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48.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42.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11.xml.rels" ContentType="application/vnd.openxmlformats-package.relationships+xml"/>
  <Override PartName="/word/_rels/footer62.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45.xml.rels" ContentType="application/vnd.openxmlformats-package.relationships+xml"/>
  <Override PartName="/word/_rels/footer61.xml.rels" ContentType="application/vnd.openxmlformats-package.relationships+xml"/>
  <Override PartName="/word/_rels/footer52.xml.rels" ContentType="application/vnd.openxmlformats-package.relationships+xml"/>
  <Override PartName="/word/_rels/footer8.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footer2.xml.rels" ContentType="application/vnd.openxmlformats-package.relationships+xml"/>
  <Override PartName="/word/_rels/footer38.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46.xml.rels" ContentType="application/vnd.openxmlformats-package.relationships+xml"/>
  <Override PartName="/word/_rels/footer37.xml.rels" ContentType="application/vnd.openxmlformats-package.relationships+xml"/>
  <Override PartName="/word/_rels/footer53.xml.rels" ContentType="application/vnd.openxmlformats-package.relationships+xml"/>
  <Override PartName="/word/_rels/footer10.xml.rels" ContentType="application/vnd.openxmlformats-package.relationships+xml"/>
  <Override PartName="/word/_rels/footer59.xml.rels" ContentType="application/vnd.openxmlformats-package.relationships+xml"/>
  <Override PartName="/word/_rels/footer60.xml.rels" ContentType="application/vnd.openxmlformats-package.relationships+xml"/>
  <Override PartName="/word/_rels/footer66.xml.rels" ContentType="application/vnd.openxmlformats-package.relationships+xml"/>
  <Override PartName="/word/_rels/footer44.xml.rels" ContentType="application/vnd.openxmlformats-package.relationships+xml"/>
  <Override PartName="/word/_rels/footer51.xml.rels" ContentType="application/vnd.openxmlformats-package.relationships+xml"/>
  <Override PartName="/word/_rels/footer7.xml.rels" ContentType="application/vnd.openxmlformats-package.relationships+xml"/>
  <Override PartName="/word/_rels/footer65.xml.rels" ContentType="application/vnd.openxmlformats-package.relationships+xml"/>
  <Override PartName="/word/_rels/footer50.xml.rels" ContentType="application/vnd.openxmlformats-package.relationships+xml"/>
  <Override PartName="/word/_rels/footer58.xml.rels" ContentType="application/vnd.openxmlformats-package.relationships+xml"/>
  <Override PartName="/word/_rels/footer64.xml.rels" ContentType="application/vnd.openxmlformats-package.relationships+xml"/>
  <Override PartName="/word/_rels/footer57.xml.rels" ContentType="application/vnd.openxmlformats-package.relationships+xml"/>
  <Override PartName="/word/_rels/footer63.xml.rels" ContentType="application/vnd.openxmlformats-package.relationships+xml"/>
  <Override PartName="/word/_rels/footer56.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3.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before="0" w:after="120"/>
        <w:ind w:left="0" w:right="0" w:hanging="0"/>
        <w:jc w:val="center"/>
        <w:rPr>
          <w:rFonts w:ascii="Times New Roman" w:hAnsi="Times New Roman" w:cs="Times New Roman"/>
          <w:b/>
          <w:b/>
          <w:bCs/>
          <w:color w:val="000000"/>
          <w:sz w:val="44"/>
          <w:szCs w:val="44"/>
        </w:rPr>
      </w:pPr>
      <w:r>
        <w:rPr>
          <w:rFonts w:ascii="Times New Roman" w:hAnsi="Times New Roman" w:cs="Times New Roman"/>
          <w:b/>
          <w:b/>
          <w:bCs/>
          <w:color w:val="000000"/>
          <w:sz w:val="44"/>
          <w:sz w:val="44"/>
          <w:szCs w:val="44"/>
          <w:rtl w:val="true"/>
        </w:rPr>
        <w:t>إِشَعْيَاءَ</w:t>
      </w:r>
    </w:p>
    <w:p>
      <w:pPr>
        <w:pStyle w:val="PlainText"/>
        <w:bidi w:val="1"/>
        <w:spacing w:before="0" w:after="120"/>
        <w:ind w:left="0" w:right="0" w:firstLine="288"/>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أصحَاحُ الأَوَّلُ</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رُؤْيَا إِشَعْيَاءَ بْنِ آمُوصَ، الَّتِي رَآهَا عَلَى يَهُوذَا وَأُورُشَلِيمَ، فِي أَيَّامِ عُزِّيَّا وَيُوثَامَ وَآحَازَ وَحِزْقِيَّا مُلُوكِ يَهُوذَ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اِسْمَعِي أَيَّتُهَا السَّمَاوَاتُ وَأَصْغِي أَيَّتُهَا الأَرْضُ، لأَنَّ الرَّبَّ يَتَكَلَّ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رَبَّيْتُ بَنِينَ وَنَشَّأْتُهُمْ، أَمَّا هُمْ فَعَصَوْا عَلَ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اَلثَّوْرُ يَعْرِفُ قَانِيَهُ وَالْحِمَارُ مِعْلَفَ صَاحِبِهِ، أَمَّا إِسْرَائِيلُ فَلاَ يَعْرِفُ</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شَعْبِي لاَ يَفْ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يْلٌ لِلأُمَّةِ الْخَاطِئَةِ، الشَّعْبِ الثَّقِيلِ الإِثْمِ، نَسْلِ فَاعِلِي الشَّرِّ، أَوْلاَدِ مُفْسِدِ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رَكُوا الرَّبَّ، اسْتَهَانُوا بِقُدُّوسِ إِسْرَائِيلَ، ارْتَدُّوا إِلَى وَرَ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عَلَى مَ تُضْرَبُونَ بَعْدُ؟ تَزْدَادُونَ زَيَغَا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لُّ الرَّأْسِ مَرِيضٌ، وَكُلُّ الْقَلْبِ سَقِ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مِنْ أَسْفَلِ الْقَدَمِ إِلَى الرَّأْسِ لَيْسَ فِيهِ صِحَّةٌ، بَلْ جُرْحٌ وَأَحْبَاطٌ وَضَرْبَةٌ طَرِيَّةٌ لَمْ تُعْصَرْ وَلَمْ تُعْصَبْ وَلَمْ تُلَيَّنْ بِالزَّيْ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بِلاَدُكُمْ خَرِبَ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دُنُكُمْ مُحْرَقَةٌ بِالنَّا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رْضُكُمْ تَأْكُلُهَا غُرَبَاءُ قُدَّامَكُمْ، وَهِيَ خَرِبَةٌ كَانْقِلاَبِ الْغُرَبَ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فَبَقِيَتِ ابْنَةُ صِهْيَوْنَ كَمِظَلَّةٍ فِي كَرْمٍ، كَخَيْمَةٍ فِي مَقْثَأَةٍ، كَمَدِينَةٍ مُحَاصَرَ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لَوْلاَ أَنَّ رَبَّ الْجُنُودِ أَبْقَى لَنَا بَقِيَّةً صَغِيرَةً، لَصِرْنَا مِثْلَ سَدُومَ وَشَابَهْنَا عَمُورَ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اِسْمَعُوا كَلاَمَ الرَّبِّ يَا قُضَاةَ سَدُو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صْغُوا إِلَى شَرِيعَةِ إِلهِنَا يَا شَعْبَ عَمُورَ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مَاذَا لِي كَثْرَةُ ذَبَائِحِكُمْ، يَقُولُ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تَّخَمْتُ مِنْ مُحْرَقَاتِ كِبَاشٍ وَشَحْمِ مُسَمَّنَاتٍ، وَبِدَمِ عُجُول وَخِرْفَانٍ وَتُيُوسٍ مَا أُسَ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 xml:space="preserve">حِينَمَا تَأْتُونَ لِتَظْهَرُوا أَمَامِي، مَنْ طَلَبَ هذَا مِنْ أَيْدِيكُمْ أَنْ تَدُوسُوا دُورِي؟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لاَ تَعُودُوا تَأْتُونَ بِتَقْدِمَةٍ بَاطِلَ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بَخُورُ هُوَ مَكْرَهَةٌ لِ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أْسُ الشَّهْرِ وَالسَّبْتُ وَنِدَاءُ الْمَحْفَ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سْتُ أُطِيقُ الإِثْمَ وَالاعْتِكَافَ</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رُؤُوسُ شُهُورِكُمْ وَأَعْيَادُكُمْ بَغَضَتْهَا نَفْسِ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صَارَتْ عَلَيَّ ثِقْل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لِلْتُ حَمْلَ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فَحِينَ تَبْسُطُونَ أَيْدِيَكُمْ أَسْتُرُ عَيْنَيَّ عَنْكُمْ، وَإِنْ كَثَّرْتُمُ الصَّلاَةَ لاَ أَسْمَ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يْدِيكُمْ مَلآنَةٌ دَمً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اِغْتَسِلُ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نَقَّ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عْزِلُوا شَرَّ أَفْعَالِكُمْ مِنْ أَمَامِ عَيْ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فُّوا عَنْ فِعْلِ الشَّ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تَعَلَّمُوا فَعْلَ الْخَيْ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طْلُبُوا الْحَقَّ</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نْصِفُوا الْمَظْلُو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قْضُوا لِلْيَتِ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امُوا عَنِ الأَرْمَلَ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هَلُمَّ نَتَحَاجَجْ، يَقُولُ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 كَانَتْ خَطَايَاكُمْ كَالْقِرْمِزِ تَبْيَضُّ كَالثَّلْجِ</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 كَانَتْ حَمْرَاءَ كَالدُّودِيِّ تَصِيرُ كَالصُّوفِ</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إِنْ شِئْتُمْ وَسَمِعْتُمْ تَأْكُلُونَ خَيْرَ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وَإِنْ أَبَيْتُمْ وَتَمَرَّدْتُمْ تُؤْكَلُونَ بِالسَّيْفِ</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 فَمَ الرَّبِّ تَكَلَّ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كَيْفَ صَارَتِ الْقَرْيَةُ الأَمِينَةُ زَانِ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لآنَةً حَقًّ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انَ الْعَدْلُ يَبِيتُ فِيهَا، وَأَمَّا الآنَ فَالْقَاتِلُ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صَارَتْ فِضَّتُكِ زَغَلاً وَخَمْرُكِ مَغْشُوشَةً بِمَ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رُؤَسَاؤُكِ مُتَمَرِّدُونَ وَلُغَفَاءُ اللُّصُوصِ</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لُّ وَاحِدٍ مِنْهُمْ يُحِبُّ الرَّشْوَةَ وَيَتْبَعُ الْعَطَايَ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قْضُونَ لِلْيَتِيمِ، وَدَعْوَى الأَرْمَلَةِ لاَ تَصِلُ إِلَيْهِ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لِذلِكَ يَقُولُ السَّيِّدُ رَبُّ الْجُنُودِ عَزِيزُ إِسْرَائِي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آ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إِنِّي أَسْتَرِيحُ مِنْ خُصَمَائِي وَأَنْتَقِمُ مِنْ أَعْدَائِي،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 xml:space="preserve">وَأَرُدُّ يَدِي عَلَيْكِ، وَأُنَقِّي زَغَلَكِ كَأَنَّهُ بِالْبَوْرَقِ، وَأَنْزِعُ كُلَّ قَصْدِيرِكِ، </w:t>
      </w: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وَأُعِيدُ قُضَاتَكِ كَمَا فِي الأَوَّلِ، وَمُشِيرِيكِ كَمَا فِي الْبَدَاءَ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عْدَ ذلِكَ تُدْعَيْنَ مَدِينَةَ الْعَدْلِ، الْقَرْيَةَ الأَمِينَ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7</w:t>
      </w:r>
      <w:r>
        <w:rPr>
          <w:rFonts w:ascii="Times New Roman" w:hAnsi="Times New Roman" w:cs="Times New Roman"/>
          <w:b/>
          <w:b/>
          <w:bCs/>
          <w:sz w:val="44"/>
          <w:sz w:val="44"/>
          <w:szCs w:val="44"/>
          <w:rtl w:val="true"/>
        </w:rPr>
        <w:t>صِهْيَوْنُ تُفْدَى بِالْحَقِّ، وَتَائِبُوهَا بِالْبِ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8</w:t>
      </w:r>
      <w:r>
        <w:rPr>
          <w:rFonts w:ascii="Times New Roman" w:hAnsi="Times New Roman" w:cs="Times New Roman"/>
          <w:b/>
          <w:b/>
          <w:bCs/>
          <w:sz w:val="44"/>
          <w:sz w:val="44"/>
          <w:szCs w:val="44"/>
          <w:rtl w:val="true"/>
        </w:rPr>
        <w:t>وَهَلاَكُ الْمُذْنِبِينَ وَالْخُطَاةِ يَكُونُ سَوَاءً، وَتَارِكُو الرَّبِّ يَفْنَ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9</w:t>
      </w:r>
      <w:r>
        <w:rPr>
          <w:rFonts w:ascii="Times New Roman" w:hAnsi="Times New Roman" w:cs="Times New Roman"/>
          <w:b/>
          <w:b/>
          <w:bCs/>
          <w:sz w:val="44"/>
          <w:sz w:val="44"/>
          <w:szCs w:val="44"/>
          <w:rtl w:val="true"/>
        </w:rPr>
        <w:t>لأَنَّهُمْ يَخْجَلُونَ مِنْ أَشْجَارِ الْبُطْمِ الَّتِي اشْتَهَيْتُمُوهَا، وَتُخْزَوْنَ مِنَ الْجَنَّاتِ الَّتِي اخْتَرْتُمُو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0</w:t>
      </w:r>
      <w:r>
        <w:rPr>
          <w:rFonts w:ascii="Times New Roman" w:hAnsi="Times New Roman" w:cs="Times New Roman"/>
          <w:b/>
          <w:b/>
          <w:bCs/>
          <w:sz w:val="44"/>
          <w:sz w:val="44"/>
          <w:szCs w:val="44"/>
          <w:rtl w:val="true"/>
        </w:rPr>
        <w:t>لأَنَّكُمْ تَصِيرُونَ كَبُطْمَةٍ قَدْ ذَبُلَ وَرَقُهَا، وَكَجَنَّةٍ لَيْسَ لَهَا مَ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1</w:t>
      </w:r>
      <w:r>
        <w:rPr>
          <w:rFonts w:ascii="Times New Roman" w:hAnsi="Times New Roman" w:cs="Times New Roman"/>
          <w:b/>
          <w:b/>
          <w:bCs/>
          <w:sz w:val="44"/>
          <w:sz w:val="44"/>
          <w:szCs w:val="44"/>
          <w:rtl w:val="true"/>
        </w:rPr>
        <w:t>وَيَصِيرُ الْقَوِيُّ مَشَاقَةً وَعَمَلُهُ شَرَارًا، فَيَحْتَرِقَانِ كِلاَهُمَا مَعًا وَلَيْسَ مَنْ يُطْفِئُ</w:t>
      </w:r>
      <w:r>
        <w:rPr>
          <w:rFonts w:cs="Times New Roman" w:ascii="Times New Roman" w:hAnsi="Times New Roman"/>
          <w:b/>
          <w:bCs/>
          <w:sz w:val="44"/>
          <w:szCs w:val="44"/>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نِي</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اَلأُمُورُ الَّتِي رَآهَا إِشَعْيَاءُ بْنُ آمُوصَ مِنْ جِهَةِ يَهُوذَا وَأُورُشَلِي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يَكُونُ فِي آخِرِ الأَيَّامِ أَنَّ جَبَلَ بَيْتِ الرَّبِّ يَكُونُ ثَابِتًا فِي رَأْسِ الْجِبَالِ، وَيَرْتَفِعُ فَوْقَ التِّلاَلِ، وَتَجْرِي إِلَيْهِ كُلُّ الأُمَ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تَسِيرُ شُعُوبٌ كَثِيرَةٌ، وَيَقُولُو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لُمَّ نَصْعَدْ إِلَى جَبَلِ الرَّبِّ، إِلَى بَيْتِ إِلهِ يَعْقُوبَ، فَيُعَلِّمَنَا مِنْ طُرُقِهِ وَنَسْلُكَ فِي سُبُلِ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هُ مِنْ صِهْيَوْنَ تَخْرُجُ الشَّرِيعَةُ، وَمِنْ أُورُشَلِيمَ كَلِمَةُ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فَيَقْضِي بَيْنَ الأُمَمِ وَيُنْصِفُ لِشُعُوبٍ كَثِيرِينَ، فَيَطْبَعُونَ سُيُوفَهُمْ سِكَكًا وَرِمَاحَهُمْ مَنَاجِ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رْفَعُ أُمَّةٌ عَلَى أُمَّةٍ سَيْفًا، وَلاَ يَتَعَلَّمُونَ الْحَرْبَ فِي مَا بَعْ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يَا بَيْتَ يَعْقُوبَ، هَلُمَّ فَنَسْلُكُ فِي نُورِ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فَإِنَّكَ رَفَضْتَ شَعْبَكَ بَيْتَ يَعْقُوبَ لأَنَّهُمُ امْتَلأُوا مِنَ الْمَشْرِقِ، وَهُمْ عَائِفُونَ كَالْفِلِسْطِينِيِّينَ، وَيُصَافِحُونَ أَوْلاَدَ الأَجَانِ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امْتَلأَتْ أَرْضُهُمْ فِضَّةً وَذَهَبًا وَلاَ نِهَايَةَ لِكُنُوزِهِمْ، وَامْتَلأَتْ أَرْضُهُمْ خَيْلاً وَلاَ نِهَايَةَ لِمَرْكَبَاتِ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امْتَلأَتْ أَرْضُهُمْ أَوْثَا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سْجُدُونَ لِعَمَلِ أَيْدِيهِمْ لِمَا صَنَعَتْهُ أَصَابِعُ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يَنْخَفِضُ الإِنْسَانُ، وَيَنْطَرِحُ الرَّجُلُ، فَلاَ تَغْفِرْ لَهُ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اُدْخُلْ إِلَى الصَّخْرَةِ وَاخْتَبِئْ فِي التُّرَابِ مِنْ أَمَامِ هَيْبَةِ الرَّبِّ وَمِنْ بَهَاءِ عَظَمَتِ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تُوضَعُ عَيْنَا تَشَامُخِ الإِنْسَانِ، وَتُخْفَضُ رِفْعَةُ النَّاسِ، وَيَسْمُو الرَّبُّ وَحْدَهُ فِي ذلِكَ الْيَوْ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 xml:space="preserve">فَإِنَّ لِرَبِّ الْجُنُودِ يَوْمًا عَلَى كُلِّ مُتَعَظِّمٍ وَعَال، وَعَلَى كُلِّ مُرْتَفِعٍ فَيُوضَعُ،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 xml:space="preserve">وَعَلَى كُلِّ أَرْزِ لُبْنَانَ الْعَالِي الْمُرْتَفِعِ، وَعَلَى كُلِّ بَلُّوطِ بَاشَانَ،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 xml:space="preserve">وَعَلَى كُلِّ الْجِبَالِ الْعَالِيَةِ، وَعَلَى كُلِّ التِّلاَلِ الْمُرْتَفِعَةِ،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 xml:space="preserve">وَعَلَى كُلِّ بُرْجٍ عَال، وَعَلَى كُلِّ سُورٍ مَنِيعٍ،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وَعَلَى كُلِّ سُفُنِ تَرْشِيشَ، وَعَلَى كُلِّ الأَعْلاَمِ الْبَهِجَ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فَيُخْفَضُ تَشَامُخُ الإِنْسَانِ، وَتُوضَعُ رِفْعَةُ النَّاسِ، وَيَسْمُو الرَّبُّ وَحْدَهُ فِي ذلِكَ الْيَوْ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وَتَزُولُ الأَوْثَانُ بِتَمَامِ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يَدْخُلُونَ فِي مَغَايِرِ الصُّخُورِ، وَفِي حَفَائِرِ التُّرَابِ مِنْ أَمَامِ هَيْبَةِ الرَّبِّ، وَمِنْ بَهَاءِ عَظَمَتِهِ، عِنْدَ قِيَامِهِ لِيَرْعَبَ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 xml:space="preserve">فِي ذلِكَ الْيَوْمِ يَطْرَحُ الإِنْسَانُ أَوْثَانَهُ الْفِضِّيَّةَ وَأَوْثَانَهُ الذَّهَبِيَّةَ، الَّتِي عَمِلُوهَا لَهُ لِلسُّجُودِ، لِلْجُرْذَانِ وَالْخَفَافِيشِ،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لِيَدْخُلَ فِي نُقَرِ الصُّخُورِ وَفِي شُقُوقِ الْمَعَاقِلِ، مِنْ أَمَامِ هَيْبَةِ الرَّبِّ وَمِنْ بَهَاءِ عَظَمَتِهِ عِنْدَ قِيَامِهِ لِيَرْعَبَ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كُفُّوا عَنِ الإِنْسَانِ الَّذِي فِي أَنْفِهِ نَسَمَةٌ، لأَنَّهُ مَاذَا يُحْسَبُ؟</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لِثُ</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فَإِنَّهُ هُوَذَا السَّيِّدُ رَبُّ الْجُنُودِ يَنْزِعُ مِنْ أُورُشَلِيمَ وَمِنْ يَهُوذَا السَّنَدَ وَالرُّكْنَ، كُلَّ سَنَدِ خُبْزٍ، وَكُلَّ سَنَدِ مَ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الْجَبَّارَ وَرَجُلَ الْحَ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قَاضِيَ وَالنَّبِيَّ وَالْعَرَّافَ وَالشَّيْخَ</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رَئِيسَ الْخَمْسِينَ وَالْمُعْتَبَرَ وَالْمُشِيرَ، وَالْمَاهِرَ بَيْنَ الصُّنَّاعِ، وَالْحَاذِقَ بِالرُّقْيَ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أَجْعَلُ صُبْيَانًا رُؤَسَاءَ لَهُمْ، وَأَطْفَالاً تَتَسَلَّطُ عَلَيْ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وَيَظْلِمُ الشَّعْبُ بَعْضُهُمْ بَعْضًا، وَالرَّجُلُ صَاحِبَ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تَمَرَّدُ الصَّبِيُّ عَلَى الشَّيْخِ، وَالدَّنِيءُ عَلَى الشَّرِيفِ</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إِذَا أَمْسَكَ إِنْسَانٌ بِأَخِيهِ فِي بَيْتِ أَبِيهِ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كَ ثَوْبٌ فَتَكُونُ لَنَا رَئِيسًا، وَهذَا الْخَرَابُ تَحْتَ يَدِ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يَرْفَعُ صَوْتَهُ فِي ذلِكَ الْيَوْمِ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اَ أَكُونُ عَاصِبًا وَفِي بَيْتِي لاَ خُبْزَ وَلاَ ثَوْ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جْعَلُونِي رَئِيسَ الشَّعْ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لأَنَّ أُورُشَلِيمَ عَثَرَتْ، وَيَهُوذَا سَقَطَتْ، لأَنَّ لِسَانَهُمَا وَأَفْعَالَهُمَا ضِدَّ الرَّبِّ لإِغَاظَةِ عَيْنَيْ مَجْدِ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نَظَرُ وُجُوهِهِمْ يَشْهَدُ عَلَيْهِمْ، وَهُمْ يُخْبِرُونَ بِخَطِيَّتِهِمْ كَسَدُو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خْفُونَ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لٌ لِنُفُوسِهِمْ لأَنَّهُمْ يَصْنَعُونَ لأَنْفُسِهِمْ شَرًّ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قُولُوا لِلصِّدِّيقِ خَيْ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هُمْ يَأْكُلُونَ ثَمَرَ أَفْعَالِ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يْلٌ لِلشِّرِّي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شَ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 مُجَازَاةَ يَدَيْهِ تُعْمَلُ بِ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شَعْبِي ظَالِمُوهُ أَوْلاَدٌ، وَنِسَاءٌ يَتَسَلَّطْنَ عَلَيْ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ا شَعْبِي، مُرْشِدُوكَ مُضِلُّونَ، وَيَبْلَعُونَ طَرِيقَ مَسَالِكِ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قَدِ انْتَصَبَ الرَّبُّ لِلْمُخَاصَمَةِ، وَهُوَ قَائِمٌ لِدَيْنُونَةِ الشُّعُو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اَلرَّبُّ يَدْخُلُ فِي الْمُحَاكَمَةِ مَعَ شُيُوخِ شَعْبِهِ وَرُؤَسَائِهِ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وَأَنْتُمْ قَدْ أَكَلْتُمُ الْكَرْ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سَلَبُ الْبَائِسِ فِي بُيُوتِ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مَا لَكُمْ تَسْحَقُونَ شَعْبِي، وَتَطْحَنُونَ وُجُوهَ الْبَائِسِينَ؟ يَقُولُ السَّيِّدُ رَبُّ الْجُنُو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وَ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 xml:space="preserve">مِنْ أَجْلِ أَنَّ بَنَاتِ صِهْيَوْنَ يَتَشَامَخْنَ، وَيَمْشِينَ مَمْدُودَاتِ الأَعْنَاقِ، وَغَامِزَاتٍ بِعُيُونِهِنَّ، وَخَاطِرَاتٍ فِي مَشْيِهِنَّ، وَيُخَشْخِشْنَ بِأَرْجُلِهِنَّ،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يُصْلِعُ السَّيِّدُ هَامَةَ بَنَاتِ صِهْيَوْنَ، وَيُعَرِّي الرَّبُّ عَوْرَتَهُ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 xml:space="preserve">يَنْزِعُ السَّيِّدُ فِي ذلِكَ الْيَوْمِ زِينَةَ الْخَلاَخِيلِ وَالضَّفَائِرِ وَالأَهِلَّةِ،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 xml:space="preserve">وَالْحَلَقِ وَالأَسَاوِرِ وَالْبَرَاقِعِ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 xml:space="preserve">وَالْعَصَائِبِ وَالسَّلاَسِلِ وَالْمَنَاطِقِ وَحَنَاجِرِ الشَّمَّامَاتِ وَالأَحْرَازِ،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 xml:space="preserve">وَالْخَوَاتِمِ وَخَزَائِمِ الأَنْفِ،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 xml:space="preserve">وَالثِّيَابِ الْمُزَخْرَفَةِ وَالْعُطْفِ وَالأَرْدِيَةِ وَالأَكْيَاسِ،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وَالْمَرَائِي وَالْقُمْصَانِ وَالْعَمَائِمِ وَالأُزُ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فَيَكُونُ عِوَضَ الطِّيبِ عُفُونَةٌ، وَعِوَضَ الْمِنْطَقَةِ حَبْلٌ، وَعِوَضَ الْجَدَائِلِ قَرْعَةٌ، وَعِوَضَ الدِّيبَاجِ زُنَّارُ مِسْحٍ، وَعِوَضَ الْجَمَالِ كَ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رِجَالُكِ يَسْقُطُونَ بِالسَّيْفِ، وَأَبْطَالُكِ فِي الْحَ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فَتَئِنُّ وَتَنُوحُ أَبْوَابُهَا، وَهِيَ فَارِغَةً تَجْلِسُ عَلَى الأَرْضِ</w:t>
      </w:r>
      <w:r>
        <w:rPr>
          <w:rFonts w:cs="Times New Roman" w:ascii="Times New Roman" w:hAnsi="Times New Roman"/>
          <w:b/>
          <w:bCs/>
          <w:sz w:val="44"/>
          <w:szCs w:val="44"/>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رَّابعُ</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فَتُمْسِكُ سَبْعُ نِسَاءٍ بِرَجُل وَاحِدٍ فِي ذلِكَ الْيَوْمِ قَائِلاَتٍ</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نَأْكُلُ خُبْزَنَا وَنَلْبَسُ ثِيَابَ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دْعَ فَقَطِ اسْمُكَ عَلَيْ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نْزِعْ عَارَنَ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فِي ذلِكَ الْيَوْمِ يَكُونُ غُصْنُ الرَّبِّ بَهَاءً وَمَجْدًا، وَثَمَرُ الأَرْضِ فَخْرًا وَزِينَةً لِلنَّاجِينَ مِنْ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يَكُونُ أَنَّ الَّذِي يَبْقَى فِي صِهْيَوْنَ وَالَّذِي يُتْرَكُ فِي أُورُشَلِيمَ، يُسَمَّى قُدُّوسً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لُّ مَنْ كُتِبَ لِلْحَيَاةِ فِي أُورُشَلِ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 xml:space="preserve">إِذَا غَسَلَ السَّيِّدُ قَذَرَ بَنَاتِ صِهْيَوْنَ، وَنَقَّى دَمَ أُورُشَلِيمَ مِنْ وَسَطِهَا بِرُوحِ الْقَضَاءِ وَبِرُوحِ الإِحْرَاقِ،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يَخْلُقُ الرَّبُّ عَلَى كُلِّ مَكَانٍ مِنْ جَبَلِ صِهْيَوْنَ وَعَلَى مَحْفَلِهَا سَحَابَةً نَهَارًا، وَدُخَانًا وَلَمَعَانَ نَارٍ مُلْتَهِبَةٍ لَيْلاً، لأَنَّ عَلَى كُلِّ مَجْدٍ غِطَ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وَتَكُونُ مِظَلَّةٌ لِلْفَيْءِ نَهَارًا مِنَ الْحَرِّ، وَلِمَلْجَأٍ وَلِمَخْبَأٍ مِنَ السَّيْلِ وَمِنَ الْمَطَرِ</w:t>
      </w:r>
      <w:r>
        <w:rPr>
          <w:rFonts w:cs="Times New Roman" w:ascii="Times New Roman" w:hAnsi="Times New Roman"/>
          <w:b/>
          <w:bCs/>
          <w:sz w:val="44"/>
          <w:szCs w:val="44"/>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خَامِسُ</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لأُنْشِدَنَّ عَنْ حَبِيبِي نَشِيدَ مُحِبِّي لِكَرْمِ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كَانَ لِحَبِيبِي كَرْمٌ عَلَى أَكَمَةٍ خَصِبَةٍ،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فَنَقَبَهُ وَنَقَّى حِجَارَتَهُ وَغَرَسَهُ كَرْمَ سَوْرَقَ، وَبَنَى بُرْجًا فِي وَسَطِهِ، وَنَقَرَ فِيهِ أَيْضًا مِعْصَرَةً، فَانْتَظَرَ أَنْ يَصْنَعَ عِنَبًا فَصَنَعَ عِنَبًا رَدِيئً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3</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الآنَ يَا سُكَّانَ أُورُشَلِيمَ وَرِجَالَ يَهُوذَا، احْكُمُوا بَيْنِي وَبَيْنَ كَرْمِ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 xml:space="preserve">مَاذَا يُصْنَعُ أَيْضًا لِكَرْمِي وَأَنَا لَمْ أَصْنَعْهُ لَهُ؟ لِمَاذَا إِذِ انْتَظَرْتُ أَنْ يَصْنَعَ عِنَبًا، صَنَعَ عِنَبًا رَدِيئًا؟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فَالآنَ أُعَرِّفُكُمْ مَاذَا أَصْنَعُ بِكَرْمِ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زِعُ سِيَاجَهُ فَيَصِيرُ لِلرَّعْ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هْدِمُ جُدْرَانَهُ فَيَصِيرُ لِلدَّوْ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وَأَجْعَلُهُ خَرَابًا لاَ يُقْضَبُ وَلاَ يُنْقَبُ، فَيَطْلَعُ شَوْكٌ وَحَسَ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أُوصِي الْغَيْمَ أَنْ لاَ يُمْطِرَ عَلَيْهِ مَطَرً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إِنَّ كَرْمَ رَبِّ الْجُنُودِ هُوَ بَيْتُ إِسْرَائِيلَ، وَغَرْسَ لَذَّتِهِ رِجَالُ يَهُو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انْتَظَرَ حَقًّا فَإِذَا سَفْكُ دَمٍ، وَعَدْلاً فَإِذَا صُرَاخٌ</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يْلٌ لِلَّذِينَ يَصِلُونَ بَيْتًا بِبَيْتٍ، وَيَقْرِنُونَ حَقْلاً بِحَقْل، حَتَّى لَمْ يَبْقَ مَوْضِ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صِرْتُمْ تَسْكُنُونَ وَحْدَكُمْ فِي وَسَطِ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فِي أُذُنَيَّ قَالَ رَبُّ الْجُنُودِ</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لاَ إِنَّ بُيُوتًا كَثِيرَةً تَصِيرُ خَرَابً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يُوتًا كَبِيرَةً وَحَسَنَةً بِلاَ سَاكِ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لأَنَّ عَشْرَةَ فَدَادِينِ كَرْمٍ تَصْنَعُ بَثًّا وَاحِدًا، وَحُومَرَ بِذَارٍ يَصْنَعُ إِيفَ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يْلٌ لِلْمُبَكِّرِينَ صَبَاحًا يَتْبَعُونَ الْمُسْكِرَ، لِلْمُتَأَخِّرِينَ فِي الْعَتَمَةِ تُلْهِبُهُمُ الْخَمْ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وَصَارَ الْعُودُ وَالرَّبَابُ وَالدُّفُّ وَالنَّايُ وَالْخَمْرُ وَلاَئِمَهُمْ، وَإِلَى فَعْلِ الرَّبِّ لاَ يَنْظُرُونَ، وَعَمَلَ يَدَيْهِ لاَ يَرَ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لِذلِكَ سُبِيَ شَعْبِي لِعَدَمِ الْمَعْرِفَةِ، وَتَصِيرُ شُرَفَاؤُهُ رِجَالَ جُوعٍ، وَعَامَّتُهُ يَابِسِينَ مِنَ الْعَطَشِ</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لِذلِكَ وَسَّعَتِ الْهَاوِيَةُ نَفْسَهَا، وَفَغَرَتْ فَاهَا بِلاَ حَدٍّ، فَيَنْزِلُ بَهَاؤُهَا وَجُمْهُورُهَا وَضَجِيجُهَا وَالْمُبْتَهِجُ فِي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وَيُذَلُّ الإِنْسَانُ وَيُحَطُّ الرَّجُلُ، وَعُيُونُ الْمُسْتَعْلِينَ تُوضَ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وَيَتَعَالَى رَبُّ الْجُنُودِ بِالْعَدْلِ، وَيَتَقَدَّسُ الإِلهُ الْقُدُّوسُ بِالْبِ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وَتَرْعَى الْخِرْفَانُ حَيْثُمَا تُسَاقُ، وَخِرَبُ السِّمَانِ تَأْكُلُهَا الْغُرَبَاءُ</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 xml:space="preserve">وَيْلٌ لِلْجَاذِبِينَ الإِثْمَ بِحِبَالِ الْبُطْلِ، وَالْخَطِيَّةَ كَأَنَّهُ بِرُبُطِ الْعَجَلَةِ،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الْقَائِلِي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يُسْرِعْ، لِيُعَجِّلْ عَمَلَهُ لِكَيْ نَرَى، وَلْيَقْرُبْ وَيَأْتِ مَقْصَدُ قُدُّوسِ إِسْرَائِيلَ لِنَعْلَ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وَيْلٌ لِلْقَائِلِينَ لِلشَّرِّ خَيْرًا وَلِلْخَيْرِ شَرًّا، الْجَاعِلِينَ الظَّلاَمَ نُورًا وَالنُّورَ ظَلاَمًا، الْجَاعِلِينَ الْمُرَّ حُلْوًا وَالْحُلْوَ مُرًّ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وَيْلٌ لِلْحُكَمَاءِ فِي أَعْيُنِ أَنْفُسِهِمْ، وَالْفُهَمَاءِ عِنْدَ ذَوَاتِ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وَيْلٌ لِلأَبْطَالِ عَلَى شُرْبِ الْخَمْرِ، وَلِذَوِي الْقُدْرَةِ عَلَى مَزْجِ الْمُسْكِ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الَّذِينَ يُبَرِّرُونَ الشِّرِّيرَ مِنْ أَجْلِ الرُّشْوَةِ، وَأَمَّا حَقُّ الصِّدِّيقِينَ فَيَنْزِعُونَهُ مِنْهُ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لِذلِكَ كَمَا يَأْكُلُ لَهِيبُ النَّارِ الْقَشَّ، وَيَهْبِطُ الْحَشِيشُ الْمُلْتَهِبُ، يَكُونُ أَصْلُهُمْ كَالْعُفُونَةِ، وَيَصْعَدُ زَهْرُهُمْ كَالْغُبَارِ، لأَنَّهُمْ رَذَلُوا شَرِيعَةَ رَبِّ الْجُنُودِ، وَاسْتَهَانُوا بِكَلاَمِ قُدُّوسِ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مِنْ أَجْلِ ذلِكَ حَمِيَ غَضَبُ الرَّبِّ عَلَى شَعْبِهِ، وَمَدَّ يَدَهُ عَلَيْهِ وَضَرَبَهُ، حَتَّى ارْتَعَدَتِ الْجِبَالُ وَصَارَتْ جُثَثُهُمْ كَالزِّبْلِ فِي الأَزِقَّ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عَ كُلِّ هذَا لَمْ يَرْتَدَّ غَضَبُهُ، بَلْ يَدُهُ مَمْدُودَةٌ بَعْ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فَيَرْفَعُ رَايَةً لِلأُمَمِ مِنْ بَعِيدٍ، وَيَصْفِرُ لَهُمْ مِنْ أَقْصَى الأَرْضِ، فَإِذَا هُمْ بِالْعَجَلَةِ يَأْتُونَ سَرِيعً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7</w:t>
      </w:r>
      <w:r>
        <w:rPr>
          <w:rFonts w:ascii="Times New Roman" w:hAnsi="Times New Roman" w:cs="Times New Roman"/>
          <w:b/>
          <w:b/>
          <w:bCs/>
          <w:sz w:val="44"/>
          <w:sz w:val="44"/>
          <w:szCs w:val="44"/>
          <w:rtl w:val="true"/>
        </w:rPr>
        <w:t>لَيْسَ فِيهِمْ رَازِحٌ وَلاَ عَاثِ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نْعَسُونَ وَلاَ يَنَامُونَ، وَلاَ تَنْحَلُّ حُزُمُ أَحْقَائِهِمْ، وَلاَ تَنْقَطِعُ سُيُورُ أَحْذِيَتِ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8</w:t>
      </w:r>
      <w:r>
        <w:rPr>
          <w:rFonts w:ascii="Times New Roman" w:hAnsi="Times New Roman" w:cs="Times New Roman"/>
          <w:b/>
          <w:b/>
          <w:bCs/>
          <w:sz w:val="44"/>
          <w:sz w:val="44"/>
          <w:szCs w:val="44"/>
          <w:rtl w:val="true"/>
        </w:rPr>
        <w:t>الَّذِينَ سِهَامُهُمْ مَسْنُونَةٌ، وَجَمِيعُ قِسِيِّهِمْ مَمْدُودَ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وَافِرُ خَيْلِهِمْ تُحْسَبُ كَالصَّوَّانِ، وَبَكَرَاتُهُمْ كَالزَّوْبَعَ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9</w:t>
      </w:r>
      <w:r>
        <w:rPr>
          <w:rFonts w:ascii="Times New Roman" w:hAnsi="Times New Roman" w:cs="Times New Roman"/>
          <w:b/>
          <w:b/>
          <w:bCs/>
          <w:sz w:val="44"/>
          <w:sz w:val="44"/>
          <w:szCs w:val="44"/>
          <w:rtl w:val="true"/>
        </w:rPr>
        <w:t>لَهُمْ زَمْجَرَةٌ كَاللَّبْوَةِ، وَيُزَمْجِرُونَ كَالشِّبْلِ، وَيَهِرُّونَ وَيُمْسِكُونَ الْفَرِيسَةَ وَيَسْتَخْلِصُونَهَا وَلاَ مُنْقِذَ</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0</w:t>
      </w:r>
      <w:r>
        <w:rPr>
          <w:rFonts w:ascii="Times New Roman" w:hAnsi="Times New Roman" w:cs="Times New Roman"/>
          <w:b/>
          <w:b/>
          <w:bCs/>
          <w:sz w:val="44"/>
          <w:sz w:val="44"/>
          <w:szCs w:val="44"/>
          <w:rtl w:val="true"/>
        </w:rPr>
        <w:t>يَهِرُّونَ عَلَيْهِمْ فِي ذلِكَ الْيَوْمِ كَهَدِيرِ الْبَحْ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إِنْ نُظِرَ إِلَى الأَرْضِ فَهُوَذَا ظَلاَمُ الضِّيقِ، وَالنُّورُ قَدْ أَظْلَمَ بِسُحُبِهَا</w:t>
      </w:r>
      <w:r>
        <w:rPr>
          <w:rFonts w:cs="Times New Roman" w:ascii="Times New Roman" w:hAnsi="Times New Roman"/>
          <w:b/>
          <w:bCs/>
          <w:sz w:val="44"/>
          <w:szCs w:val="44"/>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دِسُ</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فِي سَنَةِ وَفَاةِ عُزِّيَّا الْمَلِكِ، رَأَيْتُ السَّيِّدَ جَالِسًا عَلَى كُرْسِيٍّ عَال وَمُرْتَفِعٍ، وَأَذْيَالُهُ تَمْلأُ الْهَيْكَ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السَّرَافِيمُ وَاقِفُونَ فَوْقَهُ، لِكُلِّ وَاحِدٍ سِتَّةُ أَجْنِحَةٍ، بِاثْنَيْنِ يُغَطِّي وَجْهَهُ، وَبِاثْنَيْنِ يُغَطِّي رِجْلَيْهِ، وَبَاثْنَيْنِ يَطِي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هذَا نَادَى ذَاكَ وَ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قُدُّوسٌ، قُدُّوسٌ، قُدُّوسٌ رَبُّ الْجُنُو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جْدُهُ مِلْءُ كُلِّ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فَاهْتَزَّتْ أَسَاسَاتُ الْعَتَبِ مِنْ صَوْتِ الصَّارِخِ، وَامْتَلأَ الْبَيْتُ دُخَانً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فَقُلْتُ</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وَيْلٌ لِ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ي هَلَكْتُ، لأَنِّي إِنْسَانٌ نَجِسُ الشَّفَتَيْنِ، وَأَنَا سَاكِنٌ بَيْنَ شَعْبٍ نَجِسِ الشَّفَتَيْنِ، لأَنَّ عَيْنَيَّ قَدْ رَأَتَا الْمَلِكَ رَبَّ الْجُنُو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 xml:space="preserve">فَطَارَ إِلَيَّ وَاحِدٌ مِنَ السَّرَافِيمِ وَبِيَدِهِ جَمْرَةٌ قَدْ أَخَذَهَا بِمِلْقَطٍ مِنْ عَلَى الْمَذْبَحِ،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مَسَّ بِهَا فَمِي وَ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إِنَّ هذِهِ قَدْ مَسَّتْ شَفَتَيْكَ، فَانْتُزِعَ إِثْمُكَ، وَكُفِّرَ عَنْ خَطِيَّتِ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ثُمَّ سَمِعْتُ صَوْتَ السَّيِّدِ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مَنْ أُرْسِلُ؟ وَمَنْ يَذْهَبُ مِنْ أَجْلِ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قُلْتُ</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أَنَذَا أَرْسِلْ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فَ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ذْهَبْ وَقُلْ لِهذَا الشَّعْ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سْمَعُوا سَمْعًا وَلاَ تَفْهَمُوا، وَأَبْصِرُوا إِبْصَارًا وَلاَ تَعْرِفُو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غَلِّظْ قَلْبَ هذَا الشَّعْبِ وَثَقِّلْ أُذُنَيْهِ وَاطْمُسْ عَيْنَيْهِ، لِئَلاَّ يُبْصِرَ بِعَيْنَيْهِ وَيَسْمَعَ بِأُذُنَيْهِ وَيَفْهَمَ بِقَلْبِهِ، وَيَرْجعَ فَيُشْفَ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فَقُلْتُ</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إِلَى مَتَى أَيُّهَا السَّيِّ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 xml:space="preserve">إِلَى أَنْ تَصِيرَ الْمُدُنُ خَرِبَةً بِلاَ سَاكِنٍ، وَالْبُيُوتُ بِلاَ إِنْسَانٍ، وَتَخْرَبَ الأَرْضُ وَتُقْفِرَ،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وَيُبْعِدَ الرَّبُّ الإِنْسَانَ، وَيَكْثُرَ الْخَرَابُ فِي وَسَطِ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وَإِنْ بَقِيَ فِيهَا عُشْرٌ بَعْدُ، فَيَعُودُ وَيَصِيرُ لِلْخَرَابِ، وَلكِنْ كَالْبُطْمَةِ وَالْبَلُّوطَةِ، الَّتِي وَإِنْ قُطِعَتْ فَلَهَا سَاقٌ، يَكُونُ سَاقُهُ زَرْعًا مُقَدَّسًا</w:t>
      </w:r>
      <w:r>
        <w:rPr>
          <w:rFonts w:cs="Times New Roman" w:ascii="Times New Roman" w:hAnsi="Times New Roman"/>
          <w:b/>
          <w:bCs/>
          <w:sz w:val="44"/>
          <w:szCs w:val="44"/>
          <w:rtl w:val="true"/>
        </w:rPr>
        <w:t>».</w:t>
      </w:r>
    </w:p>
    <w:p>
      <w:pPr>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بعُ</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حَدَثَ فِي أَيَّامِ آحَازَ بْنِ يُوثَامَ بْنِ عُزِّيَّا مَلِكِ يَهُوذَا، أَنَّ رَصِينَ مَلِكَ أَرَامَ صَعِدَ مَعَ فَقَحَ بْنِ رَمَلْيَا مَلِكِ إِسْرَائِيلَ إِلَى أُورُشَلِيمَ لِمُحَارَبَتِهَا، فَلَمْ يَقْدِرْ أَنْ يُحَارِبَ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أُخْبِرَ بَيْتُ دَاوُدَ وَقِيلَ لَ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قَدْ حَلَّتْ أَرَامُ فِي أَفْرَا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رَجَفَ قَلْبُهُ وَقُلُوبُ شَعْبِهِ كَرَجَفَانِ شَجَرِ الْوَعْرِ قُدَّامَ الرِّيحِ</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قَالَ الرَّبُّ لإِشَعْيَاءَ</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 xml:space="preserve">اخْرُجْ لِمُلاَقَاةِ آحَازَ، أَنْتَ وَشَآرَ يَاشُوبَ ابْنُكَ، إِلَى طَرَفِ قَنَاةِ الْبِرْكَةِ الْعُلْيَا، إِلَى سِكَّةِ حَقْلِ الْقَصَّارِ،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قُلْ لَ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حْتَرِزْ وَاهْدَأْ</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خَفْ وَلاَ يَضْعُفْ قَلْبُكَ مِنْ أَجْلِ ذَنَبَيْ هَاتَيْنِ الشُّعْلَتَيْنِ الْمُدَخِّنَتَيْنِ، بِحُمُوِّ غَضَبِ رَصِينَ وَأَرَامَ وَابْنِ رَمَلْيَ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لأَنَّ أَرَامَ تَآمَرَتْ عَلَيْكَ بِشَرّ مَعَ أَفْرَايِمَ وَابْنِ رَمَلْيَا قَائِلَ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نَصْعَدُ عَلَى يَهُوذَا وَنُقَوِّضُهَا وَنَسْتَفْتِحُهَا لأَنْفُسِنَا، وَنُمَلِّكُ فِي وَسَطِهَا مَلِكًا، ابْنَ طَبْ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هكَذَا يَقُولُ السَّيِّدُ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قُو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كُ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لأَنَّ رَأْسَ أَرَامَ دِمَشْقَ، وَرَأْسَ دِمَشْقَ رَصِ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فِي مُدَّةِ خَمْسٍ وَسِتِّينَ سَنَةً يَنْكَسِرُ أَفْرَايِمُ حَتَّى لاَ يَكُونَ شَعْبً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رَأْسُ أَفْرَايِمَ السَّامِرَةُ، وَرَأْسُ السَّامِرَةِ ابْنُ رَمَلْيَ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 لَمْ تُؤْمِنُوا فَلاَ تَأْمَنُو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ثُمَّ عَادَ الرَّبُّ فَكَلَّمَ آحَازَ قَائِ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طْلُبْ لِنَفْسِكَ آيَةً مِنَ الرَّبِّ إِلهِ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مِّقْ طَلَبَكَ أَوْ رَفِّعْهُ إِلَى فَوْ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فَقَالَ آحَازُ</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اَ أَطْلُبُ وَلاَ أُجَرِّبُ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فَ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سْمَعُوا يَا بَيْتَ دَاوُ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هَلْ هُوَ قَلِيلٌ عَلَيْكُمْ أَنْ تُضْجِرُوا النَّاسَ حَتَّى تُضْجِرُوا إِلهِي أَيْضًا؟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وَلكِنْ يُعْطِيكُمُ السَّيِّدُ نَفْسُهُ آ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هَا الْعَذْرَاءُ تَحْبَلُ وَتَلِدُ ابْنًا وَتَدْعُو اسْمَهُ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عِمَّانُو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زُبْدًا وَعَسَلاً يَأْكُلُ مَتَى عَرَفَ أَنْ يَرْفُضَ الشَّرَّ وَيَخْتَارَ الْخَيْ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لأَنَّهُ قَبْلَ أَنْ يَعْرِفَ الصَّبِيُّ أَنْ يَرْفُضَ الشَّرَّ وَيَخْتَارَ الْخَيْرَ، تُخْلَى الأَرْضُ الَّتِي أَنْتَ خَاشٍ مِنْ مَلِكَيْ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يَجْلِبُ الرَّبُّ عَلَيْكَ وَعَلَى شَعْبِكَ وَعَلَى بَيْتِ أَبِيكَ، أَيَّامًا لَمْ تَأْتِ مُنْذُ يَوْمِ اعْتِزَالِ أَفْرَايِمَ عَنْ يَهُوذَا، أَيْ مَلِكَ أَشُّ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 xml:space="preserve">وَيَكُونُ فِي ذلِكَ الْيَوْمِ أَنَّ الرَّبَّ يَصْفِرُ لِلذُّبَابِ الَّذِي فِي أَقْصَى تُرَعِ مِصْرَ، وَلِلنَّحْلِ الَّذِي فِي أَرْضِ أَشُّورَ،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فَتَأْتِي وَتَحِلُّ جَمِيعُهَا فِي الأَوْدِيَةِ الْخَرِبَةِ وَفِي شُقُوقِ الصُّخُورِ، وَفِي كُلِّ غَابِ الشَّوْكِ، وَفِي كُلِّ الْمَرَاعِ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فِي ذلِكَ الْيَوْمِ يَحْلِقُ السَّيِّدُ بِمُوسَى مُسْتَأْجَرَةٍ فِي عَبْرِ النَّهْرِ، بِمَلِكِ أَشُّورَ، الرَّأْسَ وَشَعْرَ الرِّجْلَيْنِ، وَتَنْزِعُ اللِّحْيَةَ أَيْضً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 xml:space="preserve">وَيَكُونُ فِي ذلِكَ الْيَوْمِ أَنَّ الإِنْسَانَ يُرَبِّي عِجْلَةَ بَقَرٍ وَشَاتَيْنِ،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وَيَكُونُ أَنَّهُ مِنْ كَثْرَةِ صُنْعِهَا اللَّبَنَ يَأْكُلُ زُبْدًا، فَإِنَّ كُلَّ مَنْ أُبْقِيَ فِي الأَرْضِ يَأْكُلُ زُبْدًا وَعَسَ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وَيَكُونُ فِي ذلِكَ الْيَوْمِ أَنَّ كُلَّ مَوْضِعٍ كَانَ فِيهِ أَلْفُ جَفْنَةٍ بِأَلْفٍ مِنَ الْفِضَّةِ، يَكُونُ لِلشَّوْكِ وَالْحَسَ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بِالسِّهَامِ وَالْقَوْسِ يُؤْتَى إِلَى هُنَاكَ، لأَنَّ كُلَّ الأَرْضِ تَكُونُ شَوْكًا وَحَسَكً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وَجَمِيعُ الْجِبَالِ الَّتِي تُنْقَبُ بِالْمِعْوَلِ، لاَ يُؤْتَى إِلَيْهَا خَوْفًا مِنَ الشَّوْكِ وَالْحَسَكِ، فَتَكُونُ لِسَرْحِ الْبَقَرِ وَلِدَوْسِ الْغَنَمِ</w:t>
      </w:r>
      <w:r>
        <w:rPr>
          <w:rFonts w:cs="Times New Roman" w:ascii="Times New Roman" w:hAnsi="Times New Roman"/>
          <w:b/>
          <w:bCs/>
          <w:sz w:val="44"/>
          <w:szCs w:val="44"/>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مِ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قَالَ لِي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خُذْ لِنَفْسِكَ لَوْحًا كَبِيرًا، وَاكْتُبْ عَلَيْهِ بِقَلَمِ إِنْسَا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هَيْرَ شَلاَلَ حَاشَ بَزَ</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أَنْ أُشْهِدَ لِنَفْسِي شَاهِدَيْنِ أَمِينَ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ورِيَّا الْكَاهِنَ، وَزكَرِيَّا بْنَ يَبْرَخْيَ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اقْتَرَبْتُ إِلَى النَّبِيَّةِ فَحَبِلَتْ وَوَلَدَتِ ابْ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قَالَ لِي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دْعُ اسْمَهُ مَهَيْرَ شَلاَلَ حَاشَ بَزَ</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أَنَّهُ قَبْلَ أَنْ يَعْرِفَ الصَّبِيُّ أَنْ يَدْعُوَ</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ا أَبِي وَيَا أُمِّي، تُحْمَلُ ثَرْوَةُ دِمَشْقَ وَغَنِيمَةُ السَّامِرَةِ قُدَّامَ مَلِكِ أَشُّورَ</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ثُمَّ عَادَ الرَّبُّ يُكَلِّمُنِي أَيْضًا قَائِ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أَنَّ هذَا الشَّعْبَ رَذَلَ مِيَاهَ شِيلُوهَ الْجَارِيَةَ بِسُكُوتٍ، وَسُرَّ بِرَصِينَ وَابْنِ رَمَلْيَ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 xml:space="preserve">لِذلِكَ هُوَذَا السَّيِّدُ يُصْعِدُ عَلَيْهِمْ مِيَاهَ النَّهْرِ الْقَوِيَّةَ وَالْكَثِيرَةَ، مَلِكَ أَشُّورَ وَكُلَّ مَجْدِهِ، فَيَصْعَدُ فَوْقَ جَمِيعِ مَجَارِيهِ وَيَجْرِي فَوْقَ جَمِيعِ شُطُوطِهِ،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يَنْدَفِقُ إِلَى يَهُو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فِيضُ وَيَعْبُ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بْلُغُ الْعُنُقَ</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كُونُ بَسْطُ جَنَاحَيْهِ مِلْءَ عَرْضِ بِلاَدِكَ يَا عِمَّانُوئِيلُ</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هِيجُوا أَيُّهَا الشُّعُوبُ وَانْكَسِرُوا، وَأَصْغِي يَا جَمِيعَ أَقَاصِي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حْتَزِمُوا وَانْكَسِرُ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حْتَزِمُوا وَانْكَسِرُو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تَشَاوَرُوا مَشُورَةً فَتَبْطُ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كَلَّمُوا كَلِمَةً فَلاَ تَقُومُ، لأَنَّ اللهَ مَعَ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فَإِنَّهُ هكَذَا قَالَ لِي الرَّبُّ بِشِدَّةِ الْيَدِ، وَأَنْذَرَنِي أَنْ لاَ أَسْلُكَ فِي طَرِيقِ هذَا الشَّعْبِ قَائِ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اَ تَقُولُ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تْنَةً لِكُلِّ مَا يَقُولُ لَهُ هذَا الشَّعْبُ فِتْنَةً، وَلاَ تَخَافُوا خَوْفَهُ وَلاَ تَرْهَبُو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قَدِّسُوا رَبَّ الْجُنُودِ فَهُوَ خَوْفُكُمْ وَهُوَ رَهْبَتُ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وَيَكُونُ مَقْدِسًا وَحَجَرَ صَدْمَةٍ وَصَخْرَةَ عَثْرَةٍ لِبَيْتَيْ إِسْرَائِيلَ، وَفَخًّا وَشَرَكًا لِسُكَّانِ أُورُشَلِ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فَيَعْثُرُ بِهَا كَثِيرُونَ وَيَسْقُطُونَ، فَيَنْكَسِرُونَ وَيَعْلَقُونَ فَيُلْقَطُ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صُرَّ الشِّهَادَ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خْتِمِ الشَّرِيعَةَ بِتَلاَمِيذِ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فَأَصْطَبِرُ لِلرَّبِّ السَّاتِرِ وَجْهَهُ عَنْ بَيْتِ يَعْقُوبَ وَأَنْتَظِرُ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هأَنَذَا وَالأَوْلاَدُ الَّذِينَ أَعْطَانِيهِمُ الرَّبُّ آيَاتٍ، وَعَجَائِبَ فِي إِسْرَائِيلَ مِنْ عِنْدِ رَبِّ الْجُنُودِ السَّاكِنِ فِي جَبَلِ صِهْيَوْنَ</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إِذَا قَالُوا لَكُ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طْلُبُوا إِلَى أَصْحَابِ التَّوَابعِ وَالْعَرَّافِينَ الْمُشَقْشِقِينَ وَالْهَامِسِي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لاَ يَسْأَلُ شَعْبٌ إِلهَهُ؟ أَيُسْأَلُ الْمَوْتَى لأَجْلِ الأَحْيَ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إِلَى الشَّرِيعَةِ وَإِلَى الشَّهَادَ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 لَمْ يَقُولُوا مِثْلَ هذَا الْقَوْلِ فَلَيْسَ لَهُمْ فَجْ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فَيَعْبُرُونَ فِيهَا مُضَايَقِينَ وَجَائِعِ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كُونُ حِينَمَا يَجُوعُونَ أَنَّهُمْ يَحْنَقُونَ وَيَسُبُّونَ مَلِكَهُمْ وَإِلهَهُمْ وَيَلْتَفِتُونَ إِلَى فَوْ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وَيَنْظُرُونَ إِلَى الأَرْضِ وَإِذَا شِدَّةٌ وَظُلْمَةٌ، قَتَامُ الضِّيقِ، وَإِلَى الظَّلاَمِ هُمْ مَطْرُودُونَ</w:t>
      </w:r>
      <w:r>
        <w:rPr>
          <w:rFonts w:cs="Times New Roman" w:ascii="Times New Roman" w:hAnsi="Times New Roman"/>
          <w:b/>
          <w:bCs/>
          <w:sz w:val="44"/>
          <w:szCs w:val="44"/>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تَّاسِعُ</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لكِنْ لاَ يَكُونُ ظَلاَمٌ لِلَّتِي عَلَيْهَا ضِيقٌ</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مَا أَهَانَ الزَّمَانُ الأَوَلُ أَرْضَ زَبُولُونَ وَأَرْضَ نَفْتَالِي، يُكْرِمُ الأَخِيرُ طَرِيقَ الْبَحْرِ، عَبْرَ الأُرْدُنِّ، جَلِيلَ الأُمَ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اَلشَّعْبُ السَّالِكُ فِي الظُّلْمَةِ أَبْصَرَ نُورًا عَظِيمً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جَالِسُونَ فِي أَرْضِ ظَِلاَلِ الْمَوْتِ أَشْرَقَ عَلَيْهِمْ نُ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أَكْثَرْتَ الأُ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ظَّمْتَ لَهَا الْفَرَحَ</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فْرَحُونَ أَمَامَكَ كَالْفَرَحِ فِي الْحَصَا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الَّذِينَ يَبْتَهِجُونَ عِنْدَمَا يَقْتَسِمُونَ غَنِيمَ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أَنَّ نِيرَ ثِقْلِهِ، وَعَصَا كَتِفِهِ، وَقَضِيبَ مُسَخِّرِهِ كَسَّرْتَهُنَّ كَمَا فِي يَوْمِ مِدْيَ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لأَنَّ كُلَّ سِلاَحِ الْمُتَسَلِّحِ فِي الْوَغَى وَكُلَّ رِدَاءٍ مُدَحْرَجٍ فِي الدِّمَاءِ، يَكُونُ لِلْحَرِيقِ، مَأْكَلاً لِلنَّا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لأَنَّهُ يُولَدُ لَنَا وَلَدٌ وَنُعْطَى ابْنًا، وَتَكُونُ الرِّيَاسَةُ عَلَى كَتِفِهِ، وَيُدْعَى اسْمُهُ عَجِيبًا، مُشِيرًا، إِلهًا قَدِيرًا، أَبًا أَبَدِيًّا، رَئِيسَ السَّلاَ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لِنُمُوِّ رِيَاسَتِهِ، وَلِلسَّلاَمِ لاَ نِهَايَةَ عَلَى كُرْسِيِّ دَاوُدَ وَعَلَى مَمْلَكَتِهِ، لِيُثَبِّتَهَا وَيَعْضُدَهَا بِالْحَقِّ وَالْبِرِّ، مِنَ الآنَ إِلَى الأَبَ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غَيْرَةُ رَبِّ الْجُنُودِ تَصْنَعُ هذَ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أَرْسَلَ الرَّبُّ قَوْلاً فِي يَعْقُوبَ فَوَقَعَ فِي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فَيَعْرِفُ الشَّعْبُ كُلُّهُ، أَفْرَايِمُ وَسُكَّانُ السَّامِرَةِ، الْقَائِلُونَ بِكِبْرِيَاءٍ وَبِعَظَمَةِ قَلْ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قَدْ هَبَطَ اللِّبْنُ فَنَبْنِي بِحِجَارَةٍ مَنْحُوتَ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طِعَ الْجُمَّيْزُ فَنَسْتَخْلِفُهُ بِأَرْزٍ</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فَيَرْفَعُ الرَّبُّ أَخْصَامَ رَصِينَ عَلَيْهِ وَيُهَيِّجُ أَعْدَاءَ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الأَرَامِيِّينَ مِنْ قُدَّامُ وَالْفِلِسْطِينِيِّينَ مِنْ وَرَاءُ، فَيَأْكُلُونَ إِسْرَائِيلَ بِكُلِّ الْفَ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عَ كُلِّ هذَا لَمْ يَرْتَدَّ غَضَبُهُ، بَلْ يَدُهُ مَمْدُودَةٌ بَعْ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وَالشَّعْبُ لَمْ يَرْجعْ إِلَى ضَارِبِهِ وَلَمْ يَطْلُبْ رَبَّ الْجُنُو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فَيَقْطَعُ الرَّبُّ مِنْ إِسْرَائِيلَ الرَّأْسَ وَالذَّنَبَ، النَّخْلَ وَالأَسَلَ، فِي يَوْمٍ وَاحِ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اَلشَّيْخُ وَالْمُعْتَبَرُ هُوَ الرَّأْسُ، وَالنَّبِيُّ الَّذِي يُعَلِّمُ بِالْكَذِبِ هُوَ الذَّنَ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وَصَارَ مُرْشِدُو هذَا الشَّعْبِ مُضِلِّينَ، وَمُرْشَدُوهُ مُبْتَلَعِ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لأَجْلِ ذلِكَ لاَ يَفْرَحُ السَّيِّدُ بِفِتْيَانِهِ، وَلاَ يَرْحَمُ يَتَامَاهُ وَأَرَامِلَهُ، لأَنَّ كُلَّ وَاحِدٍ مِنْهُمْ مُنَافِقٌ وَفَاعِلُ شَ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كُلُّ فَمٍ مُتَكَلِّمٌ بِالْحَمَاقَ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عَ كُلِّ هذَا لَمْ يَرْتَدَّ غَضَبُهُ، بَلْ يَدُهُ مَمْدُودَةٌ بَعْ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لأَنَّ الْفُجُورَ يُحْرِقُ كَالنَّارِ، تَأْكُلُ الشَّوْكَ وَالْحَسَكَ، وَتُشْعِلُ غَابَ الْوَعْرِ فَتَلْتَفُّ عَمُودَ دُخَ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بِسَخَطِ رَبِّ الْجُنُودِ تُحْرَقُ الأَرْضُ، وَيَكُونُ الشَّعْبُ كَمَأْكَل لِلنَّا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شْفِقُ الإِنْسَانُ عَلَى أَخِ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يَلْتَهِمُ عَلَى الْيَمِينِ فَيَجُوعُ، وَيَأْكُلُ عَلَى الشَّمَالِ فَلاَ يَشْبَ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أْكُلُونَ كُلُّ وَاحِدٍ لَحْمَ ذِرَاعِ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مَنَسَّى أَفْرَايِمَ، وَأَفْرَايِمُ مَنَسَّى، وَهُمَا مَعًا عَلَى يَهُو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عَ كُلِّ هذَا لَمْ يَرْتَدَّ غَضَبُهُ، بَلْ يَدُهُ مَمْدُودَةٌ بَعْدُ</w:t>
      </w:r>
      <w:r>
        <w:rPr>
          <w:rFonts w:cs="Times New Roman" w:ascii="Times New Roman" w:hAnsi="Times New Roman"/>
          <w:b/>
          <w:bCs/>
          <w:sz w:val="44"/>
          <w:szCs w:val="44"/>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عَاشِرُ</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 xml:space="preserve">وَيْلٌ لِلَّذِينَ يَقْضُونَ أَقْضِيَةَ الْبُطْلِ، وَلِلْكَتَبَةِ الَّذِينَ يُسَجِّلُونَ جَوْرًا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لِيَصُدُّوا الضُّعَفَاءَ عَنِ الْحُكْمِ، وَيَسْلُبُوا حَقَّ بَائِسِي شَعْبِي، لِتَكُونَ الأَرَامِلُ غَنِيمَتَهُمْ وَيَنْهَبُوا الأَيْتَا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 xml:space="preserve">وَمَاذَا تَفْعَلُونَ فِي يَوْمِ الْعِقَابِ، حِينَ تَأْتِي التَّهْلُكَةُ مِنْ بَعِيدٍ؟ إِلَى مَنْ تَهْرُبُونَ لِلْمَعُونَةِ، وَأَيْنَ تَتْرُكُونَ مَجْدَكُمْ؟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إِمَّا يَجْثُونَ بَيْنَ الأَسْرَى، وَإِمَّا يَسْقُطُونَ تَحْتَ الْقَتْلَى</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عَ كُلِّ هذَا لَمْ يَرْتَدَّ غَضَبُهُ، بَلْ يَدُهُ مَمْدُودَةٌ بَعْ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يْلٌ لأَشُّورَ قَضِيبِ غَضَبِي، وَالْعَصَا فِي يَدِهِمْ هِيَ سَخَطِ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عَلَى أُمَّةٍ مُنَافِقَةٍ أُرْسِلُهُ، وَعَلَى شَعْبِ سَخَطِي أُوصِيهِ، لِيَغْتَنِمَ غَنِيمَةً وَيَنْهَبَ نَهْبًا، وَيَجْعَلَهُمْ مَدُوسِينَ كَطِينِ الأَزِقَّ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أَمَّا هُوَ فَلاَ يَفْتَكِرُ هكَذَا، وَلاَ يَحْسِبُ قَلْبُهُ هكَ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لْ فِي قَلْبِهِ أَنْ يُبِيدَ وَيَقْرِضَ أُمَمًا لَيْسَتْ بِقَلِيلَ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فَإِنَّهُ يَقُو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لَيْسَتْ رُؤَسَائِي جَمِيعًا مُلُوكًا؟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 xml:space="preserve">أَلَيْسَتْ كَلْنُو مِثْلَ كَرْكَمِيشَ؟ أَلَيْسَتْ حَمَاةُ مِثْلَ أَرْفَادَ؟ أَلَيْسَتِ السَّامِرَةُ مِثْلَ دِمَشْقَ؟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 xml:space="preserve">كَمَا أَصَابَتْ يَدِي مَمَالِكَ الأَوْثَانِ، وَأَصْنَامُهَا الْمَنْحُوتَةُ هِيَ أَكْثَرُ مِنَ الَّتِي لأُورُشَلِيمَ وَلِلسَّامِرَةِ،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أَفَلَيْسَ كَمَا صَنَعْتُ بِالسَّامِرَةِ وَبِأَوْثَانِهَا أَصْنَعُ بِأُورُشَلِيمَ وَأَصْنَامِ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فَيَكُونُ مَتَى أَكْمَلَ السَّيِّدُ كُلَّ عَمَلِهِ بِجَبَلِ صِهْيَوْنَ وَبِأُورُشَلِيمَ، أَنِّي أُعَاقِبُ ثَمَرَ عَظَمَةِ قَلْبِ مَلِكِ أَشُّورَ وَفَخْرَ رِفْعَةِ عَيْنَ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لأَنَّهُ 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بِقُدْرَةِ يَدِي صَنَعْتُ، وَبِحِكْمَتِ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ي فَهِ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نَقَلْتُ تُخُومَ شُعُوبٍ، وَنَهَبْتُ ذَخَائِرَهُمْ، وَحَطَطْتُ الْمُلُوكَ كَبَطَ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فَأَصَابَتْ يَدِي ثَرْوَةَ الشُّعُوبِ كَعُشٍّ، وَكَمَا يُجْمَعُ بَيْضٌ مَهْجُورٌ، جَمَعْتُ أَنَا كُلَّ الأَرْضِ، وَلَمْ يَكُنْ مُرَفْرِفُ جَنَاحٍ وَلاَ فَاتِحُ فَمٍ وَلاَ مُصَفْصِفٌ</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هَلْ تَفْتَخِرُ الْفَأْسُ عَلَى الْقَاطِعِ بِهَا، أَوْ يَتَكَبَّرُ الْمِنْشَارُ عَلَى مُرَدِّدِهِ؟ كَأَنَّ الْقَضِيبَ يُحَرِّكُ رَافِعَ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أَنَّ الْعَصَا تَرْفَعُ مَنْ لَيْسَ هُوَ عُودً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لِذلِكَ يُرْسِلُ السَّيِّدُ، سَيِّدُ الْجُنُودِ، عَلَى سِمَانِهِ هُزَالاً، وَيُوقِدُ تَحْتَ مَجْدِهِ وَقِيدًا كَوَقِيدِ النَّا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 xml:space="preserve">وَيَصِيرُ نُورُ إِسْرَائِيلَ نَارًا وَقُدُّوسُهُ لَهِيبًا، فَيُحْرِقُ وَيَأْكُلُ حَسَكَهُ وَشَوْكَهُ فِي يَوْمٍ وَاحِدٍ،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وَيُفْنِي مَجْدَ وَعْرِهِ وَبُسْتَانِهِ، النَّفْسَ وَالْجَسَدَ جَمِيعً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كُونُ كَذَوَبَانِ الْمَرِي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بَقِيَّةُ أَشْجَارِ وَعْرِهِ تَكُونُ قَلِيلَةً حَتَّى يَكْتُبَهَا صَبِ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وَيَكُونُ فِي ذلِكَ الْيَوْمِ أَنَّ بَقِيَّةَ إِسْرَائِيلَ وَالنَّاجِينَ مِنْ بَيْتِ يَعْقُوبَ لاَ يَعُودُونَ يَتَوَكَّلُونَ أَيْضًا عَلَى ضَارِبِهِمْ، بَلْ يَتَوَكَّلُونَ عَلَى الرَّبِّ قُدُّوسِ إِسْرَائِيلَ بِالْحَ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تَرْجعُ الْبَقِيَّةُ، بَقِيَّةُ يَعْقُوبَ، إِلَى اللهِ الْقَدِي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لأَنَّهُ وَإِنْ كَانَ شَعْبُكَ يَا إِسْرَائِيلُ كَرَمْلِ الْبَحْرِ تَرْجعُ بَقِيَّةٌ مِنْ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قُضِيَ بِفَنَاءٍ فَائِضٍ بِالْعَدْ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لأَنَّ السَّيِّدَ رَبَّ الْجُنُودِ يَصْنَعُ فَنَاءً وَقَضَاءً فِي كُلِّ الأَرْضِ</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وَلكِنْ هكَذَا يَقُولُ السَّيِّدُ رَبُّ الْجُنُودِ</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اَ تَخَفْ مِنْ أَشُّورَ يَا شَعْبِي السَّاكِنُ فِي صِهْيَ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ضْرِبُكَ بِالْقَضِيبِ، وَيَرْفَعُ عَصَاهُ عَلَيْكَ عَلَى أُسْلُوبِ مِصْ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لأَنَّهُ بَعْدَ قَلِيل جِدًّا يَتِمُّ السَّخَطُ وَغَضَبِي فِي إِبَادَتِ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وَيُقِيمُ عَلَيْهِ رَبُّ الْجُنُودِ سَوْطًا، كَضَرْبَةِ مِدْيَانَ عِنْدَ صَخْرَةِ غُرَابَ، وَعَصَاهُ عَلَى الْبَحْرِ، وَيَرْفَعُهَا عَلَى أُسْلُوبِ مِصْ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7</w:t>
      </w:r>
      <w:r>
        <w:rPr>
          <w:rFonts w:ascii="Times New Roman" w:hAnsi="Times New Roman" w:cs="Times New Roman"/>
          <w:b/>
          <w:b/>
          <w:bCs/>
          <w:sz w:val="44"/>
          <w:sz w:val="44"/>
          <w:szCs w:val="44"/>
          <w:rtl w:val="true"/>
        </w:rPr>
        <w:t>وَيَكُونُ فِي ذلِكَ الْيَوْمِ أَنَّ حِمْلَهُ يَزُولُ عَنْ كَتِفِكَ، وَنِيرَهُ عَنْ عُنُقِكَ، وَيَتْلَفُ النِّيرُ بِسَبَبِ السَّمَانَ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8</w:t>
      </w:r>
      <w:r>
        <w:rPr>
          <w:rFonts w:ascii="Times New Roman" w:hAnsi="Times New Roman" w:cs="Times New Roman"/>
          <w:b/>
          <w:b/>
          <w:bCs/>
          <w:sz w:val="44"/>
          <w:sz w:val="44"/>
          <w:szCs w:val="44"/>
          <w:rtl w:val="true"/>
        </w:rPr>
        <w:t>قَدْ جَاءَ إِلَى عَيَّاثَ</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بَرَ بِمِجْرُ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ضَعَ فِي مِخْمَاشَ أَمْتِعَتَ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9</w:t>
      </w:r>
      <w:r>
        <w:rPr>
          <w:rFonts w:ascii="Times New Roman" w:hAnsi="Times New Roman" w:cs="Times New Roman"/>
          <w:b/>
          <w:b/>
          <w:bCs/>
          <w:sz w:val="44"/>
          <w:sz w:val="44"/>
          <w:szCs w:val="44"/>
          <w:rtl w:val="true"/>
        </w:rPr>
        <w:t>عَبَرُوا الْمَعْبَ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اتُوا فِي جَبَ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رْتَعَدَتِ الرَّا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رَبَتْ جِبْعَةُ شَاوُ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0</w:t>
      </w:r>
      <w:r>
        <w:rPr>
          <w:rFonts w:ascii="Times New Roman" w:hAnsi="Times New Roman" w:cs="Times New Roman"/>
          <w:b/>
          <w:b/>
          <w:bCs/>
          <w:sz w:val="44"/>
          <w:sz w:val="44"/>
          <w:szCs w:val="44"/>
          <w:rtl w:val="true"/>
        </w:rPr>
        <w:t>اِصْهِلِي بِصَوْتِكِ يَا بِنْتَ جَلِّ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سْمَعِي يَا لَيْشَ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سْكِينَةٌ هِيَ عَنَاثُوثُ</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1</w:t>
      </w:r>
      <w:r>
        <w:rPr>
          <w:rFonts w:ascii="Times New Roman" w:hAnsi="Times New Roman" w:cs="Times New Roman"/>
          <w:b/>
          <w:b/>
          <w:bCs/>
          <w:sz w:val="44"/>
          <w:sz w:val="44"/>
          <w:szCs w:val="44"/>
          <w:rtl w:val="true"/>
        </w:rPr>
        <w:t>هَرَبَتْ مَدْمِينَ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حْتَمَى سُكَّانُ جِيبِ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2</w:t>
      </w:r>
      <w:r>
        <w:rPr>
          <w:rFonts w:ascii="Times New Roman" w:hAnsi="Times New Roman" w:cs="Times New Roman"/>
          <w:b/>
          <w:b/>
          <w:bCs/>
          <w:sz w:val="44"/>
          <w:sz w:val="44"/>
          <w:szCs w:val="44"/>
          <w:rtl w:val="true"/>
        </w:rPr>
        <w:t>الْيَوْمَ يَقِفُ فِي نُو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هُزُّ يَدَهُ عَلَى جَبَلِ بِنْتِ صِهْيَوْنَ، أَكَمَةِ أُورُشَلِي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33</w:t>
      </w:r>
      <w:r>
        <w:rPr>
          <w:rFonts w:ascii="Times New Roman" w:hAnsi="Times New Roman" w:cs="Times New Roman"/>
          <w:b/>
          <w:b/>
          <w:bCs/>
          <w:sz w:val="44"/>
          <w:sz w:val="44"/>
          <w:szCs w:val="44"/>
          <w:rtl w:val="true"/>
        </w:rPr>
        <w:t>هُوَذَا السَّيِّدُ رَبُّ الْجُنُودِ يَقْضِبُ الأَغْصَانَ بِرُعْبٍ، وَالْمُرْتَفِعُو الْقَامَةِ يُقْطَعُونَ، وَالْمُتَشَامِخُونَ يَنْخَفِضُ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4</w:t>
      </w:r>
      <w:r>
        <w:rPr>
          <w:rFonts w:ascii="Times New Roman" w:hAnsi="Times New Roman" w:cs="Times New Roman"/>
          <w:b/>
          <w:b/>
          <w:bCs/>
          <w:sz w:val="44"/>
          <w:sz w:val="44"/>
          <w:szCs w:val="44"/>
          <w:rtl w:val="true"/>
        </w:rPr>
        <w:t>وَيُقْطَعُ غَابُ الْوَعْرِ بِالْحَدِيدِ، وَيَسْقُطُ لُبْنَانُ بِقَدِيرٍ</w:t>
      </w:r>
      <w:r>
        <w:rPr>
          <w:rFonts w:cs="Times New Roman" w:ascii="Times New Roman" w:hAnsi="Times New Roman"/>
          <w:b/>
          <w:bCs/>
          <w:sz w:val="44"/>
          <w:szCs w:val="44"/>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حَادِي عَشَرَ</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 xml:space="preserve">وَيَخْرُجُ قَضِيبٌ مِنْ جِذْعِ يَسَّى، وَيَنْبُتُ غُصْنٌ مِنْ أُصُولِهِ،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يَحُلُّ عَلَيْهِ رُوحُ الرَّبِّ، رُوحُ الْحِكْمَةِ وَالْفَهْمِ، رُوحُ الْمَشُورَةِ وَالْقُوَّةِ، رُوحُ الْمَعْرِفَةِ وَمَخَافَةِ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 xml:space="preserve">وَلَذَّتُهُ تَكُونُ فِي مَخَافَةِ الرَّبِّ، فَلاَ يَقْضِي بِحَسَبِ نَظَرِ عَيْنَيْهِ، وَلاَ يَحْكُمُ بِحَسَبِ سَمْعِ أُذُنَيْهِ،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بَلْ يَقْضِي بِالْعَدْلِ لِلْمَسَاكِينِ، وَيَحْكُمُ بِالإِنْصَافِ لِبَائِسِي الأَرْضِ، وَيَضْرِبُ الأَرْضَ بِقَضِيبِ فَمِهِ، وَيُمِيتُ الْمُنَافِقَ بِنَفْخَةِ شَفَتَ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وَيَكُونُ الْبِرُّ مِنْطَقَهَ مَتْنَيْهِ، وَالأَمَانَةُ مِنْطَقَةَ حَقْوَيْ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فَيَسْكُنُ الذِّئْبُ مَعَ الْخَرُوفِ، وَيَرْبُضُ النَّمِرُ مَعَ الْجَدْيِ، وَالْعِجْلُ وَالشِّبْلُ وَالْمُسَمَّنُ مَعًا، وَصَبِيٌّ صَغِيرٌ يَسُوقُ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الْبَقَرَةُ وَالدُّبَّةُ تَرْعَيَا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رْبُضُ أَوْلاَدُهُمَا مَعًا، وَالأَسَدُ كَالْبَقَرِ يَأْكُلُ تِبْ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يَلْعَبُ الرَّضِيعُ عَلَى سَرَبِ الصِّلِّ، وَيَمُدُّ الْفَطِيمُ يَدَهُ عَلَى جُحْرِ الأُفْعُوَ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لاَ يَسُوؤُونَ وَلاَ يُفْسِدُونَ فِي كُلِّ جَبَلِ قُدْسِي، لأَنَّ الأَرْضَ تَمْتَلِئُ مِنْ مَعْرِفَةِ الرَّبِّ كَمَا تُغَطِّي الْمِيَاهُ الْبَحْ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وَيَكُونُ فِي ذلِكَ الْيَوْمِ أَنَّ أَصْلَ يَسَّى الْقَائِمَ رَايَةً لِلشُّعُوبِ، إِيَّاهُ تَطْلُبُ الأُمَمُ، وَيَكُونُ مَحَلُّهُ مَجْدً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يَكُونُ فِي ذلِكَ الْيَوْمِ أَنَّ السَّيِّدَ يُعِيدُ يَدَهُ ثَانِيَةً لِيَقْتَنِيَ بَقِيَّةَ شَعْبِهِ، الَّتِي بَقِيَتْ، مِنْ أَشُّورَ، وَمِنْ مِصْرَ، وَمِنْ فَتْرُوسَ، وَمِنْ كُوشَ، وَمِنْ عِيلاَمَ، وَمِنْ شِنْعَارَ، وَمِنْ حَمَاةَ، وَمِنْ جَزَائِرِ الْبَحْ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وَيَرْفَعُ رَايَةً لِلأُمَمِ، وَيَجْمَعُ مَنْفِيِّي إِسْرَائِيلَ، وَيَضُمُّ مُشَتَّتِي يَهُوذَا مِنْ أَرْبَعَةِ أَطْرَافِ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فَيَزُولُ حَسَدُ أَفْرَايِمَ، وَيَنْقَرِضُ الْمُضَايِقُونَ مِنْ يَهُو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فْرَايِمُ لاَ يَحْسِدُ يَهُوذَا، وَيَهُوذَا لاَ يُضَايِقُ أَفْرَا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وَيَنْقَضَّانِ عَلَى أَكْتَافِ الْفِلِسْطِينِيِّينَ غَرْبًا، وَيَنْهَبُونَ بَنِي الْمَشْرِقِ مَعً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كُونُ عَلَى أَدُومَ وَمُوآبَ امْتِدَادُ يَدِهِمَا، وَبَنُو عَمُّونَ فِي طَاعَتِهِمَ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وَيُبِيدُ الرَّبُّ لِسَانَ بَحْرِ مِصْرَ، وَيَهُزُّ يَدَهُ عَلَى النَّهْرِ بِقُوَّةِ رِيحِهِ، وَيَضْرِبُهُ إِلَى سَبْعِ سَوَاق، وَيُجِيزُ فِيهَا بِالأَحْذِيَ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وَتَكُونُ سِكَّةٌ لِبَقِيَّةِ شَعْبِهِ الَّتِي بَقِيَتْ مِنْ أَشُّورَ، كَمَا كَانَ لإِسْرَائِيلَ يَوْمَ صُعُودِهِ مِنْ أَرْضِ مِصْرَ</w:t>
      </w:r>
      <w:r>
        <w:rPr>
          <w:rFonts w:cs="Times New Roman" w:ascii="Times New Roman" w:hAnsi="Times New Roman"/>
          <w:b/>
          <w:bCs/>
          <w:sz w:val="44"/>
          <w:szCs w:val="44"/>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نِي عَشَرَ</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تَقُولُ فِي ذلِكَ الْيَوْ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حْمَدُكَ يَا رَبُّ، لأَنَّهُ إِذْ غَضِبْتَ عَلَيَّ ارْتَدَّ غَضَبُكَ فَتُعَزِّي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هُوَذَا اللهُ خَلاَصِي فَأَطْمَئِنُّ وَلاَ أَرْتَعِبُ، لأَنَّ يَاهَ يَهْوَهَ قُوَّتِي وَتَرْنِيمَتِي وَقَدْ صَارَ لِي خَلاَصً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تَسْتَقُونَ مِيَاهًا بِفَرَحٍ مِنْ يَنَابِيعِ الْخَلاَصِ</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تَقُولُونَ فِي ذلِكَ الْيَوْ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حْمَدُوا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دْعُوا بِاسْمِ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رِّفُوا بَيْنَ الشُّعُوبِ بِأَفْعَالِ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ذَكِّرُوا بِأَنَّ اسْمَهُ قَدْ تَعَالَ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رَنِّمُوا لِلرَّبِّ لأَنَّهُ قَدْ صَنَعَ مُفْتَخَرً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كُنْ هذَا مَعْرُوفًا فِي كُلِّ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صَوِّتِي وَاهْتِفِي يَا سَاكِنَةَ صِهْيَوْنَ، لأَنَّ قُدُّوسَ إِسْرَائِيلَ عَظِيمٌ فِي وَسَطِكِ</w:t>
      </w:r>
      <w:r>
        <w:rPr>
          <w:rFonts w:cs="Times New Roman" w:ascii="Times New Roman" w:hAnsi="Times New Roman"/>
          <w:b/>
          <w:bCs/>
          <w:sz w:val="44"/>
          <w:szCs w:val="44"/>
          <w:rtl w:val="true"/>
        </w:rPr>
        <w:t>».</w:t>
      </w:r>
    </w:p>
    <w:p>
      <w:pPr>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لِثُ عَشَرَ</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حْيٌ مِنْ جِهَةِ بَابِلَ رَآهُ إِشَعْيَاءُ بْنُ آمُوصَ</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أَقِيمُوا رَايَةً عَلَى جَبَل أَقْرَ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رْفَعُوا صَوْتًا إِلَيْ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شِيرُوا بِالْيَدِ لِيَدْخُلُوا أَبْوَابَ الْعُتَا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أَنَا أَوْصَيْتُ مُقَدَّسِيَّ، وَدَعَوْتُ أَبْطَالِي لأَجْلِ غَضَبِي، مُفْتَخِرِي عَظَمَتِ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صَوْتُ جُمْهُورٍ عَلَى الْجِبَالِ شِبْهَ قَوْمٍ كَثِيرِ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صَوْتُ ضَجِيجِ مَمَالِكِ أُمَمٍ مُجْتَمِعَ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بُّ الْجُنُودِ يَعْرُضُ جَيْشَ الْحَ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يَأْتُونَ مِنْ أَرْضٍ بَعِيدَةٍ، مِنْ أَقْصَى السَّمَاوَاتِ، الرَّبُّ وَأَدَوَاتُ سَخَطِهِ لِيُخْرِبَ كُلَّ الأَرْضِ</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وَلْوِلُوا لأَنَّ يَوْمَ الرَّبِّ قَرِيبٌ، قَادِمٌ كَخَرَابٍ مِنَ الْقَادِرِ عَلَى كُلِّ شَيْ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لِذلِكَ تَرْتَخِي كُلُّ الأَيَادِي، وَيَذُوبُ كُلُّ قَلْبِ إِنْسَ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فَيَرْتَاعُ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أْخُذُهُمْ أَوْجَاعٌ وَمَخَا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تَلَوَّوْنَ كَوَالِدَ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بْهَتُونَ بَعْضُهُمْ إِلَى بَعْ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جُوهُهُمْ وُجُوهُ لَهِيبٍ</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هُوَذَا يَوْمُ الرَّبِّ قَادِمٌ، قَاسِيًا بِسَخَطٍ وَحُمُوِّ غَضَبٍ، لِيَجْعَلَ الأَرْضَ خَرَابًا وَيُبِيدَ مِنْهَا خُطَاتَ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فَإِنَّ نُجُومَ السَّمَاوَاتِ وَجَبَابِرَتَهَا لاَ تُبْرِزُ نُورَ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ظْلِمُ الشَّمْسُ عِنْدَ طُلُوعِهَا، وَالْقَمَرُ لاَ يَلْمَعُ بِضَوْئِ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أُعَاقِبُ الْمَسْكُونَةَ عَلَى شَرِّهَا، وَالْمُنَافِقِينَ عَلَى إِثْمِهِمْ، وَأُبَطِّلُ تَعَظُّمَ الْمُسْتَكْبِرِينَ، وَأَضَعُ تَجَبُّرَ الْعُتَا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وَأَجْعَلُ الرَّجُلَ أَعَزَّ مِنَ الذَّهَبِ الإِبْرِيزِ، وَالإِنْسَانَ أَعَزَّ مِنْ ذَهَبِ أُوفِي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لِذلِكَ أُزَلْزِلُ السَّمَاوَاتِ وَتَتَزَعْزَعُ الأَرْضُ مِنْ مَكَانِهَا فِي سَخَطِ رَبِّ الْجُنُودِ وَفِي يَوْمِ حُمُوِّ غَضَبِ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وَيَكُونُونَ كَظَبْيٍ طَرِيدٍ، وَكَغَنَمٍ بِلاَ مَنْ يَجْمَعُ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لْتَفِتُونَ كُلُّ وَاحِدٍ إِلَى شَعْبِهِ، وَيَهْرُبُونَ كُلُّ وَاحِدٍ إِلَى أَرْضِ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كُلُّ مَنْ وُجِدَ يُطْعَنُ، وَكُلُّ مَنِ انْحَاشَ يَسْقُطُ بِالسَّيْفِ</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وَتُحَطَّمُ أَطْفَالُهُمْ أَمَامَ عُيُونِهِمْ، وَتُنْهَبُ بُيُوتُهُمْ وَتُفْضَحُ نِسَاؤُهُ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 xml:space="preserve">هأَنَذَا أُهَيِّجُ عَلَيْهِمِ الْمَادِيِّينَ الَّذِينَ لاَ يَعْتَدُّونَ بِالْفِضَّةِ، وَلاَ يُسَرُّونَ بِالذَّهَبِ،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فَتُحَطِّمُ الْقِسِيُّ الْفِتْيَانَ، ولاَ يَرْحَمُونَ ثَمَرَةَ الْبَطْ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شْفِقُ عُيُونُهُمْ عَلَى الأَوْلاَ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تَصِيرُ بَابِلُ، بَهَاءُ الْمَمَالِكِ وَزِينَةُ فَخْرِ الْكِلْدَانِيِّينَ، كَتَقْلِيبِ اللهِ سَدُومَ وَعَمُورَ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 xml:space="preserve">لاَ تُعْمَرُ إِلَى الأَبَدِ، وَلاَ تُسْكَنُ إِلَى دَوْرٍ فَدَوْرٍ، وَلاَ يُخَيِّمُ هُنَاكَ أَعْرَابِيٌّ، وَلاَ يُرْبِضُ هُنَاكَ رُعَاةٌ،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 xml:space="preserve">بَلْ تَرْبُضُ هُنَاكَ وُحُوشُ الْقَفْرِ، وَيَمْلأُ الْبُومُ بُيُوتَهُمْ، وَتَسْكُنُ هُنَاكَ بَنَاتُ النَّعَامِ، وَتَرْقُصُ هُنَاكَ مَعْزُ الْوَحْشِ،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وَتَصِيحُ بَنَاتُ آوَى فِي قُصُورِهِمْ، وَالذِّئَابُ فِي هَيَاكِلِ التَّنَعُّمِ، وَوَقْتُهَا قَرِيبُ الْمَجِيءِ وَأَيَّامُهَا لاَ تَطُولُ</w:t>
      </w:r>
      <w:r>
        <w:rPr>
          <w:rFonts w:cs="Times New Roman" w:ascii="Times New Roman" w:hAnsi="Times New Roman"/>
          <w:b/>
          <w:bCs/>
          <w:sz w:val="44"/>
          <w:szCs w:val="44"/>
          <w:rtl w:val="true"/>
        </w:rPr>
        <w:t>.</w:t>
      </w:r>
    </w:p>
    <w:p>
      <w:pPr>
        <w:sectPr>
          <w:headerReference w:type="default" r:id="rId26"/>
          <w:footerReference w:type="default" r:id="rId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رَّابعُ عَشَرَ</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لأَنَّ الرَّبَّ سَيَرْحَمُ يَعْقُوبَ وَيَخْتَارُ أَيْضًا إِسْرَائِيلَ، وَيُرِيحُهُمْ فِي أَرْضِهِمْ، فَتَقْتَرِنُ بِهِمِ الْغُرَبَاءُ وَيَنْضَمُّونَ إِلَى بَيْتِ يَعْقُو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يَأْخُذُهُمْ شُعُوبٌ وَيَأْتُونَ بِهِمْ إِلَى مَوْضِعِهِمْ، وَيَمْتَلِكُهُمْ بَيْتُ إِسْرَائِيلَ فِي أَرْضِ الرَّبِّ عَبِيدًا وَإِمَاءً، وَيَسْبُونَ الَّذِينَ سَبَوْهُمْ وَيَتَسَلَّطُونَ عَلَى ظَالِمِيهِ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 xml:space="preserve">وَيَكُونُ فِي يَوْمٍ يُرِيحُكَ الرَّبُّ مِنْ تَعَبِكَ وَمِنِ انْزِعَاجِكَ، وَمِنَ الْعُبُودِيَّةِ الْقَاسِيَةِ الَّتِي اسْتُعْبِدْتَ بِهَا،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أَنَّكَ تَنْطِقُ بِهذَا الْهَجْوِ عَلَى مَلِكِ بَابِلَ وَتَقُو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 xml:space="preserve">كَيْفَ بَادَ الظَّالِمُ، بَادَتِ الْمُغَطْرِسَةُ؟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قَدْ كَسَّرَ الرَّبُّ عَصَا الأَشْرَارِ، قَضِيبَ الْمُتَسَلِّطِ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الضَّارِبُ الشُّعُوبَ بِسَخَطٍ، ضَرْبَةً بِلاَ فُتُو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مُتَسَلِّطُ بِغَضَبٍ عَلَى الأُمَمِ، بِاضْطِهَادٍ بِلاَ إمْسَا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اِسْتَرَاحَتِ، اطْمَأَنَّتْ كُلُّ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تَفُوا تَرَنُّمً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حَتَّى السَّرْوُ يَفْرَحُ عَلَيْكَ، وَأَرْزُ لُبْنَانَ قَائِل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ذُ اضْطَجَعْتَ لَمْ يَصْعَدْ عَلَيْنَا قَاطِ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اَلْهَاوِيَةُ مِنْ أَسْفَلُ مُهْتَزَّةٌ لَكَ، لاسْتِقْبَالِ قُدُومِكَ، مُنْهِضَةٌ لَكَ الأَخْيِلَةَ، جَمِيعَ عُظَمَاءِ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قَامَتْ كُلَّ مُلُوكِ الأُمَمِ عَنْ كَرَاسِيِّ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كُلُّهُمْ يُجِيبُونَ وَيَقُولُونَ لَ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أَنْتَ أَيْضًا قَدْ ضَعُفْتَ نَظِيرَنَا وَصِرْتَ مِثْلَنَا؟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أُهْبِطَ إِلَى الْهَاوِيَةِ فَخْرُكَ، رَنَّةُ أَعْوَادِ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حْتَكَ تُفْرَشُ الرِّمَّةُ، وَغِطَاؤُكَ الدُّو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 xml:space="preserve">كَيْفَ سَقَطْتِ مِنَ السَّمَاءِ يَا زُهَرَةُ، بِنْتَ الصُّبْحِ؟ كَيْفَ قُطِعْتَ إِلَى الأَرْضِ يَا قَاهِرَ الأُمَمِ؟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وَأَنْتَ قُلْتَ فِي قَلْبِ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صْعَدُ إِلَى السَّمَاوَا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رْفَعُ كُرْسِيِّي فَوْقَ كَوَاكِبِ اللهِ، وَأَجْلِسُ عَلَى جَبَلِ الاجْتِمَاعِ فِي أَقَاصِي الشَّمَا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أَصْعَدُ فَوْقَ مُرْتَفَعَاتِ السَّحَا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صِيرُ مِثْلَ الْعَلِ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لكِنَّكَ انْحَدَرْتَ إِلَى الْهَاوِيَةِ، إِلَى أَسَافِلِ الْجُ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اَلَّذِينَ يَرَوْنَكَ يَتَطَلَّعُونَ إِلَيْكَ، يَتَأَمَّلُونَ فِي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هذَا هُوَ الرَّجُلُ الَّذِي زَلْزَلَ الأَرْضَ وَزَعْزَعَ الْمَمَالِكَ،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 xml:space="preserve">الَّذِي جَعَلَ الْعَالَمَ كَقَفْرٍ، وَهَدَمَ مُدُنَهُ، الَّذِي لَمْ يُطْلِقْ أَسْرَاهُ إِلَى بُيُوتِهِمْ؟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كُلُّ مُلُوكِ الأُمَمِ بِأَجْمَعِهِمِ اضْطَجَعُوا بِالْكَرَامَةِ كُلُّ وَاحِدٍ فِي بَيْتِ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أَمَّا أَنْتَ فَقَدْ طُرِحْتَ مِنْ قَبْرِكَ كَغُصْنٍ أَشْنَعَ، كَلِبَاسِ الْقَتْلَى الْمَضْرُوبِينَ بِالسَّيْفِ، الْهَابِطِينَ إِلَى حِجَارَةِ الْجُبِّ، كَجُثَّةٍ مَدُوسَ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لاَ تَتَّحِدُ بِهِمْ فِي الْقَبْرِ لأَنَّكَ أَخْرَبْتَ أَرْضَكَ، قَتَلْتَ شَعْبَ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سَمَّى إِلَى الأَبَدِ نَسْلُ فَاعِلِي الشَّ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هَيِّئُوا لِبَنِيهِ قَتْلاً بِإِثْمِ آبَائِهِمْ، فَلاَ يَقُومُوا وَلاَ يَرِثُوا الأَرْضَ وَلاَ يَمْلأُوا وَجْهَ الْعَالَمِ مُدُ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فَأَقُومُ عَلَيْهِمْ، يَقُولُ رَبُّ الْجُنُو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أَقْطَعُ مِنْ بَابِلَ اسْمًا وَبَقِيَّةً وَنَسْلاً وَذُرِّيَّةً، يَقُولُ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وَأَجْعَلُهَا مِيرَاثًا لِلْقُنْفُذِ، وَآجَامَ مِيَاهٍ، وَأُكَنِّسُهَا بِمِكْنَسَةِ الْهَلاَكِ، يَقُولُ رَبُّ الْجُنُو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قَدْ حَلَفَ رَبُّ الْجُنُودِ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إِنَّهُ كَمَا قَصَدْتُ يَصِيرُ، وَكَمَا نَوَيْتُ يَثْبُ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أَنْ أُحَطِّمَ أَشُّورَ فِي أَرْضِي وَأَدُوسَهُ عَلَى جِبَالِي، فَيَزُولَ عَنْهُمْ نِيرُهُ، وَيَزُولَ عَنْ كَتِفِهِمْ حِمْلُ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هذَا هُوَ القَضَاءُ الْمَقْضِيُّ بِهِ عَلَى كُلِّ الأَرْضِ، وَهذِهِ هِيَ الْيَدُ الْمَمْدُودَةُ عَلَى كُلِّ الأُمَ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7</w:t>
      </w:r>
      <w:r>
        <w:rPr>
          <w:rFonts w:ascii="Times New Roman" w:hAnsi="Times New Roman" w:cs="Times New Roman"/>
          <w:b/>
          <w:b/>
          <w:bCs/>
          <w:sz w:val="44"/>
          <w:sz w:val="44"/>
          <w:szCs w:val="44"/>
          <w:rtl w:val="true"/>
        </w:rPr>
        <w:t>فَإِنَّ رَبَّ الْجُنُودِ قَدْ قَضَى، فَمَنْ يُبَطِّلُ؟ وَيَدُهُ هِيَ الْمَمْدُودَةُ، فَمَنْ يَرُدُّهَا؟</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8</w:t>
      </w:r>
      <w:r>
        <w:rPr>
          <w:rFonts w:ascii="Times New Roman" w:hAnsi="Times New Roman" w:cs="Times New Roman"/>
          <w:b/>
          <w:b/>
          <w:bCs/>
          <w:sz w:val="44"/>
          <w:sz w:val="44"/>
          <w:szCs w:val="44"/>
          <w:rtl w:val="true"/>
        </w:rPr>
        <w:t>فِي سَنَةِ وَفَاةِ الْمَلِكِ آحَازَ كَانَ هذَا الْوَحْ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9</w:t>
      </w:r>
      <w:r>
        <w:rPr>
          <w:rFonts w:ascii="Times New Roman" w:hAnsi="Times New Roman" w:cs="Times New Roman"/>
          <w:b/>
          <w:b/>
          <w:bCs/>
          <w:sz w:val="44"/>
          <w:sz w:val="44"/>
          <w:szCs w:val="44"/>
          <w:rtl w:val="true"/>
        </w:rPr>
        <w:t>لاَ تَفْرَحِي يَا جَمِيعَ فِلِسْطِينَ، لأَنَّ الْقَضِيبَ الضَّارِبَكِ انْكَسَرَ، فَإِنَّهُ مِنْ أَصْلِ الْحَيَّةِ يَخْرُجُ أُفْعُوانٌ، وَثَمَرَتُهُ تَكُونُ ثُعْبَانًا مُسِمًّا طَيَّارً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0</w:t>
      </w:r>
      <w:r>
        <w:rPr>
          <w:rFonts w:ascii="Times New Roman" w:hAnsi="Times New Roman" w:cs="Times New Roman"/>
          <w:b/>
          <w:b/>
          <w:bCs/>
          <w:sz w:val="44"/>
          <w:sz w:val="44"/>
          <w:szCs w:val="44"/>
          <w:rtl w:val="true"/>
        </w:rPr>
        <w:t>وَتَرْعَى أَبْكَارُ الْمَسَاكِينِ، وَيَرْبِضُ الْبَائِسُونَ بِالأَمَانِ، وَأُمِيتُ أَصْلَكِ بِالْجُوعِ، فَيَقْتُلُ بَقِيَّتَ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1</w:t>
      </w:r>
      <w:r>
        <w:rPr>
          <w:rFonts w:ascii="Times New Roman" w:hAnsi="Times New Roman" w:cs="Times New Roman"/>
          <w:b/>
          <w:b/>
          <w:bCs/>
          <w:sz w:val="44"/>
          <w:sz w:val="44"/>
          <w:szCs w:val="44"/>
          <w:rtl w:val="true"/>
        </w:rPr>
        <w:t>وَلْوِلْ أَيُّهَا الْبَا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صْرُخِي أَيَّتُهَا الْمَدِينَ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ذَابَ جَمِيعُكِ يَا فِلِسْطِينُ، لأَنَّهُ مِنَ الشَّمَالِ يَأْتِي دُخَانٌ، وَلَيْسَ شَاذٌّ فِي جُيُوشِ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2</w:t>
      </w:r>
      <w:r>
        <w:rPr>
          <w:rFonts w:ascii="Times New Roman" w:hAnsi="Times New Roman" w:cs="Times New Roman"/>
          <w:b/>
          <w:b/>
          <w:bCs/>
          <w:sz w:val="44"/>
          <w:sz w:val="44"/>
          <w:szCs w:val="44"/>
          <w:rtl w:val="true"/>
        </w:rPr>
        <w:t>فَبِمَاذَا يُجَابُ رُسُلُ الأُمَمِ؟ إِنَّ الرَّبَّ أَسَّسَ صِهْيَوْنَ، وَبِهَا يَحْتَمِي بَائِسُو شَعْبِهِ</w:t>
      </w:r>
      <w:r>
        <w:rPr>
          <w:rFonts w:cs="Times New Roman" w:ascii="Times New Roman" w:hAnsi="Times New Roman"/>
          <w:b/>
          <w:bCs/>
          <w:sz w:val="44"/>
          <w:szCs w:val="44"/>
          <w:rtl w:val="true"/>
        </w:rPr>
        <w:t>.</w:t>
      </w:r>
    </w:p>
    <w:p>
      <w:pPr>
        <w:sectPr>
          <w:headerReference w:type="default" r:id="rId28"/>
          <w:footerReference w:type="default" r:id="rId2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خَامِسُ عَشَرَ</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حْيٌ مِنْ جِهَةِ مُوآ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هُ فِي لَيْلَةٍ خَرِبَتْ عَارُ مُوآبَ وَهَلَكَ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هُ فِي لَيْلَةٍ خَرِبَتْ قِيرُ مُوآبَ وَهَلَكَ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إِلَى الْبَيْتِ وَدِيبُونَ يَصْعَدُونَ إِلَى الْمُرْتَفَعَاتِ لِلْبُكَ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وَلْوِلُ مُوآبُ عَلَى نَبُو وَعَلَى مَيْدَبَ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كُلِّ رَأْسٍ مِنْهَا قَرْعَ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لُّ لِحْيَةٍ مَجْزُوزَ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ي أَزِقَّتِهَا يَأْتَزِرُونَ بِمِسْحٍ</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لَى سُطُوحِهَا وَفِي سَاحَاتِهَا يُوَلْوِلُ كُلُّ وَاحِدٍ مِنْهَا سَيَّالاً بِالْبُكَ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تَصْرُخُ حَشْبُونُ وَأَلْعَالَ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سْمَعُ صَوْتُهُمَا إِلَى يَاهَصَ</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ذلِكَ يَصْرُخُ مُتَسَلِّحُو مُوآ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فْسُهَا تَرْتَعِدُ فِي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يَصْرُخُ قَلْبِي مِنْ أَجْلِ مُوآ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هَارِبِينَ مِنْهَا إِلَى صُوغَرَ كَعِجْلَةٍ ثُلاَثِيَّةٍ، لأَنَّهُمْ يَصْعَدُونَ فِي عَقَبَةِ اللُّوحِيثِ بِالْبُكَاءِ، لأَنَّهُمْ فِي طَرِيقِ حُورُونَايِمَ يَرْفَعُونَ صُرَاخَ الانْكِسَا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لأَنَّ مِيَاهَ نِمْرِيمَ تَصِيرُ خَرِبَةً، لأَنَّ الْعُشْبَ يَبِسَ</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كَلأُ فَ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خُضْرَةُ لاَ تُوجَ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لِذلِكَ الثَّرْوَةُ الَّتِي اكْتَسَبُوهَا وَذَخَائِرُهُمْ يَحْمِلُونَهَا إِلَى عَبْرِ وَادِي الصَّفْصَافِ</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لأَنَّ الصُّرَاخَ قَدْ أَحَاطَ بِتُخُومِ مُوآ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ى أَجْلاَيِمَ وَلْوَلَتُ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إِلَى بِئْرِ إِيلِيمَ وَلْوَلَتُهَا،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لأَنَّ مِيَاهَ دِيمُونَ تَمْتَلِئُ دَمًا، لأَنِّي أَجْعَلُ عَلَى دِيمُونَ زَوَائِ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لَى النَّاجِينَ مِنْ مُوآبَ أَسَدًا وَعَلَى بَقِيَّةِ الأَرْضِ</w:t>
      </w:r>
      <w:r>
        <w:rPr>
          <w:rFonts w:cs="Times New Roman" w:ascii="Times New Roman" w:hAnsi="Times New Roman"/>
          <w:b/>
          <w:bCs/>
          <w:sz w:val="44"/>
          <w:szCs w:val="44"/>
          <w:rtl w:val="true"/>
        </w:rPr>
        <w:t>.</w:t>
      </w:r>
    </w:p>
    <w:p>
      <w:pPr>
        <w:sectPr>
          <w:headerReference w:type="default" r:id="rId30"/>
          <w:footerReference w:type="default" r:id="rId3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دِسُ عَشَرَ</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أَرْسِلُوا خِرْفَانَ حَاكِمِ الأَرْضِ مِنْ سَالِعَ نَحْوَ الْبَرِّيَّةِ إِلَى جَبَلِ ابْنَةِ صِهْيَ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يَحْدُثُ أَنَّهُ كَطَائِرٍ تَائِهٍ، كَفِرَاخٍ مُنَفَّرَةٍ تَكُونُ بَنَاتُ مُوآبَ فِي مَعَابِرِ أَرْنُ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هَاتِي مَشُورَةً، اصْنَعِي إِنْصَافًا، اجْعَلِي ظِلَّكِ كَاللَّيْلِ فِي وَسَطِ الظَّهِيرَةِ، اسْتُرِي الْمَطْرُودِينَ، لاَ تُظْهِرِي الْهَارِبِ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يَتَغَرَّبْ عِنْدَكِ مَطْرُودُو مُوآ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ونِي سِتْرًا لَهُمْ مِنْ وَجْهِ الْمُخَرِّبِ، لأَنَّ الظَّالِمَ يَبِيدُ، وَيَنْتَهِي الْخَرَابُ، وَيَفْنَى عَنِ الأَرْضِ الدَّائِسُ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فَيُثَبَّتُ الْكُرْسِيُّ بِالرَّحْمَةِ، وَيَجْلِسُ عَلَيْهِ بِالأَمَانَةِ فِي خَيْمَةِ دَاوُدَ قَاضٍ، وَيَطْلُبُ الْحَقَّ وَيُبَادِرُ بِالْعَدْ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قَدْ سَمِعْنَا بِكِبْرِيَاءِ مُوآبَ الْمُتَكَبِّرَةِ جِدًّا عَظَمَتِهَا وَكِبْرِيَائِهَا وَصَلَفِهَا بُطْلِ افْتِخَارِ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لِذلِكَ تُوَلْوِلُ مُوآ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لَى مُوآبَ كُلُّهَا يُوَلْوِ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ئِنُّونَ عَلَى أُسُسِ قِيرَ حَارِسَةَ، إِنَّمَا هِيَ مَضْرُوبَ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لأَنَّ حُقُولَ حَشْبُونَ ذَبُلَ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رْمَةُ سِبْمَةَ كَسَّرَ أُمَرَاءُ الأُمَمِ أَفْضَلَ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صَلَتْ إِلَى يَعْزِي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اهَتْ فِي الْبَرِّيَّةِ، امْتَدَّتْ أَغْصَانُهَا، عَبَرَتِ الْبَحْ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لِذلِكَ أَبْكِي بُكَاءَ يَعْزِيرَ عَلَى كَرْمَةِ سِبْ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رْوِيكُمَا بِدُمُوعِي يَا حَشْبُونُ وَأَلْعَالَةُ، لأَنَّهُ عَلَى قِطَافِكِ وَعَلَى حَصَادِكِ قَدْ وَقَعَتْ جَلَبَ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وَانْتُزِعَ الْفَرَحُ وَالابْتِهَاجُ مِنَ الْبُسْتَانِ، وَلاَ يُغَنَّى فِي الْكُرُومِ وَلاَ يُتَرَنَّمُ، وَلاَ يَدُوسُ دَائِسٌ خَمْرًا فِي الْمَعَاصِ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بْطَلْتُ الْهُتَافَ</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لِذلِكَ تَرِنُّ أَحْشَائِي كَعُودٍ مِنْ أَجْلِ مُوآبَ وَبَطْنِي مِنْ أَجْلِ قِيرَ حَارِسَ</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وَيَكُونُ إِذَا ظَهَرَتْ، إِذَا تَعِبَتْ مُوآبُ عَلَى الْمُرْتَفَعَةِ وَدَخَلَتْ إِلَى مَقْدِسِهَا تُصَلِّي، أَنَّهَا لاَ تَفُوزُ</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هذَا هُوَ الْكَلاَمُ الَّذِي كَلَّمَ بِهِ الرَّبُّ مُوآبَ مُنْذُ زَمَ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وَالآنَ تَكَلَّمَ الرَّبُّ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فِي ثَلاَثِ سِينِينٍَ كَسِنِي الأَجِيرِ يُهَانُ مَجْدُ مُوآبَ بِكُلِّ الْجُمْهُورِ الْعَظِيمِ، وَتَكُونُ الْبَقِيَّةُ قَلِيلَةً صَغِيرَةً لاَ كَبِيرَةً</w:t>
      </w:r>
      <w:r>
        <w:rPr>
          <w:rFonts w:cs="Times New Roman" w:ascii="Times New Roman" w:hAnsi="Times New Roman"/>
          <w:b/>
          <w:bCs/>
          <w:sz w:val="44"/>
          <w:szCs w:val="44"/>
          <w:rtl w:val="true"/>
        </w:rPr>
        <w:t>».</w:t>
      </w:r>
    </w:p>
    <w:p>
      <w:pPr>
        <w:sectPr>
          <w:headerReference w:type="default" r:id="rId32"/>
          <w:footerReference w:type="default" r:id="rId3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بعُ عَشَرَ</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حْيٌ مِنْ جِهَةِ دِمَشْقَ</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ذَا دِمَشْقُ تُزَالُ مِنْ بَيْنِ الْمُدُنِ وَتَكُونُ رُجْمَةَ رَدْ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مُدُنُ عَرُوعِيرَ مَتْرُوكَ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كُونُ لِلْقُطْعَانِ، فَتَرْبِضُ وَلَيْسَ مَنْ يُخِيفُ</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يَزُولُ الْحِصْنُ مِنْ أَفْرَايِمَ وَالْمُلْكُ مِنْ دِمَشْقَ وَبَقِيَّةِ أَرَا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تَصِيرُ كَمَجْدِ بَنِي إِسْرَائِيلَ، يَقُولُ رَبُّ الْجُنُو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 xml:space="preserve">وَيَكُونُ فِي ذلِكَ الْيَوْمِ أَنَّ مَجْدَ يَعْقُوبَ يُذَلُّ، وَسَمَانَةَ لَحْمِهِ تَهْزُلُ،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وَيَكُونُ كَجَمْعِ الْحَصَّادِينَ الزَّرْعَ، وَذِرَاعُهُ تَحْصِدُ السَّنَابِلَ، وَيَكُونُ كَمَنْ يَلْقُطُ سَنَابِلَ فِي وَادِي رَفَا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وَتَبْقَى فِيهِ خُصَاصَةٌ كَنَفْضِ زَيْتُونَةٍ، حَبَّتَانِ أَوْ ثَلاَثٌ فِي رَأْسِ الْفَرْعِ، وَأَرْبَعٌ أَوْ خَمْسٌ فِي أَفْنَانِ الْمُثْمِرَةِ، يَقُولُ الرَّبُّ إِلهُ إِسْرَائِيلَ</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 xml:space="preserve">فِي ذلِكَ الْيَوْمِ يَلْتَفِتُ الإِنْسَانُ إِلَى صَانِعِهِ وَتَنْظُرُ عَيْنَاهُ إِلَى قُدُّوسِ إِسْرَائِيلَ،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لاَ يَلْتَفِتُ إِلَى الْمَذَابحِ صَنْعَةِ يَدَيْهِ، وَلاَ يَنْظُرُ إِلَى مَا صَنَعَتْهُ أَصَابِعُ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سَّوَارِيَ وَالشَّمْسَا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فِي ذلِكَ الْيَوْمِ تَصِيرُ مُدُنُهُ الْحَصِينَةُ كَالرَّدْمِ فِي الْغَابِ، وَالشَّوَامِخُ الَّتِي تَرَكُوهَا مِنْ وَجْهِ بَنِي إِسْرَائِيلَ فَصَارَتْ خَرَابً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لأَنَّكِ نَسِيتِ إِلهَ خَلاَصِكِ وَلَمْ تَذْكُرِي صَخْرَةَ حِصْنِكِ، لِذلِكَ تَغْرِسِينَ أَغْرَاسًا نَزِهَةً وَتَنْصِبِينَ نُصْبَةً غَرِيبَ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يَوْمَ غَرْسِكِ تُسَيِّجِينَهَا، وَفِي الصَّبَاحِ تَجْعَلِينَ زَرْعَكِ يُزْهِ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لكِنْ يَهْرُبُ الْحَصِيدُ فِي يَوْمِ الضَّرْبَةِ الْمُهْلِكَةِ وَالْكَآبَةِ الْعَدِيمَةِ الرَّجَاءِ</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آ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ضَجِيجُ شُعُوبٍ كَثِيرَةٍ تَضِجُّ كَضَجِيجِ الْبَحْرِ، وَهَدِيرِ قَبَائِلَ تَهْدِرُ كَهَدِيرِ مِيَاهٍ غَزِيرَ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قَبَائِلُ تَهْدِرُ كَهَدِيرِ مِيَاهٍ كَثِيرَ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لكِنَّهُ يَنْتَهِرُهَا فَتَهْرُبُ بَعِيدًا، وَتُطْرَدُ كَعُصَافَةِ الْجِبَالِ أَمَامَ الرِّيحِ، وَكَالْجُلِّ أَمَامَ الزَّوْبَعَ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فِي وَقْتِ الْمَسَاءِ إِذَا رُعْ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بْلَ الصُّبْحِ لَيْسُوا 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ذَا نَصِيبُ نَاهِبِينَا وَحَظُّ سَالِبِينَا</w:t>
      </w:r>
      <w:r>
        <w:rPr>
          <w:rFonts w:cs="Times New Roman" w:ascii="Times New Roman" w:hAnsi="Times New Roman"/>
          <w:b/>
          <w:bCs/>
          <w:sz w:val="44"/>
          <w:szCs w:val="44"/>
          <w:rtl w:val="true"/>
        </w:rPr>
        <w:t>.</w:t>
      </w:r>
    </w:p>
    <w:p>
      <w:pPr>
        <w:sectPr>
          <w:headerReference w:type="default" r:id="rId34"/>
          <w:footerReference w:type="default" r:id="rId3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مِنُ عَشَرَ</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 xml:space="preserve">يَا أَرْضَ حَفِيفِ الأَجْنِحَةِ الَّتِي فِي عَبْرِ أَنْهَارِ كُوشَ،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الْمُرْسِلَةَ رُسُلاً فِي الْبَحْرِ وَفِي قَوَارِبَ مِنَ الْبَرْدِيِّ عَلَى وَجْهِ الْمِيَا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ذْهَبُوا أَيُّهَا الرُّسُلُ السَّرِيعُونَ إِلَى أُمَّةٍ طَوِيلَةٍ وَجَرْدَاءَ، إِلَى شَعْبٍ مَخُوفٍ مُنْذُ كَانَ فَصَاعِدًا، أُمَّةِ قُوَّةٍ وَشِدَّةٍ وَدَوْسٍ، قَدْ خَرَقَتِ الأَنْهَارُ أَرْضَ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يَا جَمِيعَ سُكَّانِ الْمَسْكُونَةِ وَقَاطِنِي الأَرْضِ، عِنْدَمَا تَرْتَفِعُ الرَّايَةُ عَلَى الْجِبَالِ تَنْظُرُونَ، وَعِنْدَمَا يُضْرَبُ بِالْبُوقِ تَسْمَعُونَ</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أَنَّهُ هكَذَا قَالَ لِيَ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إِنِّي أَهْدَأُ وَأَنْظُرُ فِي مَسْكَنِي كَالْحَرِّ الصَّافِي عَلَى الْبَقْلِ، كَغَيْمِ النَّدَى فِي حَرِّ الْحَصَا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فَإِنَّهُ قَبْلَ الْحَصَادِ، عِنْدَ تَمَامِ الزَّهْرِ، وَعِنْدَمَا يَصِيرُ الزَّهْرُ حِصْرِمًا نَضِيجًا، يَقْطَعُ الْقُضْبَانَ بِالْمَنَاجِلِ، وَيَنْزِعُ الأَفْنَانَ وَيَطْرَحُ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تُتْرَكُ مَعًا لِجَوَارِحِ الْجِبَالِ وَلِوُحُوشِ الأَرْضِ، فَتُصَيِّفُ عَلَيْهَا الْجَوَارِحُ، وَتُشَتِّي عَلَيْهَا جَمِيعُ وُحُوشِ الأَرْضِ</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فِي ذلِكَ الْيَوْمِ تُقَدَّمُ هَدِيَّةٌ لِرَبِّ الْجُنُودِ مِنْ شَعْبٍ طَوِيل وَأَجْرَدَ، وَمِنْ شَعْبٍ مَخُوفٍ مُنْذُ كَانَ فَصَاعِدًا، مِنْ أُمَّةٍ ذَاتِ قُوَّةٍ وَشِدَّةٍ وَدَوْسٍ، قَدْ خَرَقَتِ الأَنْهَارُ أَرْضَهَا، إِلَى مَوْضِعِ اسْمِ رَبِّ الْجُنُودِ، جَبَلِ صِهْيَوْنَ</w:t>
      </w:r>
      <w:r>
        <w:rPr>
          <w:rFonts w:cs="Times New Roman" w:ascii="Times New Roman" w:hAnsi="Times New Roman"/>
          <w:b/>
          <w:bCs/>
          <w:sz w:val="44"/>
          <w:szCs w:val="44"/>
          <w:rtl w:val="true"/>
        </w:rPr>
        <w:t>.</w:t>
      </w:r>
    </w:p>
    <w:p>
      <w:pPr>
        <w:sectPr>
          <w:headerReference w:type="default" r:id="rId36"/>
          <w:footerReference w:type="default" r:id="rId3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تَّاسِعُ عَشَرَ</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حْيٌ مِنْ جِهَةِ مِصْ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ذَا الرَّبُّ رَاكِبٌ عَلَى سَحَابَةٍ سَرِيعَةٍ وَقَادِمٌ إِلَى مِصْرَ، فَتَرْتَجِفُ أَوْثَانُ مِصْرَ مِنْ وَجْهِهِ، وَيَذُوبُ قَلْبُ مِصْرَ دَاخِلَ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أُهَيِّجُ مِصْرِيِّينَ عَلَى مِصْرِيِّينَ، فَيُحَارِبُونَ كُلُّ وَاحِدٍ أَخَاهُ وَكُلُّ وَاحِدٍ صَاحِبَ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دِينَةٌ مَدِينَةً، وَمَمْلَكَةٌ مَمْلَكَ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تُهْرَاقُ رُوحُ مِصْرَ دَاخِلَهَا، وَأُفْنِي مَشُورَتَهَا، فَيَسْأَلُونَ الأَوْثَانَ وَالْعَازِفِينَ وَأَصْحَابَ التَّوَابعِ وَالْعَرَّافِ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أُغْلِقُ عَلَى الْمِصْرِيِّينَ فِي يَدِ مَوْلًى قَاسٍ، فَيَتَسَلَّطُ عَلَيْهِمْ مَلِكٌ عَزِيزٌ، يَقُولُ السَّيِّدُ رَبُّ الْجُنُو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وَتُنَشَّفُ الْمِيَاهُ مِنَ الْبَحْرِ، وَيَجِفُّ النَّهْرُ وَيَيْبَ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وَتُنْتِنُ الأَنْهَارُ، وَتَضْعُفُ وَتَجِفُّ سَوَاقِي مِصْرَ، وَيَتْلَفُ الْقَصَبُ وَالأَسَ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الرِّيَاضُ عَلَى النِّيلِ عَلَى حَافَةِ النِّيلِ، وَكُلُّ مَزْرَعَةٍ عَلَى النِّيلِ تَيْبَسُ وَتَتَبَدَّدُ وَلاَ تَكُ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الصَّيَّادُونَ يَئِنُّونَ، وَكُلُّ الَّذِينَ يُلْقُونَ شِصًّا فِي النِّيلِ يَنُوحُ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الَّذِينَ يَبْسُطُونَ شَبَكَةً عَلَى وَجْهِ الْمِيَاهِ يَحْزَنُونَ،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يَخْزَى الَّذِينَ يَعْمَلُونَ الْكَتَّانَ الْمُمَشَّطَ، وَالَّذِينَ يَحِيكُونَ الأَنْسِجَةَ الْبَيْضَ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وَتَكُونُ عُمُدُهَا مَسْحُوقَةً، وَكُلُّ الْعَامِلِينَ بِالأُجْرَةِ مُكْتَئِبِي النَّفْسِ</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إِنَّ رُؤَسَاءَ صُوعَنَ أَغْبِيَ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كَمَاءُ مُشِيرِي فِرْعَوْنَ مَشُورَتُهُمْ بَهِيمِ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يْفَ تَقُولُونَ لِفِرْعَوْ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نَا ابْنُ حُكَمَاءَ، ابْنُ مُلُوكٍ قُدَمَاءَ</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فَأَيْنَ هُمْ حُكَمَاؤُكَ؟ فَلْيُخْبِرُو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عْرِفُوا مَاذَا قَضَى بِهِ رَبُّ الْجُنُودِ عَلَى مِصْ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رُؤَسَاءُ صُوعَنَ صَارُوا أَغْبِيَ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ؤَسَاءُ نُوفَ انْخَدَعُ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أَضَلَّ مِصْرَ وُجُوهُ أَسْبَاطِ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مَزَجَ الرَّبُّ فِي وَسَطِهَا رُوحَ غَيٍّ، فَأَضَلُّوا مِصْرَ فِي كُلِّ عَمَلِهَا، كَتَرَنُّحِ السَّكْرَانِ فِي قَيْئِ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فَلاَ يَكُونُ لِمِصْرَ عَمَلٌ يَعْمَلُهُ رَأْسٌ أَوْ ذَنَبٌ، نَخْلَةٌ أَوْ أَسَلَ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فِي ذلِكَ الْيَوْمِ تَكُونُ مِصْرُ كَالنِّسَاءِ، فَتَرْتَعِدُ وَتَرْجُفُ مِنْ هَزَّةِ يَدِ رَبِّ الْجُنُودِ الَّتِي يَهُزُّهَا عَلَيْ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وَتَكُونُ أَرْضُ يَهُوذَا رُعْبًا لِمِصْ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لُّ مَنْ تَذَكَّرَهَا يَرْتَعِبُ مِنْ أَمَامِ قَضَاءِ رَبِّ الْجُنُودِ الَّذِي يَقْضِي بِهِ عَلَيْ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 xml:space="preserve">فِي ذلِكَ الْيَوْمِ يَكُونُ فِي أَرْضِ مِصْرَ خَمْسُ مُدُنٍ تَتَكَلَّمُ بِلُغَةِ كَنْعَانَ وَتَحْلِفُ لِرَبِّ الْجُنُودِ، يُقَالُ لإِحْدَاهَا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مَدِينَةُ الشَّمْ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فِي ذلِكَ الْيَوْمِ يَكُونُ مَذْبَحٌ لِلرَّبِّ فِي وَسَطِ أَرْضِ مِصْرَ، وَعَمُودٌ لِلرَّبِّ عِنْدَ تُخْمِ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فَيَكُونُ عَلاَمَةً وَشَهَادَةً لِرَبِّ الْجُنُودِ فِي أَرْضِ مِصْ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هُمْ يَصْرُخُونَ إِلَى الرَّبِّ بِسَبَبِ الْمُضَايِقِينَ، فَيُرْسِلُ لَهُمْ مُخَلِّصًا وَمُحَامِيًا وَيُنْقِذُ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فَيُعْرَفُ الرَّبُّ فِي مِصْرَ، وَيَعْرِفُ الْمِصْرِيُّونَ الرَّبَّ فِي ذلِكَ الْيَوْمِ، وَيُقَدِّمُونَ ذَبِيحَةً وَتَقْدِمَةً، وَيَنْذُرُونَ لِلرَّبِّ نَذْرًا وَيُوفُونَ بِ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وَيَضْرِبُ الرَّبُّ مِصْرَ ضَارِبًا فَشَافِيًا، فَيَرْجِعُونَ إِلَى الرَّبِّ فَيَسْتَجِيبُ لَهُمْ وَيَشْفِيهِ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فِي ذلِكَ الْيَوْمِ تَكُونُ سِكَّةٌ مِنْ مِصْرَ إِلَى أَشُّورَ، فَيَجِيءُ الأَشُّورِيُّونَ إِلَى مِصْرَ وَالْمِصْرِيُّونَ إِلَى أَشُّورَ، وَيَعْبُدُ الْمِصْرِيُّونَ مَعَ الأَشُّورِيِّ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 xml:space="preserve">فِي ذلِكَ الْيَوْمِ يَكُونُ إِسْرَائِيلُ ثُلُثًا لِمِصْرَ وَلأَشُّورَ، بَرَكَةً فِي الأَرْضِ،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بِهَا يُبَارِكُ رَبُّ الْجُنُودِ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مُبَارَكٌ شَعْبِي مِصْرُ، وَعَمَلُ يَدَيَّ أَشُّورُ، وَمِيرَاثِي إِسْرَائِيلُ</w:t>
      </w:r>
      <w:r>
        <w:rPr>
          <w:rFonts w:cs="Times New Roman" w:ascii="Times New Roman" w:hAnsi="Times New Roman"/>
          <w:b/>
          <w:bCs/>
          <w:sz w:val="44"/>
          <w:szCs w:val="44"/>
          <w:rtl w:val="true"/>
        </w:rPr>
        <w:t>».</w:t>
      </w:r>
    </w:p>
    <w:p>
      <w:pPr>
        <w:sectPr>
          <w:headerReference w:type="default" r:id="rId38"/>
          <w:footerReference w:type="default" r:id="rId3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عِشْرُ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 xml:space="preserve">فِي سَنَةِ مَجِيءِ تَرْتَانَ إِلَى أَشْدُودَ، حِينَ أَرْسَلَهُ سَرْجُونُ مَلِكُ أَشُّورَ فَحَارَبَ أَشْدُودَ وَأَخَذَهَا،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فِي ذلِكَ الْوَقْتِ تَكَلَّمَ الرَّبُّ عَنْ يَدِ إِشَعْيَاءَ بْنِ آمُوصَ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ذْهَبْ وَحُلَّ الْمِسْحَ عَنْ حَقْوَيْكَ وَاخْلَعْ حِذَاءَكَ عَنْ رِجْلَيْ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فَعَلَ هكَذَا وَمَشَى مُعَرًّى وَحَافِيً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 xml:space="preserve">كَمَا مَشَى عَبْدِي إِشَعْيَاءُ مُعَرًّى وَحَافِيًا ثَلاَثَ سِنِينٍ، آيَةً وَأُعْجُوبَةً عَلَى مِصْرَ وَعَلَى كُوشَ،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هكَذَا يَسُوقُ مَلِكُ أَشُّورَ سَبْيَ مِصْرَ وَجَلاَءَ كُوشَ، الْفِتْيَانَ وَالشُّيُوخَ، عُرَاةً وَحُفَاةً وَمَكْشُوفِي الأَسْتَاهِ خِزْيًا لِمِصْ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فَيَرْتَاعُونَ وَيَخْجَلُونَ مِنْ أَجْلِ كُوشَ رَجَائِهِمْ، وَمِنْ أَجْلِ مِصْرَ فَخْرِ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وَيَقُولُ سَاكِنُ هذَا السَّاحِلِ فِي ذلِكَ الْيَوْ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ذَا هكَذَا مَلْجَأُنَا الَّذِي هَرَبْنَا إِلَيْهِ لِلْمَعُونَةِ لِنَنْجُو مِنْ مَلِكِ أَشُّورَ، فَكَيْفَ نَسْلَمُ نَحْنُ؟</w:t>
      </w:r>
      <w:r>
        <w:rPr>
          <w:rFonts w:cs="Times New Roman" w:ascii="Times New Roman" w:hAnsi="Times New Roman"/>
          <w:b/>
          <w:bCs/>
          <w:sz w:val="44"/>
          <w:szCs w:val="44"/>
          <w:rtl w:val="true"/>
        </w:rPr>
        <w:t>».</w:t>
      </w:r>
    </w:p>
    <w:p>
      <w:pPr>
        <w:sectPr>
          <w:headerReference w:type="default" r:id="rId40"/>
          <w:footerReference w:type="default" r:id="rId4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حَادِي وَالْعِشْرُ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حْيٌ مِنْ جِهَةِ بَرِّيَّةِ الْبَحْ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زَوَابعَ فِي الْجَنُوبِ عَاصِفَةٍ، يَأْتِي مِنَ الْبَرِّيَّةِ مِنْ أَرْضٍ مَخُوفَ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قَدْ أُعْلِنَتْ لِي رُؤْيَا قَاسِ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نَّاهِبُ نَاهِبًا وَالْمُخْرِبُ مُخْرِبً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صْعَدِي يَا عِيلاَ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اصِرِي يَا مَادِ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أَبْطَلْتُ كُلَّ أَنِينِ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لِذلِكَ امْتَلأَتْ حَقْوَايَ وَجَعًا، وَأَخَذَنِي مَخَاضٌ كَمَخَاضِ الْوَالِدَ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لَوَّيْتُ حَتَّى لاَ أَسْمَ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نْدَهَشْتُ حَتَّى لاَ أَنْظُ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تَاهَ قَلْبِ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غَتَنِي رُعْ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لَةُ لَذَّتِي جَعَلَهَا لِي رِعْدَ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يُرَتِّبُونَ الْمَائِدَةَ، يَحْرُسُونَ الْحِرَاسَةَ، يَأْكُلُ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يَشْرَبُونَ </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ومُوا أَيُّهَا الرُّؤَسَاءُ امْسَحُوا الْمِجَنَّ</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لأَنَّهُ هكَذَا قَالَ لِي السَّيِّدُ</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ذْهَبْ أَقِمِ الْحَارِسَ</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خْبِرْ بِمَا يَرَ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فَرَأَى رُكَّابًا أَزْوَاجَ فُرْسَا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كَّابَ حَمِي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كَّابَ جِمَا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فَأَصْغَى إِصْغَاءً شَدِيدًا،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ثُمَّ صَرَخَ كَأَسَدٍ</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يُّهَا السَّيِّدُ، أَنَا قَائِمٌ عَلَى الْمَرْصَدِ دَائِمًا فِي النَّهَارِ، وَأَنَا وَاقِفٌ عَلَى الْمَحْرَسِ كُلَّ اللَّيَالِ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هُوَذَا رُكَّابٌ مِنَ الرِّجَا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زْوَاجٌ مِنَ الْفُرْسَا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أَجَابَ وَ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سَقَطَتْ، سَقَطَتْ بَابِلُ، وَجَمِيعُ تَمَاثِيلِ آلِهَتِهَا الْمَنْحُوتَةِ كَسَّرَهَا إِلَى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يَا دِيَاسَتِي وَبَنِي بَيْدَرِ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ا سَمِعْتُهُ مِنْ رَبِّ الْجُنُودِ إِلهِ إِسْرَائِيلَ أَخْبَرْتُكُمْ بِ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حْيٌ مِنْ جِهَةِ دُو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صَرَخَ إِلَيَّ صَارِخٌ مِنْ سَعِيرَ</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يَا حَارِسُ، مَا مِنَ اللَّيْلِ؟ يَا حَارِسُ، مَا مِنَ اللَّ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قَالَ الْحَارِسُ</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تَى صَبَاحٌ وَأَيْضًا لَيْ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 كُنْتُمْ تَطْلُبُونَ فَاطْلُبُ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رْجِعُوا، تَعَالَوْ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وَحْيٌ مِنْ جِهَةِ بِلاَدِ الْعَ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الْوَعْرِ فِي بِلاَدِ الْعَرَبِ تَبِيتِينَ، يَا قَوَافِلَ الدَّدَانِيِّ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هَاتُوا مَاءً لِمُلاَقَاةِ الْعَطْشَانِ، يَا سُكَّانَ أَرْضِ تَيْمَ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افُوا الْهَارِبَ بِخُبْزِ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فَإِنَّهُمْ مِنْ أَمَامِ السُّيُوفِ قَدْ هَرَبُ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أَمَامِ السَّيْفِ الْمَسْلُولِ، وَمِنْ أَمَامِ الْقَوْسِ الْمَشْدُودَةِ، وَمِنْ أَمَامِ شِدَّةِ الْحَ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فَإِنَّهُ هكَذَا قَالَ لِيَ السَّيِّدُ</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 xml:space="preserve">فِي مُدَّةِ سَنَةٍ كَسَنَةِ الأَجِيرِ يَفْنَى كُلُّ مَجْدِ قِيدَارَ،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وَبَقِيَّةُ عَدَدِ قِسِيِّ أَبْطَالِ بَنِي قِيدَارَ تَقِلُّ، لأَنَّ الرَّبَّ إِلهَ إِسْرَائِيلَ قَدْ تَكَلَّمَ</w:t>
      </w:r>
      <w:r>
        <w:rPr>
          <w:rFonts w:cs="Times New Roman" w:ascii="Times New Roman" w:hAnsi="Times New Roman"/>
          <w:b/>
          <w:bCs/>
          <w:sz w:val="44"/>
          <w:szCs w:val="44"/>
          <w:rtl w:val="true"/>
        </w:rPr>
        <w:t>».</w:t>
      </w:r>
    </w:p>
    <w:p>
      <w:pPr>
        <w:sectPr>
          <w:headerReference w:type="default" r:id="rId42"/>
          <w:footerReference w:type="default" r:id="rId4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نِي وَالْعِشْرُ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حْيٌ مِنْ جِهَةِ وَادِي الرُّؤْيَ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فَمَا لَكِ أَنَّكِ صَعِدْتِ جَمِيعًا عَلَى السُّطُوحِ،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يَا مَلآنَةُ مِنَ الْجَلَبَةِ، الْمَدِينَةُ الْعَجَّاجَةُ، الْقَرْيَةُ الْمُفْتَخِرَةُ؟ قَتْلاَكِ لَيْسَ هُمْ قَتْلَى السَّيْفِ وَلاَ مَوْتَى الْحَ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جَمِيعُ رُؤَسَائِكِ هَرَبُوا مَعً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سِرُوا بِالْقِسِ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لُّ الْمَوْجُودِينَ بِكِ أُسِرُوا مَعً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بَعِيدٍ فَرُّو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ذلِكَ قُلْتُ</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قْتَصِرُوا عَنِّي، فَأَبْكِي بِمَرَارَ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لِحُّوا بِتَعْزِيَتِي عَنْ خَرَابِ بِنْتِ شَعْبِ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إِنَّ لِلسَّيِّدِ رَبِّ الْجُنُودِ فِي وَادِي الرُّؤْيَا يَوْمَ شَغبٍ وَدَوْسٍ وَارْتِبَا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قْبُ سُورٍ وَصُرَاخٌ إِلَى الْجَبَ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فَعِيلاَمُ قَدْ حَمَلَتِ الْجَعْبَةَ بِمَرْكَبَاتِ رِجَال فُرْسَانٍ، وَقِيرُ قَدْ كَشَفَتِ الْمِجَ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فَتَكُونُ أَفْضَلُ أَوْدِيَتِكِ مَلآنَةً مَرْكَبَاتٍ، وَالْفُرْسَانُ تَصْطَفُّ اصْطِفَافًا نَحْوَ الْبَا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يَكْشِفُ سِتْرَ يَهُوذَا، فَتَنْظُرُ فِي ذلِكَ الْيَوْمِ إِلَى أَسْلِحَةِ بَيْتِ الْوَعْ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رَأَيْتُمْ شُقُوقَ مَدِينَةِ دَاوُدَ أَنَّهَا صَارَتْ كَثِيرَةً، وَجَمَعْتُمْ مِيَاهَ الْبِرْكَةِ السُّفْلَ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وَعَدَدْتُمْ بُيُوتَ أُورُشَلِيمَ وَهَدَمْتُمُ الْبُيُوتَ لِتَحْصِينِ السُّ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صَنَعْتُمْ خَنْدَقًا بَيْنَ السُّورَيْنِ لِمِيَاهِ الْبِرْكَةِ الْعَتِيقَ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كِنْ لَمْ تَنْظُرُوا إِلَى صَانِعِهِ، وَلَمْ تَرَوْا مُصَوِّرَهُ مِنْ قَدِ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 xml:space="preserve">وَدَعَا السَّيِّدُ رَبُّ الْجُنُودِ فِي ذلِكَ الْيَوْمِ إِلَى الْبُكَاءِ وَالنَّوْحِ وَالْقَرَعَةِ وَالتَّنَطُّقِ بِالْمِسْحِ،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فَهُوَذَا بَهْجَةٌ وَفَرَحٌ، ذَبْحُ بَقَرٍ وَنَحْرُ غَنَمٍ، أَكْلُ لَحْمٍ وَشُرْبُ خَمْرٍ</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نَأْكُلْ وَنَشْرَبْ، لأَنَّنَا غَدًا نَمُو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فَأَعْلَنَ فِي أُذُنَيَّ رَبُّ الْجُنُودِ</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اَ يُغْفَرَنَّ لَكُمْ هذَا الإِثْمُ حَتَّى تَمُوتُوا، يَقُولُ السَّيِّدُ رَبُّ الْجُنُو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هكَذَا قَالَ السَّيِّدُ رَبُّ الْجُنُودِ</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ذْهَبِ ادْخُلْ إِلَى هذَا جَلِيسِ الْمَلِكِ، إِلَى شِبْنَا الَّذِي عَلَى الْبَيْ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 xml:space="preserve">مَا لَكَ ههُنَا؟ وَمَنْ لَكَ ههُنَا حَتَّى نَقَرْتَ لِنَفْسِكَ ههُنَا قَبْرًا أَيُّهَا النَّاقِرُ فِي الْعُلُوِّ قَبْرَهُ، النَّاحِتُ لِنَفْسِهِ فِي الصَّخْرِ مَسْكَنًا؟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هُوَذَا الرَّبُّ يَطْرَحُكَ طَرْحًا يَا رَجُلُ، وَيُغَطِّيكَ تَغْطِيَ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يَلُفُّكَ لَفَّ لَفِيفَةٍ كَالْكُرَةِ إِلَى أَرْضٍ وَاسِعَةِ الطَّرَفَ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نَاكَ تَمُوتُ، وَهُنَاكَ تَكُونُ مَرْكَبَاتُ مَجْدِكَ، يَا خِزْيَ بَيْتِ سَيِّدِ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أَطْرُدُكَ مِنْ مَنْصِبِكَ، وَمِنْ مَقَامِكَ يَحُطُّ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0</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وَيَكُونُ فِي ذلِكَ الْيَوْمِ أَنِّي أَدْعُو عَبْدِي أَلِيَاقِيمَ بْنَ حِلْقِيَّا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وَأُلْبِسُهُ ثَوْبَكَ، وَأَشُدُّهُ بِمِنْطَقَتِكَ، وَأَجْعَلُ سُلْطَانَكَ فِي يَدِهِ، فَيَكُونُ أَبًا لِسُكَّانِ أُورُشَلِيمَ وَلِبَيْتِ يَهُوذَ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وَأَجْعَلُ مِفْتَاحَ بَيْتِ دَاوُدَ عَلَى كَتِفِهِ، فَيَفْتَحُ وَلَيْسَ مَنْ يُغْلِقُ، وَيُغْلِقُ وَلَيْسَ مَنْ يَفْتَحُ</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وَأُثَبِّتُهُ وَتَدًا فِي مَوْضِعٍ أَمِينٍ، وَيَكُونُ كُرْسِيَّ مَجْدٍ لِبَيْتِ أَبِ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وَيُعَلِّقُونَ عَلَيْهِ كُلَّ مَجْدِ بَيْتِ أَبِيهِ، الْفُرُوعَ وَالْقُضْبَانَ، كُلَّ آنِيَةٍ صَغِيرَةٍ مِنْ آنِيَةِ الطُّسُوسِ إِلَى آنِيَةِ الْقَنَّانِيِّ جَمِيعً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فِي ذلِكَ الْيَوْمِ، يَقُولُ رَبُّ الْجُنُودِ، يَزُولُ الْوَتَدُ الْمُثْبَتُ فِي مَوْضِعٍ أَمِينٍ وَيُقْطَعُ وَيَسْقُطُ</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بَادُ الثِّقْلُ الَّذِي عَلَيْهِ، لأَنَّ الرَّبَّ قَدْ تَكَلَّمَ</w:t>
      </w:r>
      <w:r>
        <w:rPr>
          <w:rFonts w:cs="Times New Roman" w:ascii="Times New Roman" w:hAnsi="Times New Roman"/>
          <w:b/>
          <w:bCs/>
          <w:sz w:val="44"/>
          <w:szCs w:val="44"/>
          <w:rtl w:val="true"/>
        </w:rPr>
        <w:t>».</w:t>
      </w:r>
    </w:p>
    <w:p>
      <w:pPr>
        <w:sectPr>
          <w:headerReference w:type="default" r:id="rId44"/>
          <w:footerReference w:type="default" r:id="rId4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لِثُ وَالْعِشْرُ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حْيٌ مِنْ جِهَةِ صُو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لْوِلِي يَا سُفُنَ تَرْشِيشَ، لأَنَّهَا خَرِبَتْ حَتَّى لَيْسَ بَيْتٌ حَتَّى لَيْسَ مَدْخَ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أَرْضِ كِتِّيمَ أُعْلِنَ لَ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اِنْدَهِشُوا يَا سُكَّانَ السَّاحِ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جَّارُ صِيدُونَ الْعَابِرُونَ الْبَحْرَ مَلأُو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غَلَّتُهَا، زَرْعُ شِيحُورَ، حَصَادُ النِّيلِ، عَلَى مِيَاهٍ كَثِيرَةٍ فَصَارَتْ مَتْجَرَةً لأُمَ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اِخْجَلِي يَا صِيدُونَ لأَنَّ الْبَحْرَ، حِصْنَ الْبَحْرِ، نَطَقَ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مْ أَتَمَخَّضْ وَلاَ وَلَدْتُ وَلاَ رَبَّيْتُ شَبَابًا وَلاَ نَشَّأْتُ عَذَارَ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عِنْدَ وُصُولِ الْخَبَرِ إِلَى مِصْرَ، يَتَوَجَّعُونَ، عِنْدَ وُصُولِ خَبَرِ صُ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اُعْبُرُوا إِلَى تَرْشِيشَ</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لْوِلُوا يَا سُكَّانَ السَّاحِ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أَهذِهِ لَكُمُ الْمُفْتَخِرَةُ الَّتِي مُنْذُ الأَيَّامِ الْقَدِيمَةِ قِدَمُهَا؟ تَنْقُلُهَا رِجْلاَهَا بَعِيدًا لِلتَّغَرُّبِ</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مَنْ قَضَى بِهذَا عَلَى صُورَ الْمُتَوِّجَةِ الَّتِي تُجَّارُهَا رُؤَسَاءُ؟ مُتَسَبِّبُوهَا مُوَقَّرُو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رَبُّ الْجُنُودِ قَضَى بِهِ لِيُدَنِّسَ كِبْرِيَاءَ كُلِّ مَجْدٍ، وَيَهِينَ كُلَّ مُوَقَّرِي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اِجْتَازِي أَرْضَكِ كَالنِّيلِ يَا بِنْتَ تَرْشِيشَ</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سَ حَصْرٌ فِي مَا بَعْ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مَدَّ يَدَهُ عَلَى الْبَحْ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رْعَدَ مَمَالِ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مَرَ الرَّبُّ مِنْ جِهَةِ كَنْعَانَ أَنْ تُخْرَبَ حُصُونُ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وَ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اَ تَعُودِينَ تَفْتَخِرِينَ أَيْضًا أَيَّتُهَا الْمُنْهَتِكَةُ، الْعَذْرَاءُ بِنْتُ صِيْدُ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ومِي إِلَى كِتِّ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عْبُرِ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نَاكَ أَيْضًا لاَ رَاحَةَ لَ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هُوَذَا أَرْضُ الْكَلْدَانِيِّ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ذَا الشَّعْبُ لَمْ يَكُ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سَّسَهَا أَشُّورُ لأَهْلِ الْبَرِّ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أَقَامُوا أَبْرَاجَ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دَمَّرُوا قُصُورَ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جَعَلَهَا رَدْمً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وَلْوِلِي يَا سُفُنَ تَرْشِيشَ لأَنَّ حِصْنَكِ قَدْ أُخْرِبَ</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وَيَكُونُ فِي ذلِكَ الْيَوْمِ أَنَّ صُورَ تُنْسَى سَبْعِينَ سَنَةً كَأَيَّامِ مَلِكٍ وَاحِ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بَعْدِ سَبْعِينَ سَنَةً يَكُونُ لِصُورَ كَأُغْنِيَّةِ الزَّانِيَ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خُذِي عُودً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طُوفِي فِي الْمَدِينَةِ أَيَّتُهَا الزَّانِيَةُ الْمَنْسِ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حْسِنِي الْعَزْفَ، أَكْثِرِي الْغِنَاءَ لِكَيْ تُذْكَرِ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وَيَكُونُ مِنْ بَعْدِ سَبْعِينَ سَنَةً أَنَّ الرَّبَّ يَتَعَهَّدُ صُورَ فَتَعُودُ إِلَى أُجْرَتِهَا، وَتَزْنِي مَعَ كُلِّ مَمَالِكِ الْبِلاَدِ عَلَى وَجْهِ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وَتَكُونُ تِجَارَتُهَا وَأُجْرَتُهَا قُدْسًا لِ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خْزَنُ وَلاَ تُكْنَزُ، بَلْ تَكُونُ تِجَارَتُهَا لِلْمُقِيمِينَ أَمَامَ الرَّبِّ، لأَكْل إِلَى الشِبَعِ وَلِلِبَاسٍ فَاخِرٍ</w:t>
      </w:r>
      <w:r>
        <w:rPr>
          <w:rFonts w:cs="Times New Roman" w:ascii="Times New Roman" w:hAnsi="Times New Roman"/>
          <w:b/>
          <w:bCs/>
          <w:sz w:val="44"/>
          <w:szCs w:val="44"/>
          <w:rtl w:val="true"/>
        </w:rPr>
        <w:t>.</w:t>
      </w:r>
    </w:p>
    <w:p>
      <w:pPr>
        <w:sectPr>
          <w:headerReference w:type="default" r:id="rId46"/>
          <w:footerReference w:type="default" r:id="rId4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رَّابعُ وَالْعِشرُ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هُوَذَا الرَّبُّ يُخْلِي الأَرْضَ وَيُفْرِغُهَا وَيَقْلِبُ وَجْهَهَا وَيُبَدِّدُ سُكَّانَ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كَمَا يَكُونُ الشَّعْبُ هكَذَا الْكَاهِ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مَا الْعَبْدُ هكَذَا سَيِّدُ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مَا الأَمَةُ هكَذَا سَيِّدَتُ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مَا الشَّارِي هكَذَا الْبَائِ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مَا الْمُقْرِضُ هكَذَا الْمُقْتَ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كَمَا الدَّائِنُ هكَذَا الْمَدْيُ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تُفْرَغُ الأَرْضُ إِفْرَاغًا وَتُنْهَبُ نَهْبًا، لأَنَّ الرَّبَّ قَدْ تَكَلَّمَ بِهذَا الْقَوْ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نَاحَتْ ذَبُلَتِ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زِنَتْ ذَبُلَتِ الْمَسْكُونَ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زِنَ مُرْتَفِعُو شَعْبِ الأَرْضِ</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وَالأَرْضُ تَدَنَّسَتْ تَحْتَ سُكَّانِهَا لأَنَّهُمْ تَعَدَّوْا الشَّرَائِعَ، غَيَّرُوا الْفَرِيضَةَ، نَكَثُوا الْعَهْدَ الأَبَدِ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لِذلِكَ لَعْنَةٌ أَكَلَتِ الأَرْضَ وَعُوقِبَ السَّاكِنُونَ فِي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ذلِكَ احْتَرَقَ سُكَّانُ الأَرْضِ وَبَقِيَ أُنَاسٌ قَلاَئِ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نَاحَ الْمِسْطَارُ، ذَبُلَتِ الْكَرْمَةُ، أَنَّ كُلُّ مَسْرُورِي الْقُلُو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بَطَلَ فَرَحُ الدُّفُوفِ، انْقَطَعَ ضَجِيجُ الْمُبْتَهِجِينَ، بَطَلَ فَرَحُ الْعُو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لاَ يَشْرَبُونَ خَمْرًا بِالْغِنَ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كُونُ الْمُسْكِرُ مُرًّا لِشَارِبِ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دُمِّرَتْ قَرْيَةُ الْخَرَا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غْلِقَ كُلُّ بَيْتٍ عَنِ الدُّخُو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صُرَاخٌ عَلَى الْخَمْرِ فِي الأَزِقَّ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غَرَبَ كُلُّ فَرَحٍ</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نْتَفَى سُرُورُ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اَلْبَاقِي فِي الْمَدِينَةِ خَرَابٌ، وَضُرِبَ الْبَابُ رَدْمً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إِنَّهُ هكَذَا يَكُونُ فِي وَسَطِ الأَرْضِ بَيْنَ الشُّعُوبِ كَنُفَاضَةِ زَيْتُونَةٍ، كَالْخُصَاصَةِ إِذِ انْتَهَى الْقِطَافُ</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هُمْ يَرْفَعُونَ أَصْوَاتَهُمْ وَيَتَرَنَّمُ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جْلِ عَظَمَةِ الرَّبِّ يُصَوِّتُونَ مِنَ الْبَحْ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لِذلِكَ فِي الْمَشَارِقِ مَجِّدُوا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جَزَائِرِ الْبَحْرِ مَجِّدُوا اسْمَ الرَّبِّ إِلهِ إِسْرَائِيلَ</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مِنْ أَطْرَافِ الأَرْضِ سَمِعْنَا تَرْنِيمَةً</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مَجْدًا لِلْبَا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قُلْتُ</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يَا تَلَفِي، يَا تَلَفِ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لٌ لِ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نَّاهِبُونَ نَهَبُ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نَّاهِبُونَ نَهَبُوا نَهْبً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عَلَيْكَ رُعْبٌ وَحُفْرَةٌ وَفَخٌّ يَا سَاكِنَ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وَيَكُونُ أَنَّ الْهَارِبَ مِنْ صَوْتِ الرُّعْبِ يَسْقُطُ فِي الْحُفْرَةِ، وَالصَّاعِدَ مِنْ وَسَطِ الْحُفْرَةِ يُؤْخَذُ بِالْفَخِّ</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 مَيَازِيبَ مِنَ الْعَلاَءِ انْفَتَحَتْ، وَأُسُسَ الأَرْضِ تَزَلْزَلَ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اِنْسَحَقَتِ الأَرْضُ انْسِحَاقً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شَقَّقَتِ الأَرْضُ تَشَقُّقً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زَعْزَعَتِ الأَرْضُ تَزَعْزُعً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تَرَنَّحَتِ الأَرْضُ تَرَنُّحًا كَالسَّكْرَانِ، وَتَدَلْدَلَتْ كَالْعِرْزَالِ، وَثَقُلَ عَلَيْهَا ذَنْبُهَا، فَسَقَطَتْ وَلاَ تَعُودُ تَقُو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وَيَكُونُ فِي ذلِكَ الْيَوْمِ أَنَّ الرَّبَّ يُطَالِبُ جُنْدَ الْعَلاَءِ فِي الْعَلاَءِ، وَمُلُوكَ الأَرْضِ عَلَى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وَيُجْمَعُونَ جَمْعًا كَأَسَارَى فِي سِجْنٍ، وَيُغْلَقُ عَلَيْهِمْ فِي حَبْسٍ، ثُمَّ بَعْدَ أَيَّامٍ كَثِيرَةٍ يَتَعَهَّدُ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وَيَخْجَلُ الْقَمَرُ وَتُخْزَى الشَّمْسُ، لأَنَّ رَبَّ الْجُنُودِ قَدْ مَلَكَ فِي جَبَلِ صِهْيَوْنَ وَفِي أُورُشَلِيمَ، وَقُدَّامَ شُيُوخِهِ مَجْدٌ</w:t>
      </w:r>
      <w:r>
        <w:rPr>
          <w:rFonts w:cs="Times New Roman" w:ascii="Times New Roman" w:hAnsi="Times New Roman"/>
          <w:b/>
          <w:bCs/>
          <w:sz w:val="44"/>
          <w:szCs w:val="44"/>
          <w:rtl w:val="true"/>
        </w:rPr>
        <w:t>.</w:t>
      </w:r>
    </w:p>
    <w:p>
      <w:pPr>
        <w:sectPr>
          <w:headerReference w:type="default" r:id="rId48"/>
          <w:footerReference w:type="default" r:id="rId4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خَامِسُ وَالْعِشْرُ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يَا رَبُّ، أَنْتَ إِلهِي أُعَظِّمُ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حْمَدُ اسْمَكَ لأَنَّكَ صَنَعْتَ عَجَبً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قَاصِدُكَ مُنْذُ الْقَدِيمِ أَمَانَةٌ وَصِدْ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لأَنَّكَ جَعَلْتَ مَدِينَةً رُجْ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رْيَةً حَصِينَةً رَدْمً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صْرَ أَعَاجِمَ أَنْ لاَ تَكُونَ مَدِينَ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بْنَى إِلَى الأَبَ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لِذلِكَ يُكْرِمُكَ شَعْبٌ قَوِيٌّ، وَتَخَافُ مِنْكَ قَرْيَةُ أُمَمٍ عُتَا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أَنَّكَ كُنْتَ حِصْنًا لِلْمِسْكِينِ، حِصْنًا لِلْبَائِسِ فِي ضِيقِهِ، مَلْجَأً مِنَ السَّيْلِ، ظِّلاً مِنَ الْحَرِّ، إِذْ كَانَتْ نَفْخَةُ الْعُتَاةِ كَسَيْل عَلَى حَائِطٍ</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كَحَرّ فِي يَبَسٍ تَخْفِضُ ضَجِيجَ الأَعَاجِ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حَرّ بِظِلِّ غَيْمٍ يُذَلُّ غِنَاءُ الْعُتَا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وَيَصْنَعُ رَبُّ الْجُنُودِ لِجَمِيعِ الشُّعُوبِ فِي هذَا الْجَبَلِ وَلِيمَةَ سَمَائِنَ، وَلِيمَةَ خَمْرٍ عَلَى دَرْدِيّ، سَمَائِنَ مُمِخَّةٍ، دَرْدِيّ مُصَفًّ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يُفْنِي فِي هذَا الْجَبَلِ وَجْهَ النِّقَا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نِّقَابِ الَّذِي عَلَى كُلِّ الشُّعُوبِ، وَالْغِطَاءَ الْمُغَطَّى بِهِ عَلَى كُلِّ الأُمَ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يَبْلَعُ الْمَوْتَ إِلَى الأَبَدِ، وَيَمْسَحُ السَّيِّدُ الرَّبُّ الدُّمُوعَ عَنْ كُلِّ الْوُجُوهِ، وَيَنْزِعُ عَارَ شَعْبِهِ عَنْ كُلِّ الأَرْضِ، لأَنَّ الرَّبَّ قَدْ تَكَلَّ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يُقَالُ فِي ذلِكَ الْيَوْ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وَذَا هذَا إِلهُ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نْتَظَرْنَاهُ فَخَلَّصَ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ذَا هُوَ الرَّبُّ انْتَظَرْنَا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بْتَهِجُ وَنَفْرَحُ بِخَلاَصِ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لأَنَّ يَدَ الرَّبِّ تَسْتَقِرُّ عَلَى هذَا الْجَبَلِ، وَيُدَاسُ مُوآبُ فِي مَكَانِهِ كَمَا يُدَاسُ التِّبْنُ فِي مَاءِ الْمَزْبَلَ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فَيَبْسِطُ يَدَيْهِ فِيهِ كَمَا يَبْسِطُ السَّابحُ لِيَسْبَحَ، فَيَضَعُ كِبْرِيَاءَهُ مَعَ مَكَايِدِ يَدَ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وَصَرْحَ ارْتِفَاعِ أَسْوَارِكِ يَخْفِضُهُ، يَضَعُهُ، يُلْصِقُهُ بِالأَرْضِ إِلَى التُّرَابِ</w:t>
      </w:r>
      <w:r>
        <w:rPr>
          <w:rFonts w:cs="Times New Roman" w:ascii="Times New Roman" w:hAnsi="Times New Roman"/>
          <w:b/>
          <w:bCs/>
          <w:sz w:val="44"/>
          <w:szCs w:val="44"/>
          <w:rtl w:val="true"/>
        </w:rPr>
        <w:t>.</w:t>
      </w:r>
    </w:p>
    <w:p>
      <w:pPr>
        <w:sectPr>
          <w:headerReference w:type="default" r:id="rId50"/>
          <w:footerReference w:type="default" r:id="rId5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دِسُ وَالْعِشْرُ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فِي ذلِكَ الْيَوْمِ يُغَنَّى بِهذِهِ الأُغْنِيَّةِ فِي أَرْضِ يَهُو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نَا مَدِينَةٌ قَوِ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جْعَلُ الْخَلاَصَ أَسْوَارًا وَمَتْرَسَ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اِفْتَحُوا الأَبْوَابَ لِتَدْخُلَ الأُمَّةُ الْبَارَّةُ الْحَافِظَةُ الأَمَانَ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ذُو الرَّأْيِ الْمُمَكَّنِ تَحْفَظُهُ سَالِمًا سَالِمًا، لأَنَّهُ عَلَيْكَ مُتَوَكِّ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تَوَكَّلُوا عَلَى الرَّبِّ إِلَى الأَبَدِ، لأَنَّ فِي يَاهَ الرَّبِّ صَخْرَ الدُّهُ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لأَنَّهُ يَخْفِضُ سُكَّانَ الْعَلاَءِ، يَضَعُ الْقَرْيَةَ الْمُرْتَفِعَ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ضَعُهَا إِلَى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لْصِقُهَا بِالتُّرَا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تَدُوسُهَا الرِّجْلُ، رِجْلاَ الْبَائِسِ، أَقْدَامُ الْمَسَاكِينِ</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طَرِيقُ الصِّدِّيقِ اسْتِقَا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مَهِّدُ أَيُّهَا الْمُسْتَقِيمُ سَبِيلَ الصِّدِّي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فَفِي طَرِيقِ أَحْكَامِكَ يَا رَبُّ انْتَظَرْنَا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ى اسْمِكَ وَإِلَى ذِكْرِكَ شَهْوَةُ النَّفْ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بِنَفْسِي اشْتَهَيْتُكَ فِي اللَّيْ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يْضًا بِرُوحِي فِي دَاخِلِي إِلَيْكَ أَبْتَكِ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هُ حِينَمَا تَكُونُ أَحْكَامُكَ فِي الأَرْضِ يَتَعَلَّمُ سُكَّانُ الْمَسْكُونَةِ الْعَدْ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يُرْحَمُ الْمُنَافِقُ وَلاَ يَتَعَلَّمُ الْعَدْ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أَرْضِ الاسْتِقَامَةِ يَصْنَعُ شَرًّا وَلاَ يَرَى جَلاَلَ الرَّبِّ</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يَا رَبُّ، ارْتَفَعَتْ يَدُكَ وَلاَ يَرَ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رَوْنَ وَيَخْزَوْنَ مِنَ الْغَيْرَةِ عَلَى الشَّعْبِ وَتَأْكُلُهُمْ نَارُ أَعْدَائِ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يَا رَبُّ، تَجْعَلُ لَنَا سَلاَمًا لأَنَّكَ كُلَّ أَعْمَالِنَا صَنَعْتَهَا لَ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أَيُّهَا الرَّبُّ إِلهُنَا، قَدِ اسْتَوْلَى عَلَيْنَا سَادَةٌ سِوَا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كَ وَحْدَكَ نَذْكُرُ اسْمَ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هُمْ أَمْوَاتٌ لاَ يَحْيَ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خْيِلَةٌ لاَ تَقُو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ذلِكَ عَاقَبْتَ وَأَهْلَكْتَهُمْ وَأَبَدْتَ كُلَّ ذِكْرِهِ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زِدْتَ الأُمَّةَ يَا رَبُّ، زِدْتَ الأُ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مَجَّدْ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سَّعْتَ كُلَّ أَطْرَافِ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يَا رَبُّ فِي الضِّيقِ طَلَبُو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سَكَبُوا مُخَافَتَةً عِنْدَ تَأْدِيبِكَ إِيَّا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كَمَا أَنَّ الْحُبْلَى الَّتِي تُقَارِبُ الْوِلاَدَةَ تَتَلَوَّى وَتَصْرُخُ فِي مَخَاضِهَا، هكَذَا كُنَّا قُدَّامَكَ يَا 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حَبِلْنَا تَلَوَّيْنَا كَأَنَّنَا وَلَدْنَا رِيحً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نَصْنَعْ خَلاَصًا فِي الأَرْضِ، وَلَمْ يَسْقُطْ سُكَّانُ الْمَسْكُونَ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تَحْيَا أَمْوَاتُكَ، تَقُومُ الْجُثَثُ</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سْتَيْقِظُوا، تَرَنَّمُوا يَا سُكَّانَ التُّرَا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 طَلَّكَ طَلُّ أَعْشَابٍ، وَالأَرْضُ تُسْقِطُ الأَخْيِلَ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هَلُمَّ يَا شَعْبِي ادْخُلْ مَخَادِعَكَ، وَأَغْلِقْ أَبْوَابَكَ خَلْفَ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خْتَبِئْ نَحْوَ لُحَيْظَةٍ حَتَّى يَعْبُرَ الْغَضَ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لأَنَّهُ هُوَذَا الرَّبُّ يَخْرُجُ مِنْ مَكَانِهِ لِيُعَاقِبَ إِثْمَ سُكَّانِ الأَرْضِ فِيهِمْ، فَتَكْشِفُ الأَرْضُ دِمَاءَهَا وَلاَ تُغَطِّي قَتْلاَهَا فِي مَا بَعْدُ</w:t>
      </w:r>
      <w:r>
        <w:rPr>
          <w:rFonts w:cs="Times New Roman" w:ascii="Times New Roman" w:hAnsi="Times New Roman"/>
          <w:b/>
          <w:bCs/>
          <w:sz w:val="44"/>
          <w:szCs w:val="44"/>
          <w:rtl w:val="true"/>
        </w:rPr>
        <w:t>.</w:t>
      </w:r>
    </w:p>
    <w:p>
      <w:pPr>
        <w:sectPr>
          <w:headerReference w:type="default" r:id="rId52"/>
          <w:footerReference w:type="default" r:id="rId5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بعُ وَالْعِشْرُ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فِي ذلِكَ الْيَوْمِ يُعَاقِبُ الرَّبُّ بِسَيْفِهِ الْقَاسِي الْعَظِيمِ الشَّدِيدِ لَوِيَاثَانَ، الْحَيَّةَ الْهَارِبَ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وِيَاثَانَ الْحَيَّةَ الْمُتَحَوِّيَةَ، وَيَقْتُلُ التِّنِّينَ الَّذِي فِي الْبَحْرِ</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فِي ذلِكَ الْيَوْمِ غَنُّوا لِلْكَرْمَةِ الْمُشَتَهَا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أَنَا الرَّبُّ حَارِسُ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سْقِيهَا كُلَّ لَحْظَ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ئَلاَّ يُوقَعَ بِهَا أَحْرُسُهَا لَيْلاً وَنَهَارً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يْسَ لِي غَيْظٌ</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تَ عَلَيَّ الشَّوْكَ وَالْحَسَكَ فِي الْقِتَالِ فَأَهْجُمَ عَلَيْهَا وَأَحْرِقَهَا مَعً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أَوْ يَتَمَسَّكُ بِحِصْنِي فَيَصْنَعُ صُلْحًا مَعِ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صُلْحًا يَصْنَعُ مَعِ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فِي الْمُسْتَقْبِلِ يَتَأَصَّلُ يَعْقُو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زْهِرُ وَيُفْرِعُ إِسْرَائِيلُ، وَيَمْلأُونَ وَجْهَ الْمَسْكُونَةِ ثِمَارً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 xml:space="preserve">هَلْ ضَرَبَهُ كَضَرْبَةِ ضَارِبِيهِ، أَوْ قُتِلَ كَقَتْلِ قَتْلاَهُ؟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بِزَجْرٍ إِذْ طَلَّقْتَهَا خَاصَمْتَ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زَالَهَا بِرِيحِهِ الْعَاصِفَةِ فِي يَوْمِ الشَّرْقِيَّ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لِذلِكَ بِهذَا يُكَفَّرُ إِثْمُ يَعْقُو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هذَا كُلُّ الثَّمَرِ نَزْعُ خَطِيَّتِ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جَعْلِهِ كُلَّ حِجَارَةِ الْمَذْبَحِ كَحِجَارَةِ كِلْسٍ مُكَسَّرَ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قُومُ السَّوَارِي وَلاَ الشَّمْسَاتُ</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لأَنَّ الْمَدِينَةَ الْحَصِينَةَ مُتَوَحِّدَ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مَسْكَنُ مَهْجُورٌ وَمَتْرُوكٌ كَالْقَفْ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نَاكَ يَرْعَى الْعِجْلُ، وَهُنَاكَ يَرْبِضُ وَيُتْلِفُ أَغْصَانَ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حِينَمَا تَيْبَسُ أَغْصَانُهَا تَتَكَسَّرُ، فَتَأْتِي نِسَاءٌ وَتُوقِدُ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هُ لَيْسَ شَعْبًا ذَا فَهْمٍ، لِذلِكَ لاَ يَرْحَمُهُ صَانِعُهُ وَلاَ يَتَرَأَّفُ عَلَيْهِ جَابِلُ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وَيَكُونُ فِي ذلِكَ الْيَوْمِ أَنَّ الرَّبَّ يَجْنِي مِنْ مَجْرَى النَّهْرِ إِلَى وَادِي مِصْرَ، وَأَنْتُمْ تُلْقَطُونَ وَاحِدًا وَاحِدًا يَا بَنِي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وَيَكُونُ فِي ذلِكَ الْيَوْمِ أَنَّهُ يُضْرَبُ بِبُوق عَظِيمٍ، فَيَأْتِي التَّائِهُونَ فِي أَرْضِ أَشُّورَ، وَالْمَنْفِيُّونَ فِي أَرْضِ مِصْرَ، وَيَسْجُدُونَ لِلرَّبِّ فِي الْجَبَلِ الْمُقَدَّسِ فِي أُورُشَلِيمَ</w:t>
      </w:r>
      <w:r>
        <w:rPr>
          <w:rFonts w:cs="Times New Roman" w:ascii="Times New Roman" w:hAnsi="Times New Roman"/>
          <w:b/>
          <w:bCs/>
          <w:sz w:val="44"/>
          <w:szCs w:val="44"/>
          <w:rtl w:val="true"/>
        </w:rPr>
        <w:t>.</w:t>
      </w:r>
    </w:p>
    <w:p>
      <w:pPr>
        <w:sectPr>
          <w:headerReference w:type="default" r:id="rId54"/>
          <w:footerReference w:type="default" r:id="rId5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مِنُ وَالْعِشْرُ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يْلٌ لإِكْلِيلِ فَخْرِ سُكَارَى أَفْرَايِمَ، وَلِلزَّهْرِ الذَّابِلِ، جَمَالِ بَهَائِهِ الَّذِي عَلَى رَأْسِ وَادِي سَمَائِنِ، الْمَضْرُوبِينَ بِالْخَمْ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هُوَذَا شَدِيدٌ وَقَوِيٌّ لِلسَّيِّدِ كَانْهِيَالِ الْبَرَدِ، كَنَوْءٍ مُهْلِكٍ، كَسَيْلِ مِيَاهٍ غَزِيرَةٍ جَارِفَةٍ، قَدْ أَلْقَاهُ إِلَى الأَرْضِ بِشِدَّ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بِالأَرْجُلِ يُدَاسُ إِكْلِيلُ فَخْرِ سُكَارَى أَفْرَا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يَكُونُ الزَّهْرُ الذَّابِلُ، جَمَالُ بَهَائِهِ الَّذِي عَلَى رَأْسِ وَادِي السَّمَائِنِ كَبَاكُورَةِ التِّينِ قَبْلَ الصَّيْفِ، الَّتِي يَرَاهَا النَّاظِرُ فَيَبْلَعُهَا وَهِيَ فِي يَدِ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 xml:space="preserve">فِي ذلِكَ الْيَوْمِ يَكُونُ رَبُّ الْجُنُودِ إِكْلِيلَ جَمَال وَتَاجَ بَهَاءٍ لِبَقِيَّةِ شَعْبِهِ،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وَرُوحَ الْقَضَاءِ لِلْجَالِسِ لِلْقَضَاءِ، وَبَأْسًا لِلَّذِينَ يَرُدُّونَ الْحَرْبَ إِلَى الْبَابِ</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لكِنَّ هؤُلاَءِ أَيْضًا ضَلُّوا بِالْخَمْرِ وَتَاهُوا بِالْمُسْكِ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كَاهِنُ وَالنَّبِيُّ تَرَنَّحَا بِالْمُسْكِ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بْتَلَعَتْهُمَا الْخَمْ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اهَا مِنَ الْمُسْكِرِ، ضَلاَّ فِي الرُّؤْيَا، قَلِقَا فِي الْقَضَ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فَإِنَّ جَمِيعَ الْمَوَائِدِ امْتَلأَتْ قَيْئًا وَقَذَرً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سَ مَكَ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لِمَنْ يُعَلِّمُ مَعْرِفَةً، وَلِمَنْ يُفْهِمُ تَعْلِيمًا؟ أَلِلْمَفْطُومِينَ عَنِ اللَّبَنِ، لِلْمَفْصُولِينَ عَنِ الثُّدِيِّ؟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لأَنَّهُ أَمْرٌ عَلَى أَمْ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مْرٌ عَلَى أَمْ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رْضٌ عَلَى فَ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رْضٌ عَلَى فَ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نَا قَلِيلٌ هُنَاكَ قَلِيلٌ</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 xml:space="preserve">إِنَّهُ بِشَفَةٍ لَكْنَاءَ وَبِلِسَانٍ آخَرَ يُكَلِّمُ هذَا الشَّعْبَ،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الَّذِينَ قَالَ لَهُ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ذِهِ هِيَ الرَّاحَ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رِيحُوا الرَّازِحَ، وَهذَا هُوَ السُّكُ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لكِنْ لَمْ يَشَاءُوا أَنْ يَسْمَعُو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فَكَانَ لَهُمْ قَوْلُ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مْرًا عَلَى أَمْ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مْرًا عَلَى أَمْ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رْضًا عَلَى فَ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رْضًا عَلَى فَ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نَا قَلِيلاً هُنَاكَ قَلِيلاً، لِكَيْ يَذْهَبُوا وَيَسْقُطُوا إِلَى الْوَرَاءِ وَيَنْكَسِرُوا وَيُصَادُوا فَيُؤْخَذُو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لِذلِكَ اسْمَعُوا كَلاَمَ الرَّبِّ يَا رِجَالَ الْهُزْءِ، وُلاَةَ هذَا الشَّعْبِ الَّذِي فِي أُورُشَلِ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لأَنَّكُمْ قُلْتُ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قَدْ عَقَدْنَا عَهْدًا مَعَ الْمَوْتِ، وَصَنَعْنَا مِيثَاقًا مَعَ الْهَاوِ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سَّوْطُ الْجَارِفُ إِذَا عَبَرَ لاَ يَأْتِينَا، لأَنَّنَا جَعَلْنَا الْكَذِبَ مَلْجَأَنَا، وَبِالْغِشِّ اسْتَتَرْ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لِذلِكَ هكَذَا يَقُولُ السَّيِّدُ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أَنَذَا أُؤَسِّسُ فِي صِهْيَوْنَ حَجَرًا، حَجَرَ امْتِحَانٍ، حَجَرَ زَاوِيَةٍ كَرِيمًا، أَسَاسًا مُؤَسَّسً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آمَنَ لاَ يَهْ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وَأَجْعَلُ الْحَقَّ خَيْطًا وَالْعَدْلَ مِطْمَارًا، فَيَخْطَفُ الْبَرَدُ مَلْجَأَ الْكَذِبِ، وَيَجْرُفُ الْمَاءُ السِّتَارَ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وَيُمْحَى عَهْدُكُمْ مَعَ الْمَوْتِ، وَلاَ يَثْبُتُ مِيثَاقُكُمْ مَعَ الْهَاوِ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سَّوْطُ الْجَارِفُ إِذَا عَبَرَ تَكُونُونَ لَهُ لِلدَّوْ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كُلَّمَا عَبَرَ يَأْخُذُكُمْ، فَإِنَّهُ كُلَّ صَبَاحٍ يَعْبُرُ، فِي النَّهَارِ وَفِي اللَّيْلِ، وَيَكُونُ فَهْمُ الْخَبَرِ فَقَطِ انْزِعَاجً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لأَنَّ الْفِرَاشَ قَدْ قَصَرَ عَنِ التَّمَدُّدِ، وَالْغِطَاءَ ضَاقَ عَنِ الالْتِحَافِ</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لأَنَّهُ كَمَا فِي جَبَلِ فَرَاصِيمَ يَقُومُ الرَّبُّ، وَكَمَا فِي الْوَطَاءِ عِنْدَ جِبْعُونَ يَسْخَطُ لِيَفْعَلَ فَعْلَهُ، فَعْلَهُ الْغَرِيبَ، وَلِيَعْمَلَ عَمَلَهُ، عَمَلَهُ الْغَرِي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فَالآنَ لاَ تَكُونُوا مُتَهَكِّمِينَ لِئَلاَّ تُشَدَّدَ رُبُطُكُمْ، لأَنِّي سَمِعْتُ فَنَاءً قُضِيَ بِهِ مِنْ قِبَلِ السَّيِّدِ رَبِّ الْجُنُودِ عَلَى كُلِّ الأَرْضِ</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اُصْغُوا وَاسْمَعُوا صَوْتِ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نْصُتُوا وَاسْمَعُوا قَوْلِ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 xml:space="preserve">هَلْ يَحْرُثُ الْحَارِثُ كُلَّ يَوْمٍ لِيَزْرَعَ، وَيَشُقُّ أَرْضَهُ وَيُمَهِّدُهَا؟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 xml:space="preserve">أَلَيْسَ أَنَّهُ إِذَا سَوَّى وَجْهَهَا يَبْذُرُ الشُّونِيزَ وَيُذَرِّي الْكَمُّونَ، وَيَضَعُ الْحِنْطَةَ فِي أَتْلاَمٍ، وَالشَّعِيرَ فِي مَكَانٍ مُعَيَّنٍ، وَالْقَطَانِيَّ فِي حُدُودِهَا؟ </w:t>
      </w: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فَيُرْشِدُ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الْحَقِّ يُعَلِّمُهُ إِلهُ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7</w:t>
      </w:r>
      <w:r>
        <w:rPr>
          <w:rFonts w:ascii="Times New Roman" w:hAnsi="Times New Roman" w:cs="Times New Roman"/>
          <w:b/>
          <w:b/>
          <w:bCs/>
          <w:sz w:val="44"/>
          <w:sz w:val="44"/>
          <w:szCs w:val="44"/>
          <w:rtl w:val="true"/>
        </w:rPr>
        <w:t>إِنَّ الشُّونِيزَ لاَ يُدْرَسُ بِالنَّوْرَجِ، وَلاَ تُدَارُ بَكَرَةُ الْعَجَلَةِ عَلَى الْكَمُّونِ، بَلْ بِالْقَضِيبِ يُخْبَطُ الشُّونِيزُ، وَالْكَمُّونُ بِالْعَصَ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8</w:t>
      </w:r>
      <w:r>
        <w:rPr>
          <w:rFonts w:ascii="Times New Roman" w:hAnsi="Times New Roman" w:cs="Times New Roman"/>
          <w:b/>
          <w:b/>
          <w:bCs/>
          <w:sz w:val="44"/>
          <w:sz w:val="44"/>
          <w:szCs w:val="44"/>
          <w:rtl w:val="true"/>
        </w:rPr>
        <w:t>يُدَقُّ الْقَمْحُ لأَنَّهُ لاَ يَدْرُسُهُ إِلَى الأَبَدِ، فَيَسُوقُ بَكَرَةَ عَجَلَتِهِ وَخَيْلَ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سْحَقُ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9</w:t>
      </w:r>
      <w:r>
        <w:rPr>
          <w:rFonts w:ascii="Times New Roman" w:hAnsi="Times New Roman" w:cs="Times New Roman"/>
          <w:b/>
          <w:b/>
          <w:bCs/>
          <w:sz w:val="44"/>
          <w:sz w:val="44"/>
          <w:szCs w:val="44"/>
          <w:rtl w:val="true"/>
        </w:rPr>
        <w:t>هذَا أَيْضًا خَرَجَ مِنْ قِبَلِ رَبِّ الْجُنُو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جِيبُِ الرَّأْيِ عَظِيمُِ الْفَهْمِ</w:t>
      </w:r>
      <w:r>
        <w:rPr>
          <w:rFonts w:cs="Times New Roman" w:ascii="Times New Roman" w:hAnsi="Times New Roman"/>
          <w:b/>
          <w:bCs/>
          <w:sz w:val="44"/>
          <w:szCs w:val="44"/>
          <w:rtl w:val="true"/>
        </w:rPr>
        <w:t>.</w:t>
      </w:r>
    </w:p>
    <w:p>
      <w:pPr>
        <w:sectPr>
          <w:headerReference w:type="default" r:id="rId56"/>
          <w:footerReference w:type="default" r:id="rId5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تَاسِعُ وَالْعِشْرُ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يْلٌ لأَرِيئِيلَ، لأَرِيئِيلَ قَرْيَةٍ نَزَلَ عَلَيْهَا دَاوُ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زِيدُوا سَنَةً عَلَى سَنَ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تَدُرِ الأَعْيَا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أَنَا أُضَايِقُ أَرِيئِيلَ فَيَكُونُ نَوْحٌ وَحَزَنٌ، وَتَكُونُ لِي كَأَرِي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أُحِيطُ بِكِ كَالدَّائِرَةِ، وَأُضَايِقُ عَلَيْكِ بِحِصْنٍ، وَأُقِيمُ عَلَيْكِ مَتَارِ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فَتَتَّضِعِينَ وَتَتَكَلَّمِينَ مِنَ الأَرْضِ، وَيَنْخَفِضُ قَوْلُكِ مِنَ التُّرَابِ، وَيَكُونُ صَوْتُكِ كَخَيَال مِنَ الأَرْضِ، وَيُشَقْشَقُ قَوْلُكِ مِنَ التُّرَا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وَيَصِيرُ جُمْهُورُ أَعْدَائِكِ كَالْغُبَارِ الدَّقِيقِ، وَجُمْهُورُ الْعُتَاةِ كَالْعُصَافَةِ الْمَارَّ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يَكُونُ ذلِكَ فِي لَحْظَةٍ بَغْتَةً،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مِنْ قِبَلِ رَبِّ الْجُنُودِ تُفْتَقَدُ بِرَعْدٍ وَزَلْزَلَةٍ وَصَوْتٍ عَظِيمٍ، بِزَوْبَعَةٍ وَعَاصِفٍ وَلَهِيبِ نَارٍ آكِلَ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يَكُونُ كَحُلْمٍ، كَرُؤْيَا اللَّيْلِ جُمْهُورُ كُلِّ الأُمَمِ الْمُتَجَنِّدِينَ عَلَى أَرِيئِيلَ، كُلُّ الْمُتَجَنِّدِينَ عَلَيْهَا وَعَلَى قِلاَعِهَا وَالَّذِينَ يُضَايِقُونَ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يَكُونُ كَمَا يَحْلُمُ الْجَائِعُ أَنَّهُ يَأْكُلُ، ثُمَّ يَسْتَيْقِظُ وَإِذَا نَفْسُهُ فَارِغَ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كَمَا يَحْلُمُ الْعَطْشَانُ أَنَّهُ يَشْرَبُ، ثُمَّ يَسْتَيْقِظُ وَإِذَا هُوَ رَازِحٌ وَنَفْسُهُ مُشْتَهِ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كَذَا يَكُونُ جُمْهُورُ كُلِّ الأُمَمِ الْمُتَجَنِّدِينَ عَلَى جَبَلِ صِهْيَوْنَ</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تَوَانَوْا وَابْهَتُ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لَذَّذُوا وَاعْمَ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سَكِرُوا وَلَيْسَ مِنَ الْخَمْ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رَنَّحُوا وَلَيْسَ مِنَ الْمُسْكِ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لأَنَّ الرَّبَّ قَدْ سَكَبَ عَلَيْكُمْ رُوحَ سُبَاتٍ وَأَغْمَضَ عُيُونَكُ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أَنْبِيَاءُ وَرُؤَسَاؤُكُمُ النَّاظِرُونَ غَطَّا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صَارَتْ لَكُمْ رُؤْيَا الْكُلِّ مِثْلَ كَلاَمِ السِّفْرِ الْمَخْتُومِ الَّذِي يَدْفَعُونَهُ لِعَارِفِ الْكِتَابَةِ قَائِلِي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قْرَأْ ه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قُو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اَ أَسْتَطِيعُ لأَنَّهُ مَخْتُو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أَوْ يُدْفَعُ الْكِتَابُ لِمَنْ لاَ يَعْرِفُ الْكِتَابَةَ وَيُقَالُ لَ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قْرَأْ ه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قُولُ</w:t>
      </w:r>
      <w:r>
        <w:rPr>
          <w:rFonts w:cs="Times New Roman" w:ascii="Times New Roman" w:hAnsi="Times New Roman"/>
          <w:b/>
          <w:bCs/>
          <w:sz w:val="44"/>
          <w:szCs w:val="44"/>
          <w:rtl w:val="true"/>
        </w:rPr>
        <w:t xml:space="preserve">: « </w:t>
      </w:r>
      <w:r>
        <w:rPr>
          <w:rFonts w:ascii="Times New Roman" w:hAnsi="Times New Roman" w:cs="Times New Roman"/>
          <w:b/>
          <w:b/>
          <w:bCs/>
          <w:sz w:val="44"/>
          <w:sz w:val="44"/>
          <w:szCs w:val="44"/>
          <w:rtl w:val="true"/>
        </w:rPr>
        <w:t>لاَ أَعْرِفُ الْكِتَابَ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فَقَالَ السَّيِّدُ</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أَنَّ هذَا الشَّعْبَ قَدِ اقْتَرَبَ إِلَيَّ بِفَمِهِ وَأَكْرَمَنِي بِشَفَتَيْهِ، وَأَمَّا قَلْبُهُ فَأَبْعَدَهُ عَنِّي، وَصَارَتْ مَخَافَتُهُمْ مِنِّي وَصِيَّةَ النَّاسِ مُعَلَّمَ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لِذلِكَ هأَنَذَا أَعُودُ أَصْنَعُ بِهذَا الشَّعْبِ عَجَبًا وَعَجِيبًا، فَتَبِيدُ حِكْمَةُ حُكَمَائِهِ، وَيَخْتَفِي فَهْمُ فُهَمَائِ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وَيْلٌ لِلَّذِينَ يَتَعَمَّقُونَ لِيَكْتُمُوا رَأْيَهُمْ عَنِ الرَّبِّ، فَتَصِيرُ أَعْمَالُهُمْ فِي الظُّلْمَةِ، وَيَقُولُو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مَنْ يُبْصِرُنَا وَمَنْ يَعْرِفُ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يَا لَتَحْرِيفِكُ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لْ يُحْسَبُ الْجَابِلُ كَالطِّينِ، حَتَّى يَقُولُ الْمَصْنُوعُ عَنْ صَانِعِ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مْ يَصْنَعْ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وْ تَقُولُ الْجُبْلَةُ عَنْ جَابِلِهَ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مْ يَفْهَمْ</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 xml:space="preserve">أَلَيْسَ فِي مُدَّةٍ يَسِيرَةٍ جِدًّا يَتَحَوَّلُ لُبْنَانُ بُسْتَانًا، وَالْبُسْتَانُ يُحْسَبُ وَعْرًا؟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 xml:space="preserve">وَيَسْمَعُ فِي ذلِكَ الْيَوْمِ الصُّمُّ أَقْوَالَ السِّفْرِ، وَتَنْظُرُ مِنَ الْقَتَامِ وَالظُّلْمَةِ عُيُونُ الْعُمْيِ،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يَزْدَادُ الْبَائِسُونَ فَرَحًا بِالرَّبِّ، وَيَهْتِفُ مَسَاكِينُ النَّاسِ بِقُدُّوسِ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 xml:space="preserve">لأَنَّ الْعَاتِيَ قَدْ بَادَ، وَفَنِيَ الْمُسْتَهْزِئُ، وَانْقَطَعَ كُلُّ السَّاهِرِينَ عَلَى الإِثْمِ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الَّذِينَ جَعَلُوا الإِنْسَانَ يُخْطِئُ بِكَلِمَةٍ، وَنَصَبُوا فَخًّا لِلْمُنْصِفِ فِي الْبَابِ، وَصَدُّوا الْبَارَّ بِالْبُطْلِ</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لِذلِكَ هكَذَا يَقُولُ لِبَيْتِ يَعْقُوبَ الرَّبُّ الَّذِي فَدَى إِبْرَاهِي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يْسَ الآنَ يَخْجَلُ يَعْقُوبُ، وَلَيْسَ الآنَ يَصْفَارُّ وَجْهُ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بَلْ عِنْدَ رُؤْيَةِ أَوْلاَدِهِ عَمَلِ يَدَيَّ فِي وَسَطِهِ يُقَدِّسُونَ اسْمِي، وَيُقَدِّسُونَ قُدُّوسَ يَعْقُوبَ، وَيَرْهَبُونَ إِلهَ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وَيَعْرِفُ الضَّالُّو الأَرْوَاحِ فَهْمًا، وَيَتَعَلَّمُ الْمُتَمَرِّدُونَ تَعْلِيمًا</w:t>
      </w:r>
      <w:r>
        <w:rPr>
          <w:rFonts w:cs="Times New Roman" w:ascii="Times New Roman" w:hAnsi="Times New Roman"/>
          <w:b/>
          <w:bCs/>
          <w:sz w:val="44"/>
          <w:szCs w:val="44"/>
          <w:rtl w:val="true"/>
        </w:rPr>
        <w:t>.</w:t>
      </w:r>
    </w:p>
    <w:p>
      <w:pPr>
        <w:sectPr>
          <w:headerReference w:type="default" r:id="rId58"/>
          <w:footerReference w:type="default" r:id="rId5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لاَثُ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يْلٌ لِلْبَنِينَ الْمُتَمَرِّدِينَ، يَقُولُ الرَّبُّ، حَتَّى أَنَّهُمْ يُجْرُونَ رَأْيًا وَلَيْسَ مِنِّي، وَيَسْكُبُونَ سَكِيبًا وَلَيْسَ بِرُوحِي، لِيَزِيدُوا خَطِيئَةً عَلَى خَطِيئَ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الَّذِينَ يَذْهَبُونَ لِيَنْزِلُوا إِلَى مِصْرَ وَلَمْ يَسْأَلُوا فَمِي، لِيَلْتَجِئُوا إِلَى حِصْنِ فِرْعَوْنَ وَيَحْتَمُوا بِظِلِّ مِصْ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يَصِيرُ لَكُمْ حِصْنُ فِرْعَوْنَ خَجَلاً، وَالاحْتِمَاءُ بِظِلِّ مِصْرَ خِزْيً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أَنَّ رُؤَسَاءَهُ صَارُوا فِي صُوعَنَ، وَبَلَغَ رُسُلُهُ إِلَى حَانِي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قَدْ خَجِلَ الْجَمِيعُ مِنْ شَعْبٍ لاَ يَنْفَعُ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سَ لِلْمَعُونَةِ وَلاَ لِلْمَنْفَعَةِ، بَلْ لِلْخَجَلِ وَلِلْخِزْ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وَحْيٌ مِنْ جِهَةِ بَهَائِمِ الْجَنُو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أَرْضِ شِدَّةٍ وَضِيقَةٍ، مِنْهَا اللَّبْوَةُ وَالأَسَدُ، الأَفْعَى وَالثُّعْبَانُ السَّامُّ الطَّيَّارُ، يَحْمِلُونَ عَلَى أَكْتَافِ الْحَمِيرِ ثَرْوَتَهُمْ، وَعَلَى أَسْنِمَةِ الْجِمَالِ كُنُوزَهُمْ، إِلَى شَعْبٍ لاَ يَنْفَ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 xml:space="preserve">فَإِنَّ مِصْرَ تُعِينُ بَاطِلاً وَعَبَثًا، لِذلِكَ دَعَوْتُهَا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رَهَبَ الْجُلُوسِ</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تَعَالَ الآنَ اكْتُبْ هذَا عِنْدَهُمْ عَلَى لَوْحٍ وَارْسُمْهُ فِي سِفْرٍ، لِيَكُونَ لِزَمَنٍ آتٍ لِلأَبَدِ إِلَى الدُّهُ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لأَنَّهُ شَعْبٌ مُتَمَرِّدٌ، أَوْلاَدٌ كَذَبَةٌ، أَوْلاَدٌ لَمْ يَشَاءُوا أَنْ يَسْمَعُوا شَرِيعَةَ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الَّذِينَ يَقُولُونَ لِلرَّائِي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اَ تَرَوْا</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وَلِلنَّاظِرِي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اَ تَنْظُرُوا لَنَا مُسْتَقِيمَا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لِّمُونَا بِالنَّاعِمَا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نْظُرُوا مُخَادِعَا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حِيدُوا عَنِ الطَّرِيقِ</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يلُوا عَنِ السَّبِي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عْزِلُوا مِنْ أَمَامِنَا قُدُّوسَ إِسْرَائِيلَ</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لِذلِكَ هكَذَا يَقُولُ قُدُّوسُ إِسْرَائِي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 xml:space="preserve">لأَنَّكُمْ رَفَضْتُمْ هذَا الْقَوْلَ وَتَوَكَّلْتُمْ عَلَى الظُّلْمِ وَالاعْوِجَاجِ وَاسْتَنَدْتُمْ عَلَيْهِمَا،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لِذلِكَ يَكُونُ لَكُمْ هذَا الإِثْمُ كَصَدْعٍ مُنْقَضٍّ نَاتِئٍ فِي جِدَارٍ مُرْتَفِعٍ، يَأْتِي هدُّهُ بَغْتَةً فِي لَحْظَ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وَيُكْسَرُ كَكَسْرِ إِنَاءِ الْخَزَّافِينَ، مَسْحُوقًا بِلاَ شَفَقَةٍ، حَتَّى لاَ يُوجَدُ فِي مَسْحُوقِهِ شَقَفَةٌ لأَخْذِ نَارٍ مِنَ الْمَوْقَدَةِ، أَوْ لِغَرْفِ مَاءٍ مِنَ الْجُبِّ</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لأَنَّهُ هكَذَا قَالَ السَّيِّدُ الرَّبُّ قُدُّوسُ إِسْرَائِي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بِالرُّجُوعِ وَالسُّكُونِ تَخْلُصُ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الْهُدُوءِ وَالطُّمَأْنِينَةِ تَكُونُ قُوَّتُكُ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لَمْ تَشَاءُو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وَقُلْتُ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اَ بَلْ عَلَى خَيْل نَهْ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ذلِكَ تَهْرُبُو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وَعَلَى خَيْل سَرِيعَةٍ نَرْكَ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ذلِكَ يُسْرُعُ طَارِدُو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يَهْرُبُ أَلْفٌ مِنْ زَجْرَةِ وَاحِ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زَجْرَةِ خَمْسَةٍ تَهْرُبُونَ، حَتَّى أَنَّكُمْ تَبْقُونَ كَسَارِيَةٍ عَلَى رَأْسِ جَبَل، وَكَرَايَةٍ عَلَى أَكَمَ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وَلِذلِكَ يَنْتَظِرُ الرَّبُّ لِيَتَرَاءَفَ عَلَيْكُ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لِذلِكَ يَقُومُ لِيَرْحَمَكُمْ، لأَنَّ الرَّبَّ إِلهُ حَقّ</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طُوبَى لِجَمِيعِ مُنْتَظِرِ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لأَنَّ الشَّعْبَ فِي صِهْيَوْنَ يَسْكُنُ فِي أُورُشَلِ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بْكِي بُكَ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تَرَاءَفُ عَلَيْكَ عِنْدَ صَوْتِ صُرَاخِ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ينَمَا يَسْمَعُ يَسْتَجِيبُ لَ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وَيُعْطِيكُمُ السَّيِّدُ خُبْزًا فِي الضِّيقِ وَمَاءً فِي الشِّدَّ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لاَ يَخْتَبِئُ مُعَلِّمُوكَ بَعْدُ، بَلْ تَكُونُ عَيْنَاكَ تَرَيَانِ مُعَلِّمِيكَ،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وَأُذُنَاكَ تَسْمَعَانِ كَلِمَةً خَلْفَكَ قَائِلَةً</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ذِهِ هِيَ الطَّرِيقُ</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سْلُكُوا فِي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ينَمَا تَمِيلُونَ إِلَى الْيَمِينِ وَحِينَمَا تَمِيلُونَ إِلَى الْيَسَا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وَتُنَجِّسُونَ صَفَائِحَ تَمَاثِيلِ فِضَّتِكُمُ الْمَنْحُوتَةِ، وَغِشَاءَ تِمْثَالِ ذَهَبِكُمُ الْمَسْبُو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طْرَحُهَا مِثْلَ فِرْصَةِ حَائِ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قُولُ لَهَ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خْرُجِ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ثُمَّ يُعْطِي مَطَرَ زَرْعِكَ الَّذِي تَزْرَعُ الأَرْضَ بِهِ، وَخُبْزَ غَلَّةِ الأَرْضِ، فَيَكُونُ دَسَمًا وَسَمِينًا، وَتَرْعَى مَاشِيَتُكَ فِي ذلِكَ الْيَوْمِ فِي مَرْعًى وَاسِ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وَالأَبْقَارُ وَالْحَمِيرُ الَّتِي تَعْمَلُ الأَرْضَ تَأْكُلُ عَلَفًا مُمَلَّحًا مُذَرَّى بِالْمِنْسَفِ وَالْمِذْرَا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وَيَكُونُ عَلَى كُلِّ جَبَل عَال وَعَلَى كُلِّ أَكَمَةٍ مُرْتَفِعَةٍ سَوَاق وَمَجَارِي مِيَاهٍ فِي يَوْمِ الْمَقْتَلَةِ الْعَظِيمَةِ، حِينَمَا تَسْقُطُ الأَبْرَاجُ</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وَيَكُونُ نُورُ الْقَمَرِ كَنُورِ الشَّمْسِ، وَنُورُ الشَّمْسِ يَكُونُ سَبْعَةَ أَضْعَافٍ كَنُورِ سَبْعَةِ أَيَّامٍ، فِي يَوْمٍ يَجْبُرُ الرَّبُّ كَسْرَ شَعْبِهِ وَيَشْفِي رَضَّ ضَرْبِ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7</w:t>
      </w:r>
      <w:r>
        <w:rPr>
          <w:rFonts w:ascii="Times New Roman" w:hAnsi="Times New Roman" w:cs="Times New Roman"/>
          <w:b/>
          <w:b/>
          <w:bCs/>
          <w:sz w:val="44"/>
          <w:sz w:val="44"/>
          <w:szCs w:val="44"/>
          <w:rtl w:val="true"/>
        </w:rPr>
        <w:t>هُوَذَا اسْمُ الرَّبِّ يَأْتِي مِنْ بَعِي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غَضَبُهُ مُشْتَعِلٌ وَالْحَرِيقُ عَظِ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شَفَتَاهُ مُمْتَلِئَتَانِ سَخَطًا، وَلِسَانُهُ كَنَارٍ آكِلَةٍ، </w:t>
      </w:r>
      <w:r>
        <w:rPr>
          <w:rFonts w:cs="Times New Roman" w:ascii="Times New Roman" w:hAnsi="Times New Roman"/>
          <w:b/>
          <w:bCs/>
          <w:sz w:val="44"/>
          <w:szCs w:val="44"/>
          <w:vertAlign w:val="superscript"/>
        </w:rPr>
        <w:t>28</w:t>
      </w:r>
      <w:r>
        <w:rPr>
          <w:rFonts w:ascii="Times New Roman" w:hAnsi="Times New Roman" w:cs="Times New Roman"/>
          <w:b/>
          <w:b/>
          <w:bCs/>
          <w:sz w:val="44"/>
          <w:sz w:val="44"/>
          <w:szCs w:val="44"/>
          <w:rtl w:val="true"/>
        </w:rPr>
        <w:t>وَنَفْخَتُهُ كَنَهْرٍ غَامِرٍ يَبْلُغُ إِلَى الرَّقَبَ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غَرْبَلَةِ الأُمَمِ بِغُرْبَالِ السُّوءِ، وَعَلَى فُكُوكِ الشُّعُوبِ رَسَنٌ مُضِ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9</w:t>
      </w:r>
      <w:r>
        <w:rPr>
          <w:rFonts w:ascii="Times New Roman" w:hAnsi="Times New Roman" w:cs="Times New Roman"/>
          <w:b/>
          <w:b/>
          <w:bCs/>
          <w:sz w:val="44"/>
          <w:sz w:val="44"/>
          <w:szCs w:val="44"/>
          <w:rtl w:val="true"/>
        </w:rPr>
        <w:t>تَكُونُ لَكُمْ أُغْنِيَّةٌ كَلَيْلَةِ تَقْدِيسِ عِيدٍ، وَفَرَحُ قَلْبٍ كَالسَّائِرِ بِالنَّايِ، لِيَأْتِيَ إِلَى جَبَلِ الرَّبِّ، إِلَى صَخْرِ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0</w:t>
      </w:r>
      <w:r>
        <w:rPr>
          <w:rFonts w:ascii="Times New Roman" w:hAnsi="Times New Roman" w:cs="Times New Roman"/>
          <w:b/>
          <w:b/>
          <w:bCs/>
          <w:sz w:val="44"/>
          <w:sz w:val="44"/>
          <w:szCs w:val="44"/>
          <w:rtl w:val="true"/>
        </w:rPr>
        <w:t>وَيُسَمِّعُ الرَّبُّ جَلاَلَ صَوْتِهِ، وَيُرِي نُزُولَ ذِرَاعِهِ بِهَيَجَانِ غَضَبٍ وَلَهِيبِ نَارٍ آكِلَةٍ، نَوْءٍ وَسَيْل وَحِجَارَةِ بَرَ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1</w:t>
      </w:r>
      <w:r>
        <w:rPr>
          <w:rFonts w:ascii="Times New Roman" w:hAnsi="Times New Roman" w:cs="Times New Roman"/>
          <w:b/>
          <w:b/>
          <w:bCs/>
          <w:sz w:val="44"/>
          <w:sz w:val="44"/>
          <w:szCs w:val="44"/>
          <w:rtl w:val="true"/>
        </w:rPr>
        <w:t>لأَنَّهُ مِنْ صَوْتِ الرَّبِّ يَرْتَاعُ أَشُّو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الْقَضِيبِ يَضْ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2</w:t>
      </w:r>
      <w:r>
        <w:rPr>
          <w:rFonts w:ascii="Times New Roman" w:hAnsi="Times New Roman" w:cs="Times New Roman"/>
          <w:b/>
          <w:b/>
          <w:bCs/>
          <w:sz w:val="44"/>
          <w:sz w:val="44"/>
          <w:szCs w:val="44"/>
          <w:rtl w:val="true"/>
        </w:rPr>
        <w:t>وَيَكُونُ كُلُّ مُرُورِ عَصَا الْقَضَاءِ الَّتِي يُنْزِلُهَا الرَّبُّ عَلَيْهِ بِالدُّفُوفِ وَالْعِيدَا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بِحُرُوبٍ ثَائِرَةٍ يُحَارِبُ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3</w:t>
      </w:r>
      <w:r>
        <w:rPr>
          <w:rFonts w:ascii="Times New Roman" w:hAnsi="Times New Roman" w:cs="Times New Roman"/>
          <w:b/>
          <w:b/>
          <w:bCs/>
          <w:sz w:val="44"/>
          <w:sz w:val="44"/>
          <w:szCs w:val="44"/>
          <w:rtl w:val="true"/>
        </w:rPr>
        <w:t xml:space="preserve">لأَنَّ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فْتَ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رَتَّبَةٌ مُنْذُ الأَمْسِ، مُهَيَّأَةٌ هِيَ أَيْضًا لِلْمَلِكِ، عَمِيقَةٌ وَاسِعَةٌ، كُومَتُهَا نَارٌ وَحَطَبٌ بِكَثْرَ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فْخَةُ الرَّبِّ كَنَهْرِ كِبْرِيتٍ تُوقِدُهَا</w:t>
      </w:r>
      <w:r>
        <w:rPr>
          <w:rFonts w:cs="Times New Roman" w:ascii="Times New Roman" w:hAnsi="Times New Roman"/>
          <w:b/>
          <w:bCs/>
          <w:sz w:val="44"/>
          <w:szCs w:val="44"/>
          <w:rtl w:val="true"/>
        </w:rPr>
        <w:t>.</w:t>
      </w:r>
    </w:p>
    <w:p>
      <w:pPr>
        <w:sectPr>
          <w:headerReference w:type="default" r:id="rId60"/>
          <w:footerReference w:type="default" r:id="rId6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حَادِي وَالثَّلاَثُ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يْلٌ لِلَّذِينَ يَنْزِلُونَ إِلَى مِصْرَ لِلْمَعُونَةِ، وَيَسْتَنِدُونَ عَلَى الْخَيْلِ وَيَتَوَكَّلُونَ عَلَى الْمَرْكَبَاتِ لأَنَّهَا كَثِيرَةٌ، وَعَلَى الْفُرْسَانِ لأَنَّهُمْ أَقْوِيَاءُ جِدًّا، وَلاَ يَنْظُرُونَ إِلَى قُدُّوسِ إِسْرَائِيلَ وَلاَ يَطْلُبُونَ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هُوَ أَيْضًا حَكِيمٌ وَيَأْتِي بِالشَّرِّ وَلاَ يَرْجعُ بِكَلاَمِهِ، وَيَقُومُ عَلَى بَيْتِ فَاعِلِي الشَّرِّ وَعَلَى مَعُونَةِ فَاعِلِي الإِثْ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أَمَّا الْمِصْرِيُّونَ فَهُمْ أُنَاسٌ لاَ آلِهَةٌ، وَخَيْلُهُمْ جَسَدٌ لاَ رُوحٌ</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الرَّبُّ يَمُدُّ يَدَهُ فَيَعْثُرُ الْمُعِينُ، وَيَسْقُطُ الْمُعَانُ وَيَفْنَيَانِ كِلاَهُمَا مَعً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أَنَّهُ هكَذَا قَالَ لِيَ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كَمَا يَهِرُّ فَوْقَ فَرِيسَتِهِ الأَسَدُ وَالشِّبْلُ الَّذِي يُدْعَى عَلَيْهِ جَمَاعَةٌ مِنَ الرُّعَاةِ وَهُوَ لاَ يَرْتَاعُ مِنْ صَوْتِهِمْ وَلاَ يَتَذَلَّلُ لِجُمْهُورِهِمْ، هكَذَا يَنْزِلُ رَبُّ الْجُنُودِ لِلْمُحَارَبَةِ عَنْ جَبَلِ صِهْيَوْنَ وَعَنْ أَكَمَتِ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كَطُيُورٍ مُرِفَّةٍ هكَذَا يُحَامِي رَبُّ الْجُنُودِ عَنْ أُورُشَلِ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حَامِي فَيُنْقِذُ</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عْفُو فَيُنَجِّ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اِرْجِعُوا إِلَى الَّذِي ارْتَدَّ بَنُو إِسْرَائِيلَ عَنْهُ مُتَعَمِّقِ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لأَنْ فِي ذلِكَ الْيَوْمِ يَرْفُضُونَ كُلُّ وَاحِدٍ أَوْثَانَ فِضَّتِهِ وَأَوْثَانَ ذَهَبِهِ الَّتِي صَنَعَتْهَا لَكُمْ أَيْدِيكُمْ خَطِيئَ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يَسْقُطُ أَشُّورُ بِسَيْفِ غَيْرِ رَجُل، وَسَيْفُ غَيْرِ إِنْسَانٍ يَأْكُلُهُ، فَيَهْرُبُ مِنْ أَمَامِ السَّيْفِ، وَيَكُونُ مُخْتَارُوهُ تَحْتَ الْجِزْيَ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صَخْرُهُ مِنَ الْخَوْفِ يَزُولُ، وَمِنَ الرَّايَةِ يَرْتَعِبُ رُؤَسَاؤُهُ، يَقُولُ الرَّبُّ الَّذِي لَهُ نَارٌ فِي صِهْيَوْنَ، وَلَهُ تَنُّورٌ فِي أُورُشَلِيمَ</w:t>
      </w:r>
      <w:r>
        <w:rPr>
          <w:rFonts w:cs="Times New Roman" w:ascii="Times New Roman" w:hAnsi="Times New Roman"/>
          <w:b/>
          <w:bCs/>
          <w:sz w:val="44"/>
          <w:szCs w:val="44"/>
          <w:rtl w:val="true"/>
        </w:rPr>
        <w:t>.</w:t>
      </w:r>
    </w:p>
    <w:p>
      <w:pPr>
        <w:sectPr>
          <w:headerReference w:type="default" r:id="rId62"/>
          <w:footerReference w:type="default" r:id="rId6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نِي وَالثَّلاَثُ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هُوَذَا بِالْعَدْلِ يَمْلِكُ مَلِكٌ، وَرُؤَسَاءُ بِالْحَقِّ يَتَرَأَّسُ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يَكُونُ إِنْسَانٌ كَمَخْبَأٍ مِنَ الرِّيحِ وَسِتَارَةٍ مِنَ السَّيْلِ، كَسَوَاقِي مَاءٍ فِي مَكَانٍ يَابِسٍ، كَظِلِّ صَخْرَةٍ عَظِيمَةٍ فِي أَرْضٍ مُعْيِيَ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 xml:space="preserve">وَلاَ تَحْسِرُ عُيُونُ النَّاظِرِينَ، وَآذَانُ السَّامِعِينَ تَصْغَى،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قُلُوبُ الْمُتَسَرِّعِينَ تَفْهَمُ عِلْمًا، وَأَلْسِنَةُ الْعَيِيِّينَ تُبَادِرُ إِلَى التَّكَلُّمِ فَصِيحً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وَلاَ يُدْعَى اللَّئِيمُ بَعْدُ كَرِيمًا، وَلاَ الْمَاكِرُ يُقَالُ لَهُ نَبِ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لأَنَّ اللَّئِيمَ يَتَكَلَّمُ بِاللُّؤْمِ، وَقَلْبُهُ يَعْمَلُ إِثْمًا لِيَصْنَعَ نِفَاقًا، وَيَتَكَلَّمَ عَلَى الرَّبِّ بِافْتِرَاءٍ، وَيُفْرِغَ نَفْسَ الْجَائِعِ وَيَقْطَعَ شِرْبَ الْعَطْشَ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الْمَاكِرُ آلاَتُهُ رَدِيئَ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 يَتَآمَرُ بِالْخَبَائِثِ لِيُهْلِكَ الْبَائِسِينَ بِأَقْوَالِ الْكَذِبِ، حَتَّى فِي تَكَلُّمِ الْمِسْكِينِ بِالْحَ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أَمَّا الْكَرِيمُ فَبِالْكَرَائِمِ يَتَآمَرُ، وَهُوَ بِالْكَرَائِمِ يَقُو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أَيَّتُهَا النِّسَاءُ الْمُطْمَئِنَّاتُ، قُمْنَ اسْمَعْنَ صَوْتِ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يَّتُهَا الْبَنَاتُ الْوَاثِقَاتُ، اصْغَيْنَ لِقَوْلِ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أَيَّامًا عَلَى سَنَةٍ تَرْتَعِدْنَ أَيَّتُهَا الْوَاثِقَاتُ، لأَنَّهُ قَدْ مَضَى الْقِطَافُ</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اجْتِنَاءُ لاَ يَأْتِ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اِرْتَجِفْنَ أَيَّتُهَا الْمُطْمَئِنَّا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رْتَعِدْنَ أَيَّتُهَا الْوَاثِقَا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تَجَرَّدْنَ وَتَعَرَّيْنَ وَتَنَطَّقْنَ عَلَى الأَحْقَاءِ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لاَطِمَاتٍ عَلَى الثُّدِيِّ مِنْ أَجْلِ الْحُقُولِ الْمُشْتَهَاةِ، وَمِنْ أَجْلِ الْكَرْمَةِ الْمُثْمِرَ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عَلَى أَرْضِ شَعْبِي يَطْلَعُ شَوْكٌ وَحَسَكٌ حَتَّى فِي كُلِّ بُيُوتِ الْفَرَحِ مِنَ الْمَدِينَةِ الْمُبْتَهِجَ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لأَنَّ الْقَصْرَ قَدْ هُدِ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جُمْهُورُ الْمَدِينَةِ قَدْ تُرِ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أَكَمَةُ وَالْبُرْجُ صَارَا مَغَايِرَ إِلَى الأَبَدِ، مَرَحًا لِحَمِيرِ الْوَحْشِ، مَرْعًى لِلْقُطْعَ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إِلَى أَنْ يُسْكَبَ عَلَيْنَا رُوحٌ مِنَ الْعَلاَءِ، فَتَصِيرَ الْبَرِّيَّةُ بُسْتَانًا، وَيُحْسَبَ الْبُسْتَانُ وَعْرً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فَيَسْكُنُ فِي الْبَرِّيَّةِ الْحَقُّ، وَالْعَدْلُ فِي الْبُسْتَانِ يُقِ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وَيَكُونُ صُنْعُ الْعَدْلِ سَلاَمًا، وَعَمَلُ الْعَدْلِ سُكُونًا وَطُمَأْنِينَةً إِلَى الأَبَ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وَيَسْكُنُ شَعْبِي فِي مَسْكَنِ السَّلاَمِ، وَفِي مَسَاكِنَ مُطْمَئِنَّةٍ وَفِي مَحَلاَّتٍ أَمِينَ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يَنْزِلُ بَرَدٌ بِهُبُوطِ الْوَعْرِ، وَإِلَى الْحَضِيضِ تُوضَعُ الْمَدِينَ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طُوبَاكُمْ أَيُّهَا الزَّارِعُونَ عَلَى كُلِّ الْمِيَاهِ، الْمُسَرِّحُونَ أَرْجُلَ الثَّوْرِ وَالْحِمَارِ</w:t>
      </w:r>
      <w:r>
        <w:rPr>
          <w:rFonts w:cs="Times New Roman" w:ascii="Times New Roman" w:hAnsi="Times New Roman"/>
          <w:b/>
          <w:bCs/>
          <w:sz w:val="44"/>
          <w:szCs w:val="44"/>
          <w:rtl w:val="true"/>
        </w:rPr>
        <w:t>.</w:t>
      </w:r>
    </w:p>
    <w:p>
      <w:pPr>
        <w:sectPr>
          <w:headerReference w:type="default" r:id="rId64"/>
          <w:footerReference w:type="default" r:id="rId6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لِثُ وَالثَّلاَثُ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يْلٌ لَكَ أَيُّهَا الْمُخْرِبُ وَأَنْتَ لَمْ تُخْرَبْ، وَأَيُّهَا النَّاهِبُ وَلَمْ يَنْهَبُو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ينَ تَنْتَهِي مِنَ التَّخْرِيبِ تُخْرَبُ، وَحِينَ تَفْرَغُ مِنَ النَّهْبِ يَنْهَبُونَ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يَا رَبُّ، تَرَاءَفْ عَلَيْ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يَّاكَ انْتَظَرْ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نْ عَضُدَهُمْ فِي الْغَدَوَا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خَلاَصَنَا أَيْضًا فِي وَقْتِ الشِّدَّ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مِنْ صَوْتِ الضَّجِيجِ هَرَبَتِ الشُّعُو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ارْتِفَاعِكَ تَبَدَّدَتِ الأُمَ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يُجْنَى سَلَبُكُمْ جَنَى الْجَرَا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تَرَاكُضِ الْجُنْدُبِ يُتَرَاكَضُ عَلَ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تَعَالَى الرَّبُّ لأَنَّهُ سَاكِنٌ فِي الْعَل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لأَ صِهْيَوْنَ حَقًّا وَعَدْ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فَيَكُونُ أَمَانُ أَوْقَاتِكَ وَفْرَةَ خَلاَصٍ وَحِكْمَةٍ وَمَعْرِفَ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خَافَةُ الرَّبِّ هِيَ كَنْزُ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هُوَذَا أَبْطَالُهُمْ قَدْ صَرَخُوا خَارِجً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سُلُ السَّلاَمِ يَبْكُونَ بِمَرَارَ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خَلَتِ السِّكَ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ادَ عَابِرُ السَّبِي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كَثَ الْعَهْ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ذَلَ الْمُدُ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يَعْتَدَّ بِإِنْسَ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نَاحَتْ، ذَبُلَتِ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خَجِلَ لُبْنَانُ وَتَلِفَ</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صَارَ شَارُونُ كَالْبَادِ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ثِرَ بَاشَانُ وَكَرْمَلُ</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آنَ أَقُومُ، يَقُولُ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آنَ أَصْعَ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آنَ أَرْتَفِ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تَحْبَلُونَ بِحَشِيشٍ، تَلِدُونَ قَشِيشً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فَسُكُمْ نَارٌ تَأْكُلُ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وَتَصِيرُ الشُّعُوبُ وَقُودَ كِلْسٍ، أَشْوَاكًا مَقْطُوعَةً تُحْرَقُ بِالنَّارِ</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اِسْمَعُوا أَيُّهَا الْبَعِيدُون مَا صَنَعْتُ، وَاعْرِفُوا أَيُّهَا الْقَرِيبُونَ بَطْشِ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ارْتَعَبَ فِي صِهْيَوْنَ الْخُطَا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خَذَتِ الرِّعْدَةُ الْمُنَافِقِي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مَنْ مِنَّا يَسْكُنُ فِي نَارٍ آكِلَةٍ؟ مَنْ مِنَّا يَسْكُنُ فِي وَقَائِدَ أَبَدِيَّ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 xml:space="preserve">السَّالِكُ بِالْحَقِّ وَالْمُتَكَلِّمُ بِالاسْتِقَامَةِ، الرَّاذِلُ مَكْسَبَ الْمَظَالِمِ، النَّافِضُ يَدَيْهِ مِنْ قَبْضِ الرَّشْوَةِ، الَّذِي يَسُدُّ أُذُنَيْهِ عَنْ سَمْعِ الدِّمَاءِ، وَيُغَمِّضُ عَيْنَيْهِ عَنِ النَّظَرِ إِلَى الشَّرِّ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هُوَ فِي الأَعَالِي يَسْكُ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صُونُ الصُّخُورِ مَلْجَأُ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عْطَى خُبْزَهُ، وَمِيَاهُهُ مَأْمُونَ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اَلْمَلِكَ بِبَهَائِهِ تَنْظُرُ عَيْنَا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رَيَانِ أَرْضًا بَعِيدَ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قَلْبُكَ يَتَذَكَّرُ الرُّعْبَ</w:t>
      </w:r>
      <w:r>
        <w:rPr>
          <w:rFonts w:cs="Times New Roman" w:ascii="Times New Roman" w:hAnsi="Times New Roman"/>
          <w:b/>
          <w:bCs/>
          <w:sz w:val="44"/>
          <w:szCs w:val="44"/>
          <w:rtl w:val="true"/>
        </w:rPr>
        <w:t xml:space="preserve">: « </w:t>
      </w:r>
      <w:r>
        <w:rPr>
          <w:rFonts w:ascii="Times New Roman" w:hAnsi="Times New Roman" w:cs="Times New Roman"/>
          <w:b/>
          <w:b/>
          <w:bCs/>
          <w:sz w:val="44"/>
          <w:sz w:val="44"/>
          <w:szCs w:val="44"/>
          <w:rtl w:val="true"/>
        </w:rPr>
        <w:t>أَيْنَ الْكَاتِبُ؟ أَيْنَ الْجَابِي؟ أَيْنَ الَّذِي عَدَّ الأَبْرَاجَ؟</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الشَّعْبَ الشَّرِسَ لاَ تَرَى</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شَّعْبَ الْغَامِضَ اللُّغَةِ عَنِ الإِدْرَاكِ، الْعَيِيَّ بِلِسَانٍ لاَ يُفْ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اُنْظُرْ صِهْيَوْنَ مَدِينَةَ أَعْيَادِ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يْنَاكَ تَرَيَانِ أُورُشَلِيمَ مَسْكِنًا مُطْمَئِنًّا، خَيْمَةً لاَ تَنْتَقِلُ، لاَ تُقْلَعُ أَوْتَادُهَا إِلَى الأَبَدِ، وَشَيْءٌ مِنْ أَطْنَابِهَا لاَ يَنْقَطِ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بَلْ هُنَاكَ الرَّبُّ الْعَزِيزُ لَنَا مَكَانُ أَنْهَارٍ وَتُرَعٍ وَاسِعَةِ الشَّوَاطِئِ</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سِيرُ فِيهَا قَارِبٌ بِمِقْذَافٍ، وَسَفِينَةٌ عَظِيمَةٌ لاَ تَجْتَازُ فِي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فَإِنَّ الرَّبَّ قَاضِي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رَّبُّ شَارِعُ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رَّبُّ مَلِكُنَا هُوَ يُخَلِّصُ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ارْتَخَتْ حِبَالُ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شَدِّدُونَ قَاعِدَةَ سَارِيَتِ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نْشُرُونَ قِلْعً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ينَئِذٍ قُسِمَ سَلَبُ غَنِيمَةٍ كَثِيرَ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عُرْجُ نَهَبُوا نَهْبً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وَلاَ يَقُولُ سَاكِ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نَا مَرِضْ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شَّعْبُ السَّاكِنُ فِيهَا مَغْفُورُ الإِثْمِ</w:t>
      </w:r>
      <w:r>
        <w:rPr>
          <w:rFonts w:cs="Times New Roman" w:ascii="Times New Roman" w:hAnsi="Times New Roman"/>
          <w:b/>
          <w:bCs/>
          <w:sz w:val="44"/>
          <w:szCs w:val="44"/>
          <w:rtl w:val="true"/>
        </w:rPr>
        <w:t>.</w:t>
      </w:r>
    </w:p>
    <w:p>
      <w:pPr>
        <w:sectPr>
          <w:headerReference w:type="default" r:id="rId66"/>
          <w:footerReference w:type="default" r:id="rId6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رَّابِعُ وَالثَّلاَثُ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اِقْتَرِبُوا أَيُّهَا الأُمَمُ لِتَسْمَعُوا، وَأَيُّهَا الشُّعُوبُ اصْغَ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تَسْمَعِ الأَرْضُ وَمِلْؤُ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مَسْكُونَةُ وَكُلُّ نَتَائِجِ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لأَنَّ لِلرَّبِّ سَخَطًا عَلَى كُلِّ الأُمَمِ، وَحُمُوًّا عَلَى كُلِّ جَيْشِ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حَرَّمَهُمْ، دَفَعَهُمْ إِلَى الذَّبْحِ</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قَتْلاَهُمْ تُطْرَحُ، وَجِيَفُهُمْ تَصْعَدُ نَتَانَتُهَا، وَتَسِيلُ الْجِبَالُ بِدِمَائِ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يَفْنَى كُلُّ جُنْدِ السَّمَاوَاتِ، وَتَلْتَفُّ السَّمَاوَاتُ كَدَرْجٍ، وَكُلُّ جُنْدِهَا يَنْتَثِرُ كَانْتِثَارِ الْوَرَقِ مِنَ الْكَرْمَةِ وَالسُّقَاطِ مِنَ التِّينَ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لأَنَّهُ قَدْ رَوِيَ فِي السَّمَاوَاتِ سَيْفِ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ذَا عَلَى أَدُومَ يَنْزِلُ، وَعَلَى شَعْبٍ حَرَّمْتُهُ لِلدَّيْنُونَ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لِلرَّبِّ سَيْفٌ قَدِ امْتَلأَ دَمًا، اطَّلَى بِشَحْمٍ، بِدَمِ خِرَافٍ وَتُيُوسٍ، بِشَحْمِ كُلَى كِبَاشٍ</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 لِلرَّبِّ ذَبِيحَةً فِي بُصْرَةَ وَذَبْحًا عَظِيمًا فِي أَرْضِ أَدُو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يَسْقُطُ الْبَقَرُ الْوَحْشِيُّ مَعَهَا وَالْعُجُولُ مَعَ الثِّيرَانِ، وَتَرْوَى أَرْضُهُمْ مِنَ الدَّمِ، وَتُرَابُهُمْ مِنَ الشَّحْمِ يُسَمَّ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لأَنَّ لِلرَّبِّ يَوْمَ انْتِقَامٍ، سَنَةَ جَزَاءٍ مِنْ أَجْلِ دَعْوَى صِهْيَوْنَ</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تَتَحَوَّلُ أَنْهَارُهَا زِفْتًا، وَتُرَابُهَا كِبْرِيتًا، وَتَصِيرُ أَرْضُهَا زِفْتًا مُشْتَعِ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لَيْلاً وَنَهَارًا لاَ تَنْطَفِئُ</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ى الأَبَدِ يَصْعَدُ دُخَانُ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دَوْرٍ إِلَى دَوْرٍ تُخْ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ى أَبَدِ الآبِدِينَ لاَ يَكُونُ مَنْ يَجْتَازُ فِي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يَرِثُهَا الْقُوقُ وَالْقُنْفُذُ، وَالْكَرْكِيُّ وَالْغُرَابُ يَسْكُنَانِ فِيهَا، وَيُمَدُّ عَلَيْهَا خَيْطُ الْخَرَابِ وَمِطْمَارُ الْخَل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أَشْرَافُهَا لَيْسَ هُنَاكَ مَنْ يَدْعُونَهُ لِلْمُلْكِ، وَكُلُّ رُؤَسَائِهَا يَكُونُونَ عَدَمً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وَيَطْلَعُ فِي قُصُورِهَا الشَّوْ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قَرِيصُ وَالْعَوْسَجُ فِي حُصُونِ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تَكُونُ مَسْكِنًا لِلذِّئَابِ وَدَارًا لِبَنَاتِ النَّعَا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وَتُلاَقِي وُحُوشُ الْقَفْرِ بَنَاتِ آوَى، وَمَعْزُ الْوَحْشِ يَدْعُو صَاحِبَ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نَاكَ يَسْتَقِرُّ اللَّيْلُ وَيَجِدُ لِنَفْسِهِ مَحَّ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هُنَاكَ تُحْجِرُ النَّكَّازَةُ وَتَبِيضُ وَتُفْرِخُ وَتُرَبِّي تَحْتَ ظِلِّ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هُنَاكَ تَجْتَمِعُ الشَّوَاهِينُ بَعْضُهَا بِبَعْضٍ</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فَتِّشُوا فِي سِفْرِ الرَّبِّ وَاقْرَأُ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احِدَةٌ مِنْ هذِهِ لاَ تُفْقَ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غَادِرُ شَيْءٌ صَاحِبَهُ، لأَنَّ فَمَهُ هُوَ قَدْ أَمَرَ، وَرُوحَهُ هُوَ جَمَعَ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وَهُوَ قَدْ أَلْقَى لَهَا قُرْعَةً، وَيَدُهُ قَسَمَتْهَا لَهَا بِالْخَيْطِ</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ى الأَبَدِ تَرِثُ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ى دَوْرٍ فَدَوْرٍ تَسْكُنُ فِيهَا</w:t>
      </w:r>
      <w:r>
        <w:rPr>
          <w:rFonts w:cs="Times New Roman" w:ascii="Times New Roman" w:hAnsi="Times New Roman"/>
          <w:b/>
          <w:bCs/>
          <w:sz w:val="44"/>
          <w:szCs w:val="44"/>
          <w:rtl w:val="true"/>
        </w:rPr>
        <w:t>.</w:t>
      </w:r>
    </w:p>
    <w:p>
      <w:pPr>
        <w:sectPr>
          <w:headerReference w:type="default" r:id="rId68"/>
          <w:footerReference w:type="default" r:id="rId6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خَامِسُ وَالثَّلاَثُ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تَفْرَحُ الْبَرِّيَّةُ وَالأَرْضُ الْيَابِسَةُ، وَيَبْتَهِجُ الْقَفْرُ وَيُزْهِرُ كَالنَّرْجِ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يُزْهِرُ إِزْهَارًا وَيَبْتَهِجُ ابْتِهَاجًا وَيُرَنِّ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دْفَعُ إِلَيْهِ مَجْدُ لُبْنَا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هَاءُ كَرْمَلَ وَشَارُ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مْ يَرَوْنَ مَجْدَ الرَّبِّ، بَهَاءَ إِلهِنَا</w:t>
      </w:r>
      <w:r>
        <w:rPr>
          <w:rFonts w:cs="Times New Roman" w:ascii="Times New Roman" w:hAnsi="Times New Roman"/>
          <w:b/>
          <w:bCs/>
          <w:sz w:val="44"/>
          <w:szCs w:val="44"/>
          <w:rtl w:val="true"/>
        </w:rPr>
        <w:t xml:space="preserve">. </w:t>
      </w:r>
      <w:bookmarkStart w:id="0" w:name="OLE_LINK2"/>
      <w:bookmarkStart w:id="1" w:name="OLE_LINK1"/>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شَدِّدُوا الأَيَادِيَ الْمُسْتَرْخِيَةَ، وَالرُّكَبَ الْمُرْتَعِشَةَ ثَبِّتُو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قُولُوا لِخَائِفِي الْقُلُو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تَشَدَّدُوا لاَ تَخَافُ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ذَا إِلهُكُ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انْتِقَامُ يَأْتِ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جِزَاءُ الل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 يَأْتِي وَيُخَلِّصُكُ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bookmarkEnd w:id="0"/>
      <w:bookmarkEnd w:id="1"/>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حِينَئِذٍ تَتَفَقَّعُ عُيُونُ الْعُمْيِ، وَآذَانُ الصُّمِّ تَتَفَتَّحُ</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حِينَئِذٍ يَقْفِزُ الأَعْرَجُ كَالإِيَّلِ وَيَتَرَنَّمُ لِسَانُ الأَخْرَسِ، لأَنَّهُ قَدِ انْفَجَرَتْ فِي الْبَرِّيَّةِ مِيَاهٌ، وَأَنْهَارٌ فِي الْقَفْ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يَصِيرُ السَّرَابُ أَجَمًا، وَالْمَعْطَشَةُ يَنَابِيعَ مَ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مَسْكِنِ الذِّئَابِ، فِي مَرْبِضِهَا دَارٌ لِلْقَصَبِ وَالْبَرْدِ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تَكُونُ هُنَاكَ سِكَّةٌ وَطَرِيقٌ يُقَالُ لَهَ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لطَّرِيقُ الْمُقَدَّسَ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عْبُرُ فِيهَا نَجِسٌ، بَلْ هِيَ لَ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سَلَكَ فِي الطَّرِيقِ حَتَّى الْجُهَّالُ، لاَ يَضِ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لاَ يَكُونُ هُنَاكَ أَسَ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حْشٌ مُفْتَرِسٌ لاَ يَصْعَدُ إِلَيْ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وجَدُ هُنَا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لْ يَسْلُكُ الْمَفْدِيُّونَ فِي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وَمَفْدِيُّو الرَّبِّ يَرْجِعُونَ وَيَأْتُونَ إِلَى صِهْيَوْنَ بِتَرَنُّمٍ، وَفَرَحٌ أَبَدِيٌّ عَلَى رُؤُوسِ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بْتِهَاجٌ وَفَرَحٌ يُدْرِكَانِ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هْرُبُ الْحُزْنُ وَالتَّنَهُّدُ</w:t>
      </w:r>
      <w:r>
        <w:rPr>
          <w:rFonts w:cs="Times New Roman" w:ascii="Times New Roman" w:hAnsi="Times New Roman"/>
          <w:b/>
          <w:bCs/>
          <w:sz w:val="44"/>
          <w:szCs w:val="44"/>
          <w:rtl w:val="true"/>
        </w:rPr>
        <w:t>.</w:t>
      </w:r>
    </w:p>
    <w:p>
      <w:pPr>
        <w:sectPr>
          <w:headerReference w:type="default" r:id="rId70"/>
          <w:footerReference w:type="default" r:id="rId7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دِسُ وَالثَّلاَثُ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كَانَ فِي السَّنَةِ الرَّابِعَةِ عَشَرَةَ لِلْمَلِكِ حَزَقِيَّا أَنَّ سَنْحَارِيبَ مَلِكَ أَشُّورَ صَعِدَ عَلَى كُلِّ مُدُنِ يَهُوذَا الْحَصِينَةِ وَأَخَذَ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أَرْسَلَ مَلِكُ أَشُّورَ رَبْشَاقَى مِنْ لاَخِيشَ إِلَى أُورُشَلِيمَ، إِلَى الْمَلِكِ حَزَقِيَّا بِجَيْشٍ عَظِيمٍ، فَوَقَفَ عِنْدَ قَنَاةِ الْبِرْكَةِ الْعُلْيَا فِي طَرِيقِ حَقْلِ الْقَصَّا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خَرَجَ إِلَيْهِ أَلِيَاقِيمُ بْنُ حِلْقِيَّا الَّذِي عَلَى الْبَيْتِ، وَشَبْنَةُ الْكَاتِبُ، وَيُوآخُ بْنُ آسَافَ الْمُسَجِّلُ</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فَقَالَ لَهُمْ رَبْشَاقَى</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قُولُوا لِحَزَقِيَّ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كَذَا يَقُولُ الْمَلِكُ الْعَظِيمُ مَلِكُ أَشُّو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مَا هُوَ هذَا الاتِّكَالُ الَّذِي اتَّكَلْتَهُ؟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أَقُولُ إِنَّمَا كَلاَمُ الشَّفَتَيْنِ هُوَ مَشُورَةٌ وَبَأْسٌ لِلْحَ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الآنَ عَلَى مَنِ اتَّكَلْتَ حَتَّى عَصَيْتَ عَلَيَّ؟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إِنَّكَ قَدِ اتَّكَلْتَ عَلَى عُكَّازِ هذِهِ الْقَصَبَةِ الْمَرْضُوضَةِ، عَلَى مِصْرَ، الَّتِي إِذَا تَوَكَّأَ أَحَدٌ عَلَيْهَا دَخَلَتْ فِي كَفِّهِ وَثَقَبَتْ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كَذَا فِرْعَوْنُ مَلِكُ مِصْرَ لِجَمِيعِ الْمُتَوَكِّلِينَ عَلَ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إِذَا قُلْتَ لِ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لَى الرَّبِّ إِلهِنَا اتَّكَلْنَا، أَفَلَيْسَ هُوَ الَّذِي أَزَالَ حَزَقِيَّا مُرْتَفَعَاتِهِ وَمَذَابِحَهُ، وَقَالَ لِيَهُوذَا وَلأُورُشَلِ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مَامَ هذَا الْمَذْبَحِ تَسْجُدُ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فَالآنَ رَاهِنْ سَيِّدِي مَلِكَ أَشُّورَ، فَأُعْطِيكَ أَلْفَيْ فَرَسٍ إِنِ اسْتَطَعْتَ أَنْ تَجْعَلَ عَلَيْهَا رَاكِبِ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 xml:space="preserve">فَكَيْفَ تَرُدُّ وَجْهَ وَال وَاحِدٍ مِنْ عَبِيدِ سَيِّدِي الصِّغَارِ، وَتَتَّكِلُ عَلَى مِصْرَ لأَجْلِ مَرْكَبَاتٍ وَفُرْسَانٍ؟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وَالآنَ هَلْ بِدُونِ الرَّبِّ صَعِدْتُ عَلَى هذِهِ الأَرْضِ لأُخْرِبَهَا؟ الرَّبُّ قَالَ لِ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صْعَدْ إِلَى هذِهِ الأَرْضِ وَاخْرِبْ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فَقَالَ أَلِيَاقِيمُ وَشَبْنَةُ وَيُوآخُ لِرَبْشَاقَى</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كَلِّمْ عَبِيدَكَ بِالأَرَامِيِّ لأَنَّنَا نَفْهَمُهُ، وَلاَ تُكَلِّمْنَا بِالْيَهُودِيِّ فِي مَسَامِعِ الشَّعْبِ الَّذِينَ عَلَى السُّ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فَقَالَ رَبْشَاقَى</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لْ إِلَى سَيِّدِكَ وَإِلَيْكَ أَرْسَلَنِي سَيِّدِي لِكَيْ أَتَكَلَّمَ بِهذَا الْكَلاَم؟ أَلَيْسَ إِلَى الرِّجَالِ الْجَالِسِينَ عَلَى السُّورِ، لِيَأْكُلُوا عَذِرَتَهُمْ وَيَشْرَبُوا بَوْلَهُمْ مَعَكُ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ثُمَّ وَقَفَ رَبْشَاقَى وَنَادَى بِصَوْتٍ عَظِيمٍ بِالْيَهُودِيِّ وَ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سْمَعُوا كَلاَمَ الْمَلِكِ الْعَظِيمِ مَلِكِ أَشُّ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هكَذَا يَقُولُ الْمَلِ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لاَ يَخْدَعْكُمْ حَزَقِيَّا لأَنَّهُ لاَ يَقْدِرُ أَنْ يُنْقِذَكُمْ،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وَلاَ يَجْعَلْكُمْ حَزَقِيَّا تَتَّكِلُونَ عَلَى الرَّبِّ قَائِل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قَاذًا يُنْقِذُنَا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دْفَعُ هذِهِ الْمَدِينَةُ إِلَى يَدِ مَلِكِ أَشُّ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لاَ تَسْمَعُوا لِحَزَقِيَّ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هُ هكَذَا يَقُولُ مَلِكُ أَشُّو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اعْقِدُوا مَعِي صُلْحًا، وَاخْرُجُوا إِلَيَّ وَكُلُوا كُلُّ وَاحِدٍ مِنْ جَفْنَتِهِ، وَكُلُّ وَاحِدٍ مِنْ تِينَتِهِ، وَاشْرَبُوا كُلُّ وَاحِدٍ مَاءَ بِئْرِهِ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حَتَّى آتِيَ وَآخُذَكُمْ إِلَى أَرْضٍ مِثْلِ أَرْضِكُمْ، أَرْضِ حِنْطَةٍ وَخَمْرٍ، أَرْضِ خُبْزٍ وَكُرُو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لاَ يَغُرَّكُمْ حَزَقِيَّا قَائِل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رَّبُّ يُنْقِذُ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هَلْ أَنْقَذَ آلِهَةُ الأُمَمِ كُلُّ وَاحِدٍ أَرْضَهُ مِنْ يَدِ مَلِكِ أَشُّورَ؟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 xml:space="preserve">أَيْنَ آلِهَةُ حَمَاةَ وَأَرْفَادَ؟ أَيْنَ آلِهَةُ سَفَرْوَايِمَ؟ هَلْ أَنْقَذُوا السَّامِرَةَ مِنْ يَدِي؟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مَنْ مِنْ كُلِّ آلِهَةِ هذِهِ الأَرَاضِي أَنْقَذَ أَرْضَهُمْ مِنْ يَدِي، حَتَّى يُنْقِذَ الرَّبُّ أُورُشَلِيمَ مِنْ يَدِ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فَسَكَتُوا وَلَمْ يُجِيبُوا بِكَلِمَةٍ لأَنَّ أَمْرَ الْمَلِكِ كَانَ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اَ تُجِيبُو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فَجَاءَ أَلِيَاقِيمُ بْنُ حِلْقِيَّا الَّذِي عَلَى الْبَيْتِ وَشَبْنَةُ الْكَاتِبُ وَيُوآخُ بْنُ آسَافَ الْمُسَجِّلُ إِلَى حَزَقِيَّا وَثِيَابُهُمْ مُمَزَّقَةٌ، فَأَخْبَرُوهُ بِكَلاَمِ رَبْشَاقَى</w:t>
      </w:r>
      <w:r>
        <w:rPr>
          <w:rFonts w:cs="Times New Roman" w:ascii="Times New Roman" w:hAnsi="Times New Roman"/>
          <w:b/>
          <w:bCs/>
          <w:sz w:val="44"/>
          <w:szCs w:val="44"/>
          <w:rtl w:val="true"/>
        </w:rPr>
        <w:t>.</w:t>
      </w:r>
    </w:p>
    <w:p>
      <w:pPr>
        <w:sectPr>
          <w:headerReference w:type="default" r:id="rId72"/>
          <w:footerReference w:type="default" r:id="rId7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بعُ وَالثَّلاَثُ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فَلَمَّا سَمِعَ الْمَلِكُ حَزَقِيَّا ذلِكَ مَزَّقَ ثِيَابَهُ وَتَغَطَّى بِمِسْحٍ وَدَخَلَ بَيْتَ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أَرْسَلَ أَلِيَاقِيمَ الَّذِي عَلَى الْبَيْتِ وَشَبْنَةَ الْكَاتِبَ وَشُيُوخَ الْكَهَنَةِ مُتَغَطِّينَ بِمُسُوحٍ إِلَى إِشَعْيَاءَ بْنِ آمُوصَ النَّبِ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قَالُوا لَ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كَذَا يَقُولُ حَزَقِيَّ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ذَا الْيَوْمُ يَوْمُ شِدَّةٍ وَتَأْدِيبٍ وَإِهَانَةٍ، لأَنَّ الأَجِنَّةَ دَنَتْ إِلَى الْمَوْلِدِ وَلاَ قُوَّةَ عَلَى الْوِلاَدَ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عَلَّ الرَّبَّ إِلهَكَ يَسْمَعُ كَلاَمَ رَبْشَاقَى الَّذِي أَرْسَلَهُ مَلِكُ أَشُّورَ سَيِّدُهُ لِيُعَيِّرَ الإِلهَ الْحَيَّ، فَيُوَبِّخَ عَلَى الْكَلاَمِ الَّذِي سَمِعَهُ الرَّبُّ إِلهُ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ارْفَعْ صَلاَةً لأَجْلِ الْبَقِيَّةِ الْمَوْجُودَ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فَجَاءَ عَبِيدُ الْمَلِكِ حَزَقِيَّا إِلَى إِشَعْيَ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فَقَالَ لَهُمْ إِشَعْيَاءُ</w:t>
      </w:r>
      <w:r>
        <w:rPr>
          <w:rFonts w:cs="Times New Roman" w:ascii="Times New Roman" w:hAnsi="Times New Roman"/>
          <w:b/>
          <w:bCs/>
          <w:sz w:val="44"/>
          <w:szCs w:val="44"/>
          <w:rtl w:val="true"/>
        </w:rPr>
        <w:t xml:space="preserve">: « </w:t>
      </w:r>
      <w:r>
        <w:rPr>
          <w:rFonts w:ascii="Times New Roman" w:hAnsi="Times New Roman" w:cs="Times New Roman"/>
          <w:b/>
          <w:b/>
          <w:bCs/>
          <w:sz w:val="44"/>
          <w:sz w:val="44"/>
          <w:szCs w:val="44"/>
          <w:rtl w:val="true"/>
        </w:rPr>
        <w:t>هكَذَا تَقُولُونَ لِسَيِّدِكُ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كَذَا يَقُولُ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خَفْ بِسَبَبِ الْكَلاَمِ الَّذِي سَمِعْتَهُ، الَّذِي جَدَّفَ عَلَيَّ بِهِ غِلْمَانُ مَلِكِ أَشُّ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هأَنَذَا أَجْعَلُ فِيهِ رُوحًا فَيَسْمَعُ خَبَرًا وَيَرْجعُ إِلَى أَرْضِهِ، وَأُسْقِطُهُ بِالسَّيْفِ فِي أَرْضِ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فَرَجَعَ رَبْشَاقَى وَوَجَدَ مَلِكَ أَشُّورَ يُحَارِبُ لِبْنَةَ، لأَنَّهُ سَمِعَ أَنَّهُ ارْتَحَلَ عَنْ لَخِيشَ</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سَمِعَ عَنْ تِرْهَاقَةَ مَلِكِ كُوشَ قَوْ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قَدْ خَرَجَ لِيُحَارِبَ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لَمَّا سَمِعَ أَرْسَلَ رُسُلاً إِلَى حَزَقِيَّا قَائِ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هكَذَا تُكَلِّمُونَ حَزَقِيَّا مَلِكَ يَهُوذَا قَائِلِ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خْدَعْكَ إِلهُكَ الَّذِي أَنْتَ مُتَوَكِّلٌ عَلَيْهِ، قَائِل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دْفَعُ أُورُشَلِيمُ إِلَى يَدِ مَلِكِ أَشُّ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إِنَّكَ قَدْ سَمِعْتَ مَا فَعَلَ مُلُوكُ أَشُّورَ بِجَمِيعِ الأَرَاضِي لِتَحْرِيمِ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هَلْ تَنْجُو أَنْتَ؟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 xml:space="preserve">هَلْ أَنْقَذَ آلِهَةُ الأُمَمِ هؤُلاَءِ الَّذِينَ أَهْلَكَهُمْ آبَائِي، جُوزَانَ وَحَارَانَ وَرَصَفَ وَبَنِي عَدَنَ، الَّذِينَ فِي تَلَسَّارَ؟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أَيْنَ مَلِكُ حَمَاةَ وَمَلِكُ أَرْفَادَ وَمَلِكُ مَدِينَةِ سَفَرْوَايِمَ وَهَيْنَعَ وَعِوَّ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 xml:space="preserve">فَأَخَذَ حَزَقِيَّا الرَّسَائِلَ مِنْ يَدِ الرُّسُلِ وَقَرَأَهَا، ثُمَّ صَعِدَ إِلَى بَيْتِ الرَّبِّ، وَنَشَرَهَا حَزَقِيَّا أَمَامَ الرَّبِّ،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وَصَلَّى حَزَقِيَّا إِلَى الرَّبِّ قَائِ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يَا رَبَّ الْجُنُودِ، إِلهَ إِسْرَائِيلَ الْجَالِسَ فَوْقَ الْكَرُوبِيمِ، أَنْتَ هُوَ الإِلهُ وَحْدَكَ لِكُلِّ مَمَالِكِ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تَ صَنَعْتَ السَّمَاوَاتِ وَ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أَمِلْ يَا رَبُّ أُذُنَكَ وَاسْمَ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فْتَحْ يَا رَبُّ عَيْنَيْكَ وَانْظُرْ، وَاسْمَعْ كُلَّ كَلاَمِ سَنْحَارِيبَ الَّذِي أَرْسَلَهُ لِيُعَيِّرَ اللهَ الْحَ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 xml:space="preserve">حَقًّا يَا رَبُّ إِنَّ مُلُوكَ أَشُّورَ قَدْ خَرَّبُوا كُلَّ الأُمَمِ وَأَرْضَهُمْ،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دَفَعُوا آلِهَتَهُمْ إِلَى النَّارِ، لأَنَّهُمْ لَيْسُوا آلِهَةً بَلْ صَنْعَةُ أَيْدِي النَّاسِ، خَشَبٌ وَحَجَرٌ، فَأَبَادُو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وَالآنَ أَيُّهَا الرَّبُّ إِلهُنَا خَلِّصْنَا مِنْ يَدِهِ، فَتَعْلَمَ مَمَالِكُ الأَرْضِ كُلِّهَا أَنَّكَ أَنْتَ الرَّبُّ وَحْدَ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فَأَرْسَلَ إِشَعْيَاءُ بْنُ آمُوصَ إِلَى حَزَقِيَّا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كَذَا يَقُولُ الرَّبُّ إِلهُ إِسْرَائِيلَ الَّذِي صَلَّيْتَ إِلَيْهِ مِنْ جِهَةِ سَنْحَارِيبَ مَلِكِ أَشُّ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هذَا هُوَ الْكَلاَمُ الَّذِي تَكَلَّمَ بِهِ الرَّبُّ عَلَيْ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حْتَقَرَتْ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سْتَهْزَأَتْ بِكَ الْعَذْرَاءُ ابْنَةُ صِهْيَ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حْوَكَ أَنْغَضَتِ ابْنَةُ أُورُشَلِيمَ رَأْسَ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مَنْ عَيَّرْتَ وَجَدَّفْتَ، وَعَلَى مَنْ عَلَّيْتَ صَوْتًا، وَقَدْ رَفَعْتَ إِلَى الْعَلاَءِ عَيْنَيْكَ؟ عَلَى قُدُّوسِ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عَنْ يَدِ عَبِيدِكَ عَيَّرْتَ السَّيِّدَ، وَقُلْ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كَثْرَةِ مَرْكَبَاتِي قَدْ صَعِدْتُ إِلَى عُلُوِّ الْجِبَالِ، عِقَابِ لُبْنَانَ، فَأَقْطَعُ أَرْزَهُ الطَّوِيلَ وَأَفْضَلَ سَرْوِهِ، وَأَدْخُلُ أَقْصَى عُلُوِّهِ، وَعْرَ كَرْمَلِ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أَنَا قَدْ حَفَرْتُ وَشَرِبْتُ مِيَاهًا، وَأُنَشِّفُ بِبَطْنِ قَدَمِي جَمِيعَ خُلْجَانِ مِصْ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أَلَمْ تَسْمَعْ؟ مُنْذُ الْبَعِيدِ صَنَعْتُ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ذُ الأَيَّامِ الْقَدِيمَةِ صَوَّرْتُ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آنَ أَتَيْتُ بِ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تَكُونُ لِتَخْرِيبِ مُدُنٍ مُحَصَّنَةٍ حَتَّى تَصِيرَ رَوَابِيَ خَرِبَ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7</w:t>
      </w:r>
      <w:r>
        <w:rPr>
          <w:rFonts w:ascii="Times New Roman" w:hAnsi="Times New Roman" w:cs="Times New Roman"/>
          <w:b/>
          <w:b/>
          <w:bCs/>
          <w:sz w:val="44"/>
          <w:sz w:val="44"/>
          <w:szCs w:val="44"/>
          <w:rtl w:val="true"/>
        </w:rPr>
        <w:t>فَسُكَّانُهَا قِصَارُ الأَيْدِي قَدِ ارْتَاعُوا وَخَجِلُ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صَارُوا كَعُشْبِ الْحَقْلِ وَكَالنَّبَاتِ الأَخْضَرِ، كَحَشِيشِ السُّطُوحِ، وَكَالْمَلْفُوحِ قَبْلَ نُمُوِّ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8</w:t>
      </w:r>
      <w:r>
        <w:rPr>
          <w:rFonts w:ascii="Times New Roman" w:hAnsi="Times New Roman" w:cs="Times New Roman"/>
          <w:b/>
          <w:b/>
          <w:bCs/>
          <w:sz w:val="44"/>
          <w:sz w:val="44"/>
          <w:szCs w:val="44"/>
          <w:rtl w:val="true"/>
        </w:rPr>
        <w:t>وَلكِنَّنِي عَالِمٌ بِجُلُوسِكَ وَخُرُوجِكَ وَدُخُولِكَ وَهَيَجَانِكَ عَلَ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9</w:t>
      </w:r>
      <w:r>
        <w:rPr>
          <w:rFonts w:ascii="Times New Roman" w:hAnsi="Times New Roman" w:cs="Times New Roman"/>
          <w:b/>
          <w:b/>
          <w:bCs/>
          <w:sz w:val="44"/>
          <w:sz w:val="44"/>
          <w:szCs w:val="44"/>
          <w:rtl w:val="true"/>
        </w:rPr>
        <w:t>لأَنَّ هَيَجَانَكَ عَلَيَّ وَعَجْرَفَتَكَ قَدْ صَعِدَا إِلَى أُذُنَيَّ، أَضَعُ خِزَامَتِي فِي أَنْفِكَ وَشَكِيمَتِي فِي شَفَتَيْكَ، وَأَرُدُّكَ فِي الطَّرِيقِ الَّذِي جِئْتَ فِي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30</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هذِهِ لَكَ الْعَلاَ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أْكُلُونَ هذِهِ السَّنَةَ زِرِّيعًا، وَفِي السَّنَةِ الثَّانِيَةِ خِلْفَةً، وَأَمَّا السَّنَةُ الثَّالِثَةُ فَفِيهَا تَزْرَعُونَ وَتَحْصِدُونَ، وَتَغْرِسُونَ كُرُومًا وَتَأْكُلُونَ أَثْمَارَ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1</w:t>
      </w:r>
      <w:r>
        <w:rPr>
          <w:rFonts w:ascii="Times New Roman" w:hAnsi="Times New Roman" w:cs="Times New Roman"/>
          <w:b/>
          <w:b/>
          <w:bCs/>
          <w:sz w:val="44"/>
          <w:sz w:val="44"/>
          <w:szCs w:val="44"/>
          <w:rtl w:val="true"/>
        </w:rPr>
        <w:t>وَيَعُودُ النَّاجُونَ مِنْ بَيْتِ يَهُوذَا الْبَاقُونَ يَتَأَصَّلُونَ إِلَى أَسْفَلَ، وَيَصْنَعُونَ ثَمَرًا إِلَى مَا فَوْ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2</w:t>
      </w:r>
      <w:r>
        <w:rPr>
          <w:rFonts w:ascii="Times New Roman" w:hAnsi="Times New Roman" w:cs="Times New Roman"/>
          <w:b/>
          <w:b/>
          <w:bCs/>
          <w:sz w:val="44"/>
          <w:sz w:val="44"/>
          <w:szCs w:val="44"/>
          <w:rtl w:val="true"/>
        </w:rPr>
        <w:t>لأَنَّهُ مِنْ أُورُشَلِيمَ تَخْرُجُ بَقِيَّةٌ، وَنَاجُونَ مِنْ جَبَلِ صِهْيَ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غَيْرَةُ رَبِّ الْجُنُودِ تَصْنَعُ هذَ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33</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ذلِكَ هكَذَا يَقُولُ الرَّبُّ عَنْ مَلِكِ أَشُّو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دْخُلُ هذِهِ الْمَدِينَةَ، وَلاَ يَرْمِي هُنَاكَ سَهْمًا، وَلاَ يَتَقَدَّمُ عَلَيْهَا بِتُرْسٍ، وَلاَ يُقِيمُ عَلَيْهَا مِتْرَسَ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4</w:t>
      </w:r>
      <w:r>
        <w:rPr>
          <w:rFonts w:ascii="Times New Roman" w:hAnsi="Times New Roman" w:cs="Times New Roman"/>
          <w:b/>
          <w:b/>
          <w:bCs/>
          <w:sz w:val="44"/>
          <w:sz w:val="44"/>
          <w:szCs w:val="44"/>
          <w:rtl w:val="true"/>
        </w:rPr>
        <w:t>فِي الطَّرِيقِ الَّذِي جَاءَ فِيهِ يَرْجعُ، وَإِلَى هذِهِ الْمَدِينَةِ لاَ يَدْخُلُ، يَقُولُ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5</w:t>
      </w:r>
      <w:r>
        <w:rPr>
          <w:rFonts w:ascii="Times New Roman" w:hAnsi="Times New Roman" w:cs="Times New Roman"/>
          <w:b/>
          <w:b/>
          <w:bCs/>
          <w:sz w:val="44"/>
          <w:sz w:val="44"/>
          <w:szCs w:val="44"/>
          <w:rtl w:val="true"/>
        </w:rPr>
        <w:t>وَأُحَامِي عَنْ هذِهِ الْمَدِينَةِ لأُخَلِّصَهَا مِنْ أَجْلِ نَفْسِي، وَمِنْ أَجْلِ دَاوُدَ عَبْدِ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36</w:t>
      </w:r>
      <w:r>
        <w:rPr>
          <w:rFonts w:ascii="Times New Roman" w:hAnsi="Times New Roman" w:cs="Times New Roman"/>
          <w:b/>
          <w:b/>
          <w:bCs/>
          <w:sz w:val="44"/>
          <w:sz w:val="44"/>
          <w:szCs w:val="44"/>
          <w:rtl w:val="true"/>
        </w:rPr>
        <w:t>فَخَرَجَ مَلاَكُ الرَّبِّ وَضَرَبَ مِنْ جَيْشِ أَشُّورَ مِئَةً وَخَمْسَةً وَثَمَانِينَ أَلْفً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لَمَّا بَكَّرُوا صَبَاحًا إِذَا هُمْ جَمِيعًا جُثَثٌ مَيِّتَ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7</w:t>
      </w:r>
      <w:r>
        <w:rPr>
          <w:rFonts w:ascii="Times New Roman" w:hAnsi="Times New Roman" w:cs="Times New Roman"/>
          <w:b/>
          <w:b/>
          <w:bCs/>
          <w:sz w:val="44"/>
          <w:sz w:val="44"/>
          <w:szCs w:val="44"/>
          <w:rtl w:val="true"/>
        </w:rPr>
        <w:t>فَانْصَرَفَ سَنْحَارِيبُ مَلِكُ أَشُّورَ وَذَهَبَ رَاجِعًا وَأَقَامَ فِي نِينَوَ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8</w:t>
      </w:r>
      <w:r>
        <w:rPr>
          <w:rFonts w:ascii="Times New Roman" w:hAnsi="Times New Roman" w:cs="Times New Roman"/>
          <w:b/>
          <w:b/>
          <w:bCs/>
          <w:sz w:val="44"/>
          <w:sz w:val="44"/>
          <w:szCs w:val="44"/>
          <w:rtl w:val="true"/>
        </w:rPr>
        <w:t>وَفِيمَا هُوَ سَاجِدٌ فِي بَيْتِ نِسْرُوخَ إِلهِهِ ضَرَبَهُ أَدْرَمَّلَكُ وَشَرْآصَرُ ابْنَاهُ بِالسَّيْفِ، وَنَجَوَا إِلَى أَرْضِ أَرَارَاطَ</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مَلَكَ أَسَرْحَدُّونَ ابْنُهُ عِوَضًا عَنْهُ</w:t>
      </w:r>
      <w:r>
        <w:rPr>
          <w:rFonts w:cs="Times New Roman" w:ascii="Times New Roman" w:hAnsi="Times New Roman"/>
          <w:b/>
          <w:bCs/>
          <w:sz w:val="44"/>
          <w:szCs w:val="44"/>
          <w:rtl w:val="true"/>
        </w:rPr>
        <w:t>.</w:t>
      </w:r>
    </w:p>
    <w:p>
      <w:pPr>
        <w:sectPr>
          <w:headerReference w:type="default" r:id="rId74"/>
          <w:footerReference w:type="default" r:id="rId7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مِنُ وَالثَّلاَثُ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فِي تِلْكَ الأَيَّامِ مَرِضَ حَزَقِيَّا لِلْمَوْتِ، فَجَاءَ إِلَيْهِ إِشَعْيَاءُ بْنُ آمُوصَ النَّبِيُّ وَقَالَ لَ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كَذَا يَقُولُ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وْصِ بَيْتَكَ لأَنَّكَ تَمُوتُ وَلاَ تَعِيشُ</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 xml:space="preserve">فَوَجَّهَ حَزَقِيَّا وَجْهَهُ إِلَى الْحَائِطِ وَصَلَّى إِلَى الرَّبِّ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آهِ يَا رَبُّ، اذْكُرْ كَيْفَ سِرْتُ أَمَامَكَ بِالأَمَانَةِ وَبِقَلْبٍ سَلِيمٍ وَفَعَلْتُ الْحَسَنَ فِي عَيْنَيْ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بَكَى حَزَقِيَّا بُكَاءً عَظِيمً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فَصَارَ قَوْلُ الرَّبِّ إِلَى إِشَعْيَاءَ قَائِ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ذْهَبْ وَقُلْ لِحَزَقِيَّ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كَذَا يَقُولُ الرَّبُّ إِلهُ دَاوُدَ أَبِي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سَمِعْتُ صَلاَتَ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رَأَيْتُ دُمُوعَ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أَنَذَا أُضِيفُ إِلَى أَيَّامِكَ خَمْسَ عَشَرَةَ سَنَ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وَمِنْ يَدِ مَلِكِ أَشُّورَ أُنْقِذُكَ وَهذِهِ الْمَدِينَ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أُحَامِي عَنْ هذِهِ الْمَدِينَ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هذِهِ لَكَ الْعَلاَمَةُ مِنْ قِبَلِ الرَّبِّ عَلَى أَنَّ الرَّبَّ يَفْعَلُ هذَا الأَمْرَ الَّذِي تَكَلَّمَ بِ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هأَنَذَا أُرَجِّعُ ظِلَّ الدَّرَجَاتِ الَّذِي نَزَلَ فِي دَرَجَاتِ آحَازَ بِالشَّمْسِ عَشَرَ دَرَجَاتٍ إِلَى الْوَرَ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رَجَعَتِ الشَّمْسُ عَشَرَ دَرَجَاتٍ فِي الدَّرَجَاتِ الَّتِي نَزَلَتْ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كِتَابَةٌ لِحَزَقِيَّا مَلِكِ يَهُوذَا إِذْ مَرِضَ وَشُفِيَ مِنْ مَرَضِ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أَنَا قُلْتُ</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فِي عِزِّ أَيَّامِي أَذْهَبُ إِلَى أَبْوَابِ الْهَاوِ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أُعْدِمْتُ بَقِيَّةَ سِ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قُلْ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أَرَى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رَّبَّ فِي أَرْضِ الأَحْيَ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أَنْظُرُ إِنْسَانًا بَعْدُ مَعَ سُكَّانِ الْفَانِيَ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مَسْكِنِي قَدِ انْقَلَعَ وَانْتَقَلَ عَنِّي كَخَيْمَةِ الرَّاعِ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فَفْتُ كَالْحَائِكِ حَيَاتِ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النَّوْلِ يَقْطَعُ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نَّهَارَ وَاللَّيْلَ تُفْنِي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صَرَخْتُ إِلَى الصَّبَاحِ</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الأَسَدِ هكَذَا يُهَشِّمُ جَمِيعَ عِظَامِ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نَّهَارَ وَالَّلَيْلَ تُفْنِي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كَسُنُونةٍ مُزَقْزِقةٍ هكَذَا أَصِيحُ</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هْدِرُ كَحَمَا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ضَعُفَتْ عَيْنَايَ نَاظِرَةً إِلَى العَل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ا رَبُّ، قَدْ تَضَايَقْ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نْ لِي ضَامِ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بِمَاذَا أَتَكَلَّمُ، فَإِنَّهُ قَالَ لِي وَهُوَ قَدْ فَعَ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تَمَشَّى مُتَمَهِّلاً كُلَّ سِنِيَّ مِن أَجْلِ مَرَارَةِ نَفْسِ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أَيُّهَا السَّيِّدُ، بِهذِهِ يَحْيَوْنَ، وَبِهَا كُلُّ حَيَاةِ رُوحِي فَتَشْفِينِي وَتُحْيِي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هُوَذَا لِلسَّلاَمَةِ قَدْ تَحَوَّلَتْ لِيَ الْمَرَارَةُ، وَأَنْتَ تَعَلَّقْتَ بِنَفْسِي مِنْ وَهْدَةِ الْهَلاَكِ، فَإِنَّكَ طَرَحْتَ وَرَاءَ ظَهْرِكَ كُلَّ خَطَايَا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لأَنَّ الْهَاوِيَةَ لاَ تَحْمَدُ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مَوْتُ لاَ يُسَبِّحُ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رْجُو الْهَابِطُونَ إِلَى الْجُبِّ أَمَانَتَ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الْحَيُّ الْحَيُّ هُوَ يَحْمَدُكَ كَمَا أَنَا الْيَوْ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أَبُ يُعَرِّفُ الْبَنِينَ حَقَّ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الرَّبُّ لِخَلاَصِ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نَعْزِفُ بِأَوْتَارِنَا كُلَّ أَيَّامِ حَيَاتِنَا فِي بَيْتِ الرَّبِّ</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وَكَانَ إِشَعْيَاءُ قَدْ 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يَأْخُذُوا قُرْصَ تِينٍ وَيَضْمُدُوهُ عَلَى الدَّبْلِ فَيَبْرَأَ</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وَحَزَقِيَّا 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مَا هِيَ الْعَلاَمَةُ أَنِّي أَصْعَدُ إِلَى بَيْتِ الرَّبِّ؟</w:t>
      </w:r>
      <w:r>
        <w:rPr>
          <w:rFonts w:cs="Times New Roman" w:ascii="Times New Roman" w:hAnsi="Times New Roman"/>
          <w:b/>
          <w:bCs/>
          <w:sz w:val="44"/>
          <w:szCs w:val="44"/>
          <w:rtl w:val="true"/>
        </w:rPr>
        <w:t>».</w:t>
      </w:r>
    </w:p>
    <w:p>
      <w:pPr>
        <w:sectPr>
          <w:headerReference w:type="default" r:id="rId76"/>
          <w:footerReference w:type="default" r:id="rId7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تَّاسِعُ وَالثَّلاَثُ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فِي ذلِكَ الزَّمَانِ أَرْسَلَ مَرُودَخُ بَلاَدَانَ بْنُ بَلاَدَانَ مَلِكُ بَابِلَ رَسَائِلَ وَهَدِيَّةً إِلَى حَزَقِيَّا، لأَنَّهُ سَمِعَ أَنَّهُ مَرِضَ ثُمَّ صَحَّ</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فَفَرِحَ بِهِمْ حَزَقِيَّا وَأَرَاهُمْ بَيْتَ ذَخَائِرِ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فِضَّةَ وَالذَّهَبَ وَالأَطْيَابَ وَالزَّيْتَ الطَّيِّبَ، وَكُلَّ بَيْتِ أَسْلِحَتِهِ وَكُلَّ مَا وُجِدَ فِي خَزَائِنِ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يَكُنْ شَيْءٌ لَمْ يُرِهِمْ إِيَّاهُ حَزَقِيَّا فِي بَيْتِهِ وَفِي كُلِّ مُلْكِ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جَاءَ إِشَعْيَاءُ النَّبِيُّ إِلَى الْمَلِكِ حَزَقِيَّا وَقَالَ لَ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مَاذَا قَالَ هؤُلاَءِ الرِّجَالُ، وَمِنْ أَيْنَ جَاءُوا إِلَيْ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قَالَ حَزَقِيَّ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جَاءُوا إِلَيَّ مِنْ أَرْضٍ بَعِيدَةٍ، مِنْ بَابِ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فَ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مَاذَا رَأَوْا فِي بَيْتِ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قَالَ حَزَقِيَّ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رَأَوْا كُلَّ مَا فِي بَيْتِ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سَ فِي خَزَائِنِي شَيْءٌ لَمْ أُرِهِمْ إِيَّا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فَقَالَ إِشَعْيَاءُ لِحَزَقِيَّ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سْمَعْ قَوْلَ رَبِّ الْجُنُو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هُوَذَا تَأْتِي أَيَّامٌ يُحْمَلُ فِيهَا كُلُّ مَا فِي بَيْتِكَ، وَمَا خَزَنَهُ آبَاؤُكَ إِلَى هذَا الْيَوْمِ، إِلَى بَابِ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تْرَكُ شَيْءٌ، يَقُولُ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مِنْ بَنِيكَ الَّذِينَ يَخْرُجُونَ مِنْكَ الَّذِينَ تَلِدُهُمْ، يَأْخُذُونَ، فَيَكُونُونَ خِصْيَانًا فِي قَصْرِ مَلِكِ بَابِ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فَقَالَ حَزَقِيَّا لإِشَعْيَاءَ</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جَيِّدٌ هُوَ قَوْلُ الرَّبِّ الَّذِي تَكَلَّمْتَ بِ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فَإِنَّهُ يَكُونُ سَلاَمٌ وَأَمَانٌ فِي أَيَّامِي</w:t>
      </w:r>
      <w:r>
        <w:rPr>
          <w:rFonts w:cs="Times New Roman" w:ascii="Times New Roman" w:hAnsi="Times New Roman"/>
          <w:b/>
          <w:bCs/>
          <w:sz w:val="44"/>
          <w:szCs w:val="44"/>
          <w:rtl w:val="true"/>
        </w:rPr>
        <w:t>».</w:t>
      </w:r>
    </w:p>
    <w:p>
      <w:pPr>
        <w:sectPr>
          <w:headerReference w:type="default" r:id="rId78"/>
          <w:footerReference w:type="default" r:id="rId7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ألأَرْبَعُ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عَزُّوا، عَزُّوا شَعْبِي، يَقُولُ إِلهُ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طَيِّبُوا قَلْبَ أُورُشَلِيمَ وَنَادُوهَا بِأَنَّ جِهَادَهَا قَدْ كَمُلَ، أَنَّ إِثْمَهَا قَدْ عُفِيَ عَنْهُ، أَنَّهَا قَدْ قَبِلَتْ مِنْ يَدِ الرَّبِّ ضِعْفَيْنِ عَنْ كُلِّ خَطَايَا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صَوْتُ صَارِخٍ فِي الْبَرِّيَّةِ</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عِدُّوا طَرِيقَ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وِّمُوا فِي الْقَفْرِ سَبِيلاً لإِلَهِ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كُلُّ وَطَاءٍ يَرْتَفِعُ، وَكُلُّ جَبَل وَأَكَمَةٍ يَنْخَفِضُ، وَيَصِيرُ الْمُعْوَجُّ مُسْتَقِيمًا، وَالْعَرَاقِيبُ سَهْ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فَيُعْلَنُ مَجْدُ الرَّبِّ وَيَرَاهُ كُلُّ بَشَرٍ جَمِيعًا، لأَنَّ فَمَ الرَّبِّ تَكَلَّ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صَوْتُ قَائِ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نَا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بِمَاذَا أُنَادِي؟</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كُلُّ جَسَدٍ عُشْبٌ، وَكُلُّ جَمَالِهِ كَزَهْرِ الْحَقْ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يَبِسَ الْعُشْبُ، ذَبُلَ الزَّهْرُ، لأَنَّ نَفْخَةَ الرَّبِّ هَبَّتْ عَلَيْ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قًّا الشَّعْبُ عُشْ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يَبِسَ الْعُشْبُ، ذَبُلَ الزَّهْ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أَمَّا كَلِمَةُ إِلهِنَا فَتَثْبُتُ إِلَى الأَبَ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عَلَى جَبَل عَال اصْعَدِي، يَا مُبَشِّرَةَ صِهْيَ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رْفَعِي صَوْتَكِ بِقُوَّةٍ، يَا مُبَشِّرَةَ أُورُشَلِ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رْفَعِي لاَ تَخَافِ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ولِي لِمُدُنِ يَهُوذَ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وَذَا إِلهُ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هُوَذَا السَّيِّدُ الرَّبُّ بِقُوَّةٍ يَأْتِي وَذِرَاعُهُ تَحْكُمُ لَ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ذَا أُجْرَتُهُ مَعَهُ وَعُمْلَتُهُ قُدَّامَ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كَرَاعٍ يَرْعَى قَطِيعَ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ذِرَاعِهِ يَجْمَعُ الْحُمْلاَنَ، وَفِي حِضْنِهِ يَحْمِلُهَا، وَيَقُودُ الْمُرْضِعَاتِ</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 xml:space="preserve">مَنْ كَالَ بِكَفِّهِ الْمِيَاهَ، وَقَاسَ السَّمَاوَاتِ بِالشِّبْرِ، وَكَالَ بِالْكَيْلِ تُرَابَ الأَرْضِ، وَوَزَنَ الْجِبَالَ بِالْقَبَّانِ، وَالآكَامَ بِالْمِيزَانِ؟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 xml:space="preserve">مَنْ قَاسَ رُوحَ الرَّبِّ، وَمَنْ مُشِيرُهُ يُعَلِّمُهُ؟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مَنِ اسْتَشَارَهُ فَأَفْهَمَهُ وَعَلَّمَهُ فِي طَرِيقِ الْحَقِّ، وَعَلَّمَهُ مَعْرِفَةً وَعَرَّفَهُ سَبِيلَ الْفَهْمِ</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هُوَذَا الأُمَمُ كَنُقْطَةٍ مِنْ دَلْوٍ، وَكَغُبَارِ الْمِيزَانِ تُحْسَ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ذَا الْجَزَائِرُ يَرْفَعُهَا كَدُقَّ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وَلُبْنَانُ لَيْسَ كَافِيًا لِلإِيقَادِ، وَحَيَوَانُهُ لَيْسَ كَافِيًا لِمُحْرَقَ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كُلُّ الأُمَمِ كَلاَ شَيْءٍ قُدَّامَ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الْعَدَمِ وَالْبَاطِلِ تُحْسَبُ عِنْدَ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 xml:space="preserve">فَبِمَنْ تُشَبِّهُونَ اللهَ، وَأَيَّ شَبَهٍ تُعَادِلُونَ بِهِ؟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اَلصَّنَمُ يَسْبِكُهُ الصَّانِعُ، وَالصَّائِغُ يُغَشِّيهِ بِذَهَبٍ وَيَصُوغُ سَلاَسِلَ فِضَّ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الْفَقِيرُ عَنِ التَّقْدِمَةِ يَنْتَخِبُ خَشَبًا لاَ يُسَوِّسُ، يَطْلُبُ لَهُ صَانِعًا مَاهِرًا لِيَنْصُبَ صَنَمًا لاَ يَتَزَعْزَعُ</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 xml:space="preserve">أَلاَ تَعْلَمُونَ؟ أَلاَ تَسْمَعُونَ؟ أَلَمْ تُخْبَرُوا مِنَ الْبَدَاءَةِ؟ أَلَمْ تَفْهَمُوا مِنْ أَسَاسَاتِ الأَرْضِ؟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الْجَالِسُ عَلَى كُرَةِ الأَرْضِ وَسُكَّانُهَا كَالْجُنْدُ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ذِي يَنْشُرُ السَّمَاوَاتِ كَسَرَادِقَ، وَيَبْسُطُهَا كَخَيْمَةٍ لِلسَّكَ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الَّذِي يَجْعَلُ الْعُظَمَاءَ لاَ شَيْئًا، وَيُصَيِّرُ قُضَاةَ الأَرْضِ كَالْبَاطِ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لَمْ يُغْرَسُوا بَلْ لَمْ يُزْرَعُوا وَلَمْ يَتَأَصَّلْ فِي الأَرْضِ سَاقُ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نَفَخَ أَيْضًا عَلَيْهِمْ فَجَفُّوا، وَالْعَاصِفُ كَالْعَصْفِ يَحْمِلُ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فَبِمَنْ تُشَبِّهُونَنِي فَأُسَاوِي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قُولُ الْقُدُّو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ارْفَعُوا إِلَى الْعَلاَءِ عُيُونَكُمْ وَانْظُرُوا، مَنْ خَلَقَ هذِهِ؟ مَنِ الَّذِي يُخْرِجُ بِعَدَدٍ جُنْدَهَا، يَدْعُو كُلَّهَا بِأَسْمَاءٍ؟ لِكَثْرَةِ الْقُوَّةِ وَكَوْنِهِ شَدِيدَ الْقُدْرَةِ لاَ يُفْقَدُ أَحَ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7</w:t>
      </w:r>
      <w:r>
        <w:rPr>
          <w:rFonts w:ascii="Times New Roman" w:hAnsi="Times New Roman" w:cs="Times New Roman"/>
          <w:b/>
          <w:b/>
          <w:bCs/>
          <w:sz w:val="44"/>
          <w:sz w:val="44"/>
          <w:szCs w:val="44"/>
          <w:rtl w:val="true"/>
        </w:rPr>
        <w:t>لِمَاذَا تَقُولُ يَا يَعْقُوبُ وَتَتَكَلَّمُ يَا إِسْرَائِي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قَدِ اخْتَفَتْ طَرِيقِي عَنِ الرَّبِّ وَفَاتَ حَقِّي إِلهِي</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 </w:t>
      </w:r>
      <w:r>
        <w:rPr>
          <w:rFonts w:cs="Times New Roman" w:ascii="Times New Roman" w:hAnsi="Times New Roman"/>
          <w:b/>
          <w:bCs/>
          <w:sz w:val="44"/>
          <w:szCs w:val="44"/>
          <w:vertAlign w:val="superscript"/>
        </w:rPr>
        <w:t>28</w:t>
      </w:r>
      <w:r>
        <w:rPr>
          <w:rFonts w:ascii="Times New Roman" w:hAnsi="Times New Roman" w:cs="Times New Roman"/>
          <w:b/>
          <w:b/>
          <w:bCs/>
          <w:sz w:val="44"/>
          <w:sz w:val="44"/>
          <w:szCs w:val="44"/>
          <w:rtl w:val="true"/>
        </w:rPr>
        <w:t>أَمَا عَرَفْتَ أَمْ لَمْ تَسْمَعْ؟ إِلهُ الدَّهْرِ الرَّبُّ خَالِقُ أَطْرَافِ الأَرْضِ لاَ يَكِلُّ وَلاَ يَعْيَ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سَ عَنْ فَهْمِهِ فَحْصٌ</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9</w:t>
      </w:r>
      <w:r>
        <w:rPr>
          <w:rFonts w:ascii="Times New Roman" w:hAnsi="Times New Roman" w:cs="Times New Roman"/>
          <w:b/>
          <w:b/>
          <w:bCs/>
          <w:sz w:val="44"/>
          <w:sz w:val="44"/>
          <w:szCs w:val="44"/>
          <w:rtl w:val="true"/>
        </w:rPr>
        <w:t>يُعْطِي الْمُعْيِيَ قُدْرَةً، وَلِعَدِيمِ الْقُوَّةِ يُكَثِّرُ شِدَّ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0</w:t>
      </w:r>
      <w:r>
        <w:rPr>
          <w:rFonts w:ascii="Times New Roman" w:hAnsi="Times New Roman" w:cs="Times New Roman"/>
          <w:b/>
          <w:b/>
          <w:bCs/>
          <w:sz w:val="44"/>
          <w:sz w:val="44"/>
          <w:szCs w:val="44"/>
          <w:rtl w:val="true"/>
        </w:rPr>
        <w:t>اَلْغِلْمَانُ يُعْيُونَ وَيَتْعَبُونَ، وَالْفِتْيَانُ يَتَعَثَّرُونَ تَعَثُّرً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1</w:t>
      </w:r>
      <w:r>
        <w:rPr>
          <w:rFonts w:ascii="Times New Roman" w:hAnsi="Times New Roman" w:cs="Times New Roman"/>
          <w:b/>
          <w:b/>
          <w:bCs/>
          <w:sz w:val="44"/>
          <w:sz w:val="44"/>
          <w:szCs w:val="44"/>
          <w:rtl w:val="true"/>
        </w:rPr>
        <w:t>وَأَمَّا مُنْتَظِرُو الرَّبِّ فَيُجَدِّدُونَ قُوَّ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رْفَعُونَ أَجْنِحَةً كَالنُّسُو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رْكُضُونَ وَلاَ يَتْعَبُ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مْشُونَ وَلاَ يُعْيُونَ</w:t>
      </w:r>
      <w:r>
        <w:rPr>
          <w:rFonts w:cs="Times New Roman" w:ascii="Times New Roman" w:hAnsi="Times New Roman"/>
          <w:b/>
          <w:bCs/>
          <w:sz w:val="44"/>
          <w:szCs w:val="44"/>
          <w:rtl w:val="true"/>
        </w:rPr>
        <w:t>.</w:t>
      </w:r>
    </w:p>
    <w:p>
      <w:pPr>
        <w:sectPr>
          <w:headerReference w:type="default" r:id="rId80"/>
          <w:footerReference w:type="default" r:id="rId8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حَادِي والأَرْبَعُ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نْصُتِي إِلَيَّ أَيَّتُهَا الْجَزَائِرُ وَلْتُجَدِّدِ الْقَبَائِلُ قُوَّ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قْتَرِبُوا ثُمَّ يَتَكَلَّمُ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نَتَقَدَّمْ مَعًا إِلَى الْمُحَاكَمَ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مَنْ أَنْهَضَ مِنَ الْمَشْرِقِ الَّذِي يُلاَقِيهِ النَّصْرُ عِنْدَ رِجْلَيْهِ؟ دَفَعَ أَمَامَهُ أُمَمًا وَعَلَى مُلُوكٍ سَلَّطَ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جَعَلَهُمْ كَالتُّرَابِ بِسَيْفِهِ، وَكَالْقَشِّ الْمُنْذَرِي بِقَوْسِ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طَرَدَ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رَّ سَالِمًا فِي طَرِيق لَمْ يَسْلُكْهُ بِرِجْلَ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مَنْ فَعَلَ وَصَنَعَ دَاعِيًا الأَجْيَالَ مِنَ الْبَدْءِ؟ أَنَا الرَّبُّ الأَوَّلُ، وَمَعَ الآخِرِينَ أَنَا هُوَ</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نَظَرَتِ الْجَزَائِرُ فَخَافَ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طْرَافُ الأَرْضِ ارْتَعَدَ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قْتَرَبَتْ وَجَاءَ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كُلُّ وَاحِدٍ يُسَاعِدُ صَاحِبَهُ وَيَقُولُ لأَخِي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تَشَدَّ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فَشَدَّدَ النَّجَّارُ الصَّائِغَ</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صَّاقِلُ بِالْمِطْرَقَةِ الضَّارِبَ عَلَى السَّنْدَانِ، قَائِلاً عَنِ الإِلْحَا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وَ جَيِّ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مَكَّنَهُ بِمَسَامِيرَ حَتَّى لاَ يَتَقَلْقَلَ</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وَأَمَّا أَنْتَ يَا إِسْرَائِيلُ عَبْدِي، يَا يَعْقُوبُ الَّذِي اخْتَرْتُهُ، نَسْلَ إِبْرَاهِيمَ خَلِيلِي،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الَّذِي أَمْسَكْتُهُ مِنْ أَطْرَافِ الأَرْضِ، وَمِنْ أَقْطَارِهَا دَعَوْتُهُ، وَقُلْتُ لَ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تَ عَبْدِ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خْتَرْتُكَ وَلَمْ أَرْفُضْ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لاَ تَخَفْ لأَنِّي مَعَ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تَلَفَّتْ لأَنِّي إِلهُ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أَيَّدْتُكَ وَأَعَنْتُكَ وَعَضَدْتُكَ بِيَمِينِ بِرِّ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إِنَّهُ سَيَخْزَى وَيَخْجَلُ جَمِيعُ الْمُغْتَاظِينَ عَلَيْ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كُونُ كَلاَ شَيْءٍ مُخَاصِمُوكَ وَيَبِيدُ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تُفَتِّشُ عَلَى مُنَازِعِيكَ وَلاَ تَجِدُ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كُونُ مُحَارِبُوكَ كَلاَ شَيْءٍ وَكَالْعَدَ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لأَنِّي أَنَا الرَّبُّ إِلهُكَ الْمُمْسِكُ بِيَمِينِكَ، الْقَائِلُ لَ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خَفْ</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أُعِينُ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4</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اَ تَخَفْ يَا دُودَةَ يَعْقُوبَ، يَا شِرْذِمَةَ إِسْرَائِي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أُعِينُكَ، يَقُولُ الرَّبُّ، وَفَادِيكَ قُدُّوسُ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هأَنَذَا قَدْ جَعَلْتُكَ نَوْرَجًا مُحَدَّدًا جَدِيدًا ذَا أَسْنَا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دْرُسُ الْجِبَالَ وَتَسْحَقُهَا، وَتَجْعَلُ الآكَامَ كَالْعُصَافَ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تُذَرِّيهَا فَالرِّيحُ تَحْمِلُهَا وَالْعَاصِفُ تُبَدِّدُهَا، وَأَنْتَ تَبْتَهِجُ بِ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قُدُّوسِ إِسْرَائِيلَ تَفْتَخِرُ</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بَائِسُونَ وَالْمَسَاكِينُ طَالِبُونَ مَاءً وَلاَ يُوجَ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سَانُهُمْ مِنَ الْعَطَشِ قَدْ يَبِسَ</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الرَّبُّ أَسْتَجِيبُ لَ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إِلهَ إِسْرَائِيلَ لاَ أَتْرُكُ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أَفْتَحُ عَلَى الْهِضَابِ أَنْهَارًا، وَفِي وَسَطِ الْبِقَاعِ يَنَابِي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جْعَلُ الْقَفْرَ أَجَمَةَ مَاءٍ، وَالأَرْضَ الْيَابِسَةَ مَفَاجِرَ مِيَا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أَجْعَلُ فِي الْبَرِّيَّةِ الأَرْزَ وَالسَّنْطَ وَالآسَ وَشَجَرَةَ الزَّيْ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ضَعُ فِي الْبَادِيَةِ السَّرْوَ وَالسِّنْدِيَانَ وَالشَّرْبِينَ مَعً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لِكَيْ يَنْظُرُوا وَيَعْرِفُوا وَيَتَنَبَّهُوا وَيَتَأَمَّلُوا مَعًا أَنَّ يَدَ الرَّبِّ فَعَلَتْ هذَا وَقُدُّوسَ إِسْرَائِيلَ أَبْدَعَ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قَدِّمُوا دَعْوَاكُمْ، يَقُولُ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حْضِرُوا حُجَجَكُمْ، يَقُولُ مَلِكُ يَعْقُو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لِيُقَدِّمُوهَا وَيُخْبِرُونَا بِمَا سَيَعْ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ا هِيَ الأَوَّلِيَّاتُ؟ أَخْبِرُوا فَنَجْعَلَ عَلَيْهَا قُلُوبَنَا وَنَعْرِفَ آخِرَتَهَا، أَوْ أَعْلِمُونَا الْمُسْتَقْبِلاَ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أَخْبِرُوا بِالآتِيَاتِ فِيمَا بَعْدُ فَنَعْرِفَ أَنَّكُمْ آلِهَةٌ، وَافْعَلُوا خَيْرًا أَوْ شَرًّا فَنَلْتَفِتَ وَنَنْظُرَ مَعً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هَا أَنْتُمْ مِنْ لاَ شَيْءٍ، وَعَمَلُكُمْ مِنَ الْعَدَ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جْسٌ هُوَ الَّذِي يَخْتَارُكُ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5</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قَدْ أَنْهَضْتُهُ مِنَ الشَّمَالِ فَأَتَى</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مَشْرِقِ الشَّمْسِ يَدْعُو بِاسْمِ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أْتِي عَلَى الْوُلاَةِ كَمَا عَلَى الْمِلاَطِ، وَكَخَزَّافٍ يَدُوسُ الطِّ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مَنْ أَخْبَرَ مِنَ الْبَدْءِ حَتَّى نَعْرِفَ، وَمِنْ قَبْل حَتَّى نَقُو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 صَادِقٌ؟ لاَ مُخْبِرٌ وَلاَ مُسْمِعٌ وَلاَ سَامِعٌ أَقْوَالَ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7</w:t>
      </w:r>
      <w:r>
        <w:rPr>
          <w:rFonts w:ascii="Times New Roman" w:hAnsi="Times New Roman" w:cs="Times New Roman"/>
          <w:b/>
          <w:b/>
          <w:bCs/>
          <w:sz w:val="44"/>
          <w:sz w:val="44"/>
          <w:szCs w:val="44"/>
          <w:rtl w:val="true"/>
        </w:rPr>
        <w:t>أَنَا أَوَّلاً قُلْتُ لِصِهْيَ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ا 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لأُورُشَلِيمَ جَعَلْتُ مُبَشِّرً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8</w:t>
      </w:r>
      <w:r>
        <w:rPr>
          <w:rFonts w:ascii="Times New Roman" w:hAnsi="Times New Roman" w:cs="Times New Roman"/>
          <w:b/>
          <w:b/>
          <w:bCs/>
          <w:sz w:val="44"/>
          <w:sz w:val="44"/>
          <w:szCs w:val="44"/>
          <w:rtl w:val="true"/>
        </w:rPr>
        <w:t>وَنَظَرْتُ فَلَيْسَ إِنْسَانٌ، وَمِنْ هؤُلاَءِ فَلَيْسَ مُشِيرٌ حَتَّى أَسْأَلَهُمْ فَيَرُدُّونَ كَلِمَ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9</w:t>
      </w:r>
      <w:r>
        <w:rPr>
          <w:rFonts w:ascii="Times New Roman" w:hAnsi="Times New Roman" w:cs="Times New Roman"/>
          <w:b/>
          <w:b/>
          <w:bCs/>
          <w:sz w:val="44"/>
          <w:sz w:val="44"/>
          <w:szCs w:val="44"/>
          <w:rtl w:val="true"/>
        </w:rPr>
        <w:t>هَا كُلُّهُمْ بَاطِلٌ، وَأَعْمَالُهُمْ عَدَمٌ، وَمَسْبُوكَاتُهُمْ رِيحٌ وَخَلاَءٌ</w:t>
      </w:r>
      <w:r>
        <w:rPr>
          <w:rFonts w:cs="Times New Roman" w:ascii="Times New Roman" w:hAnsi="Times New Roman"/>
          <w:b/>
          <w:bCs/>
          <w:sz w:val="44"/>
          <w:szCs w:val="44"/>
          <w:rtl w:val="true"/>
        </w:rPr>
        <w:t>.</w:t>
      </w:r>
    </w:p>
    <w:p>
      <w:pPr>
        <w:sectPr>
          <w:headerReference w:type="default" r:id="rId82"/>
          <w:footerReference w:type="default" r:id="rId8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نِي وَالأَرْبَعُ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هُوَذَا عَبْدِي الَّذِي أَعْضُدُهُ، مُخْتَارِي الَّذِي سُرَّتْ بِهِ نَفْسِ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ضَعْتُ رُوحِي عَلَيْهِ فَيُخْرِجُ الْحَقَّ لِلأُمَ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لاَ يَصِيحُ وَلاَ يَرْفَعُ وَلاَ يُسْمِعُ فِي الشَّارِعِ صَوْتَ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قَصَبَةً مَرْضُوضَةً لاَ يَقْصِفُ، وَفَتِيلَةً خَامِدَةً لاَ يُطْفِئُ</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ى الأَمَانِ يُخْرِجُ الْحَ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اَ يَكِلُّ وَلاَ يَنْكَسِرُ حَتَّى يَضَعَ الْحَقَّ فِي الأَرْضِ، وَتَنْتَظِرُ الْجَزَائِرُ شَرِيعَتَ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هكَذَا يَقُولُ اللهُ الرَّبُّ، خَالِقُ السَّمَاوَاتِ وَنَاشِرُهَا، بَاسِطُ الأَرْضِ وَنَتَائِجِِهَا، مُعْطِي الشَّعْبِ عَلَيْهَا نَسَمَةً، وَالسَّاكِنِينَ فِيهَا رُوحً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أَنَا الرَّبَّ قَدْ دَعَوْتُكَ بِالْبِرِّ، فَأُمْسِكُ بِيَدِكَ وَأَحْفَظُكَ وَأَجْعَلُكَ عَهْدًا لِلشَّعْبِ وَنُورًا لِلأُمَمِ،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لِتَفْتَحَ عُيُونَ الْعُمْيِ، لِتُخْرِجَ مِنَ الْحَبْسِ الْمَأْسُورِينَ، مِنْ بَيْتِ السِّجْنِ الْجَالِسِينَ فِي الظُّلْمَ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أَنَا الرَّبُّ هذَا اسْمِي، وَمَجْدِي لاَ أُعْطِيهِ لآخَرَ، وَلاَ تَسْبِيحِي لِلْمَنْحُوتَا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هُوَذَا الأَوَّلِيَّاتُ قَدْ أَتَتْ، وَالْحَدِيثَاتُ أَنَا مُخْبِرٌ بِ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بْلَ أَنْ تَنْبُتَ أُعْلِمُكُمْ بِ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غَنُّوا لِلرَّبِّ أُغْنِيَةً جَدِيدَةً، تَسْبِيحَهُ مِنْ أَقْصَى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يُّهَا الْمُنْحَدِرُونَ فِي الْبَحْرِ وَمِلْؤُهُ وَالْجَزَائِرُ وَسُكَّانُهَا،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لِتَرْفَعِ الْبَرِّيَّةُ وَمُدُنُهَا صَوْتَهَا، الدِّيَارُ الَّتِي سَكَنَهَا قِيدَا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تَتَرَنَّمْ سُكَّانُ سَالِ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رُؤُوسِ الْجِبَالِ لِيَهْتِفُو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لِيُعْطُوا الرَّبَّ مَجْدًا وَيُخْبِرُوا بِتَسْبِيحِهِ فِي الْجَزَائِ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الرَّبُّ كَالْجَبَّارِ يَخْرُجُ</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رَجُلِ حُرُوبٍ يُنْهِضُ غَيْرَتَ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هْتِفُ وَيَصْرُخُ وَيَقْوَى عَلَى أَعْدَائِ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4</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قَدْ صَمَتُّ مُنْذُ الدَّهْ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سَكَ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جَلَّدْ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الْوَالِدَةِ أَصِيحُ</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فُخُ وَأَنَخُرُ مَعً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 xml:space="preserve">أَخْرِبُ الْجِبَالَ وَالآكَامَ وَأُجَفِّفُ كُلَّ عُشْبِهَا، وَأَجْعَلُ الأَنْهَارَ يَبَسًا وَأُنَشِّفُ الآجَامَ،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وَأُسَيِّرُ الْعُمْيَ فِي طَرِيق لَمْ يَعْرِفُو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مَسَالِكَ لَمْ يَدْرُوهَا أُمَشِّي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جْعَلُ الظُّلْمَةَ أَمَامَهُمْ نُورًا، وَالْمُعْوَجَّاتِ مُسْتَقِي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ذِهِ الأُمُورُ أَفْعَلُهَا وَلاَ أَتْرُكُ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قَدِ ارْتَدُّوا إِلَى الْوَرَ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خْزَى خِزْيًا الْمُتَّكِلُونَ عَلَى الْمَنْحُوتَاتِ، الْقَائِلُونَ لِلْمَسْبُوكَا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تُنَّ آلِهَتُنَ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8</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أَيُّهَا الصُّمُّ اسْمَعُ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يُّهَا الْعُمْيُ انْظُرُوا لِتُبْصِرُو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 xml:space="preserve">مَنْ هُوَ أَعْمَى إِلاَّ عَبْدِي، وَأَصَمُّ كَرَسُولِي الَّذِي أُرْسِلُهُ؟ مَنْ هُوَ أَعْمَى كَالْكَامِلِ، وَأَعْمَى كَعَبْدِ الرَّبِّ؟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نَاظِرٌ كَثِيرًا وَلاَ تُلاَحِظُ</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فْتُوحُ الأُذُنَيْنِ وَلاَ يَسْمَ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الرَّبُّ قَدْ سُرَّ مِنْ أَجْلِ بِرِّ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عَظِّمُ الشَّرِيعَةَ وَيُكْرِمُ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وَلكِنَّهُ شَعْبٌ مَنْهُوبٌ وَمَسْلُو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اصْطِيدَ فِي الْحُفَرِ كُلُّهُ، وَفِي بُيُوتِ الْحُبُوسِ اخْتَبَأُ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صَارُوا نَهْبًا وَلاَ مُنْقِذَ، وَسَلَبًا وَلَيْسَ مَنْ يَقُو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رُ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 xml:space="preserve">مَنْ مِنْكُمْ يَسْمَعُ هذَا؟ يَصْغَى وَيَسْمَعُ لِمَا بَعْدُ؟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مَنْ دَفَعَ يَعْقُوبَ إِلَى السَّلَبِ وَإِسْرَائِيلَ إِلَى النَّاهِبِينَ؟ أَلَيْسَ الرَّبُّ الَّذِي أَخْطَأْنَا إِلَيْهِ وَلَمْ يَشَاءُوا أَنْ يَسْلُكُوا فِي طُرُقِهِ وَلَمْ يَسْمَعُوا لِشَرِيعَتِ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فَسَكَبَ عَلَيْهِ حُمُوَّ غَضَبِهِ وَشِدَّةَ الْحَرْبِ، فَأَوْقَدَتْهُ مِنْ كُلِّ نَاحِيَةٍ وَلَمْ يَعْرِفْ، وَأَحْرَقَتْهُ وَلَمْ يَضَعْ فِي قَلْبِهِ</w:t>
      </w:r>
      <w:r>
        <w:rPr>
          <w:rFonts w:cs="Times New Roman" w:ascii="Times New Roman" w:hAnsi="Times New Roman"/>
          <w:b/>
          <w:bCs/>
          <w:sz w:val="44"/>
          <w:szCs w:val="44"/>
          <w:rtl w:val="true"/>
        </w:rPr>
        <w:t>.</w:t>
      </w:r>
    </w:p>
    <w:p>
      <w:pPr>
        <w:sectPr>
          <w:headerReference w:type="default" r:id="rId84"/>
          <w:footerReference w:type="default" r:id="rId8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لِثُ والأَرْبَعُ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وَالآنَ هكَذَا يَقُولُ الرَّبُّ، خَالِقُكَ يَا يَعْقُوبُ وَجَابِلُكَ يَا إِسْرَائِي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اَ تَخَفْ لأَنِّي فَدَيْتُ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دَعَوْتُكَ بِاسْمِ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تَ لِ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إِذَا اجْتَزْتَ فِي الْمِيَاهِ فَأَنَا مَعَكَ، وَفِي الأَنْهَارِ فَلاَ تَغْمُرُ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ذَا مَشَيْتَ فِي النَّارِ فَلاَ تُلْذَعُ، وَاللَّهِيبُ لاَ يُحْرِقُ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لأَنِّي أَنَا الرَّبُّ إِلهُكَ قُدُّوسُ إِسْرَائِيلَ، مُخَلِّصُ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جَعَلْتُ مِصْرَ فِدْيَتَكَ، كُوشَ وَسَبَا عِوَضَ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إِذْ صِرْتَ عَزِيزًا فِي عَيْنَيَّ مُكَرَّمًا، وَأَنَا قَدْ أَحْبَبْتُ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عْطِي أُنَاسًا عِوَضَكَ وَشُعُوبًا عِوَضَ نَفْسِ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لاَ تَخَفْ فَإِنِّي مَعَ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الْمَشْرِقِ آتِي بِنَسْلِكَ، وَمِنَ الْمَغْرِبِ أَجْمَعُ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أَقُولُ لِلشَّمَا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عْطِ، وَلِلْجَنُو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مْنَ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يتِ بِبَنِيَّ مِنْ بَعِيدٍ، وَبِبَنَاتِي مِنْ أَقْصَى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بِكُلِّ مَنْ دُعِيَ بِاسْمِي وَلِمَجْدِي خَلَقْتُهُ وَجَبَلْتُهُ وَصَنَعْتُ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أَخْرِجِ الشَّعْبَ الأَعْمَى وَلَهُ عُيُونٌ، وَالأَصَمَّ وَلَهُ آذَانٌ</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جْتَمِعُوا يَا كُلَّ الأُمَمِ مَعًا وَلْتَلْتَئِمِ الْقَبَائِ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مِنْهُمْ يُخْبِرُ بِهذَا وَيُعْلِمُنَا بِالأَوَّلِيَّاتِ؟ لِيُقَدِّمُوا شُهُودَهُمْ وَيَتَبَرَّرُ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وْ لِيَسْمَعُوا فَيَقُولُ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صِدْ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أَنْتُمْ شُهُودِي، يَقُولُ الرَّبُّ، وَعَبْدِي الَّذِي اخْتَرْتُهُ، لِكَيْ تَعْرِفُوا وَتُؤْمِنُوا بِي وَتَفْهَمُوا أَنِّي أَنَا هُوَ</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بْلِي لَمْ يُصَوَّرْ إِلهٌ وَبَعْدِي لاَ يَكُ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أَنَا أَنَا الرَّبُّ، وَلَيْسَ غَيْرِي مُخَلِّصٌ</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أَنَا أَخْبَرْتُ وَخَلَّصْتُ وَأَعْلَمْتُ وَلَيْسَ بَيْنَكُمْ غَرِي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أَنْتُمْ شُهُودِي، يَقُولُ الرَّبُّ، وَأَنَا الل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أَيْضًا مِنَ الْيَوْمِ أَنَا هُوَ، وَلاَ مُنْقِذَ مِنْ يَدِ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فْعَلُ، وَمَنْ يَرُ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هكَذَا يَقُولُ الرَّبُّ فَادِيكُمْ قُدُّوسُ إِسْرَائِي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لأَجْلِكُمْ أَرْسَلْتُ إِلَى بَابِلَ وَأَلْقَيْتُ الْمَغَالِيقَ كُلَّهَا وَالْكَلْدَانِيِّينَ فِي سُفُنِ تَرَنُّمِ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أَنَا الرَّبُّ قُدُّوسُكُمْ، خَالِقُ إِسْرَائِيلَ، مَلِكُ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هكَذَا يَقُولُ الرَّبُّ الْجَاعِلُ فِي الْبَحْرِ طَرِيقًا وَفِي الْمِيَاهِ الْقَوِيَّةِ مَسْلَكً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الْمُخْرِجُ الْمَرْكَبَةَ وَالْفَرَسَ، الْجَيْشَ وَالْعِزَّ</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ضْطَجِعُونَ مَعًا لاَ يَقُومُ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خَمِدُ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فَتِيلَةٍ انْطَفَأُو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8</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اَ تَذْكُرُوا الأَوَّلِيَّاتِ، وَالْقَدِيمَاتُ لاَ تَتَأَمَّلُوا بِ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هأَنَذَا صَانِعٌ أَمْرًا جَدِيدً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آنَ يَنْبُ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لاَ تَعْرِفُونَهُ؟ أَجْعَلُ فِي الْبَرِّيَّةِ طَرِيقًا، فِي الْقَفْرِ أَنْهَارً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يُمَجِّدُنِي حَيَوَانُ الصَّحْرَاءِ، الذِّئَابُ وَبَنَاتُ النَّعَامِ، لأَنِّي جَعَلْتُ فِي الْبَرِّيَّةِ مَاءً، أَنْهَارًا فِي الْقَفْرِ، لأَسْقِيَ شَعْبِي مُخْتَارِ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هذَا الشَّعْبُ جَبَلْتُهُ لِنَفْسِ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حَدِّثُ بِتَسْبِيحِ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أَنْتَ لَمْ تَدْعُنِي يَا يَعْقُوبُ، حَتَّى تَتْعَبَ مِنْ أَجْلِي يَا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لَمْ تُحْضِرْ لِي شَاةَ مُحْرَقَتِكَ، وَبِذَبَائِحِكَ لَمْ تُكْرِمْ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أَسْتَخْدِمْكَ بِتَقْدِمَةٍ وَلاَ أَتْعَبْتُكَ بِلُبَ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لَمْ تَشْتَرِ لِي بِفِضَّةٍ قَصَبًا، وَبِشَحْمِ ذَبَائِحِكَ لَمْ تُرْوِ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كِنِ اسْتَخْدَمْتَنِي بِخَطَايَاكَ وَأَتْعَبْتَنِي بِآثَامِ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أَنَا أَنَا هُوَ الْمَاحِي ذُنُوبَكَ لأَجْلِ نَفْسِي، وَخَطَايَاكَ لاَ أَذْكُرُ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6</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ذَكِّرْنِي فَنَتَحَاكَمَ مَعً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دِّثْ لِكَيْ تَتَبَرَّ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7</w:t>
      </w:r>
      <w:r>
        <w:rPr>
          <w:rFonts w:ascii="Times New Roman" w:hAnsi="Times New Roman" w:cs="Times New Roman"/>
          <w:b/>
          <w:b/>
          <w:bCs/>
          <w:sz w:val="44"/>
          <w:sz w:val="44"/>
          <w:szCs w:val="44"/>
          <w:rtl w:val="true"/>
        </w:rPr>
        <w:t>أَبُوكَ الأَوَّلُ أَخْطَأَ، وَوُسَطَاؤُكَ عَصَوْا عَلَ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8</w:t>
      </w:r>
      <w:r>
        <w:rPr>
          <w:rFonts w:ascii="Times New Roman" w:hAnsi="Times New Roman" w:cs="Times New Roman"/>
          <w:b/>
          <w:b/>
          <w:bCs/>
          <w:sz w:val="44"/>
          <w:sz w:val="44"/>
          <w:szCs w:val="44"/>
          <w:rtl w:val="true"/>
        </w:rPr>
        <w:t>فَدَنَّسْتُ رُؤَسَاءَ الْقُدْسِ، وَدَفَعْتُ يَعْقُوبَ إِلَى اللَّعْنِ، وَإِسْرَائِيلَ إِلَى الشَّتَائِمِ</w:t>
      </w:r>
      <w:r>
        <w:rPr>
          <w:rFonts w:cs="Times New Roman" w:ascii="Times New Roman" w:hAnsi="Times New Roman"/>
          <w:b/>
          <w:bCs/>
          <w:sz w:val="44"/>
          <w:szCs w:val="44"/>
          <w:rtl w:val="true"/>
        </w:rPr>
        <w:t>.</w:t>
      </w:r>
    </w:p>
    <w:p>
      <w:pPr>
        <w:sectPr>
          <w:headerReference w:type="default" r:id="rId86"/>
          <w:footerReference w:type="default" r:id="rId8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رَّابعُ والأرْبَعُ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الآنَ اسْمَعْ يَا يَعْقُوبُ عَبْدِي، وَإِسْرَائِيلُ الَّذِي اخْتَرْتُ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هكَذَا يَقُولُ الرَّبُّ صَانِعُكَ وَجَابِلُكَ مِنَ الرَّحِمِ، مُعِينُ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خَفْ يَا عَبْدِي يَعْقُوبُ، وَيَا يَشُورُونُ الَّذِي اخْتَرْتُ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لأَنِّي أَسْكُبُ مَاءً عَلَى الْعَطْشَانِ، وَسُيُولاً عَلَى الْيَابِسَ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سْكُبُ رُوحِي عَلَى نَسْلِكَ وَبَرَكَتِي عَلَى ذُرِّيَّتِ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فَيَنْبُتُونَ بَيْنَ الْعُشْبِ مِثْلَ الصَّفْصَافِ عَلَى مَجَارِي الْمِيَا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هذَا يَقُو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لِلرَّبِّ، وَهذَا يُكَنِّي بِاسْمِ يَعْقُوبَ، وَهذَا يَكْتُبُ بِيَدِ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لرَّبِّ، وَبِاسْمِ إِسْرَائِيلَ يُلَقِّبُ</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هكَذَا يَقُولُ الرَّبُّ مَلِكُ إِسْرَائِيلَ وَفَادِيهِ، رَبُّ الْجُنُودِ</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نَا الأَوَّلُ وَأَنَا الآخِرُ، وَلاَ إِلهَ غَيْرِ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مَنْ مِثْلِي؟ يُنَادِي، فَلْيُخْبِرْ بِهِ وَيَعْرِضْهُ لِي مُنْذُ وَضَعْتُ الشَّعْبَ الْقَدِ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الْمُسْتَقْبِلاَتُ وَمَا سَيَأْتِي لِيُخْبِرُوهُمْ بِ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لاَ تَرْتَعِبُوا وَلاَ تَرْتَاعُ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مَا أَعْلَمْتُكَ مُنْذُ الْقَدِيمِ وَأَخْبَرْتُكَ؟ فَأَنْتُمْ شُهُودِ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لْ يُوجَدُ إِلهٌ غَيْرِي؟ وَلاَ صَخْرَةَ لاَ أَعْلَمُ بِ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الَّذِينَ يُصَوِّرُونَ صَنَمًا كُلُّهُمْ بَاطِلٌ، وَمُشْتَهَيَاتُهُمْ لاَ تَنْفَعُ، وَشُهُودُهُمْ هِ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بْصِرُ وَلاَ تَعْرِفُ حَتَّى تَخْزَ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 xml:space="preserve">مَنْ صَوَّرَ إِلهًا وَسَبَكَ صَنَمًا لِغَيْرِ نَفْعٍ؟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هَا كُلُّ أَصْحَابِهِ يَخْزَوْنَ وَالصُّنَّاعُ هُمْ مِنَ النَّاسِ</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جْتَمِعُونَ كُلُّهُمْ، يَقِفُونَ يَرْتَعِبُونَ وَيَخْزَوْنَ مَعً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طَبَعَ الْحَدِيدَ قَدُومًا، وَعَمِلَ فِي الْفَحْمِ، وَبِالْمَطَارِقِ يُصَوِّرُهُ فَيَصْنَعُهُ بِذِرَاعِ قُوَّتِ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جُوعُ أَيْضًا فَلَيْسَ لَهُ قُوَّ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يَشْرَبْ مَاءً وَقَدْ تَعِ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نَجَّرَ خَشَبً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دَّ الْخَيْطَ</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الْمِخْرَزِ يُعَلِّمُهُ، يَصْنَعُهُ بِالأَزَامِيلِ، وَبِالدَّوَّارَةِ يَرْسُمُ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صْنَعُهُ كَشَبَهِ رَجُل، كَجَمَالِ إِنْسَانٍ، لِيَسْكُنَ فِي الْبَيْ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قَطَعَ لِنَفْسِهِ أَرْزًا وَأَخَذَ سِنْدِيَانًا وَبَلُّوطًا، وَاخْتَارَ لِنَفْسِهِ مِنْ أَشْجَارِ الْوَعْ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غَرَسَ سَنُوبَرًا وَالْمَطَرُ يُنْمِ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فَيَصِيرُ لِلنَّاسِ لِلإِيقَا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أْخُذُ مِنْهُ وَيَتَدَفَّأُ</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شْعِلُ أَيْضًا وَيَخْبِزُ خُبْزًا، ثُمَّ يَصْنَعُ إِلهًا فَيَسْجُ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صَنَعَهُ صَنَمًا وَخَرَّ لَ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نِصْفُهُ أَحْرَقَهُ بِالنَّا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لَى نِصْفِهِ يَأْكُلُ لَحْمً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شْوِي مَشْوِيًّا وَيَشْبَ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تَدَفَّأُ أَيْضًا وَيَقُو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بَخْ</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تَدَفَّأْ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أَيْتُ نَارً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وَبَقِيَّتُهُ قَدْ صَنَعَهَا إِلهًا، صَنَمًا لِنَفْسِ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خُرُّ لَهُ وَيَسْجُدُ، وَيُصَلِّي إِلَيْهِ وَيَقُو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نَجِّنِي لأَنَّكَ أَنْتَ إِلهِ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لاَ يَعْرِفُونَ وَلاَ يَفْهَمُونَ لأَنَّهُ قَدْ طُمِسَتْ عُيُونُهُمْ عَنِ الإِبْصَارِ، وَقُلُوبُهُمْ عَنِ التَّعَقُّ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لاَ يُرَدِّدُ فِي قَلْبِهِ وَلَيْسَ لَهُ مَعْرِفَةٌ وَلاَ فَهْمٌ حَتَّى يَقُو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نِصْفَهُ قَدْ أَحْرَقْتُ بِالنَّارِ، وَخَبَزْتُ أَيْضًا عَلَى جَمْرِهِ خُبْزًا، شَوَيْتُ لَحْمًا وَأَكَلْ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فَأَصْنَعُ بَقِيَّتَهُ رِجْسًا، وَلِسَاقِ شَجَرَةٍ أَخُ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يَرْعَى رَمَادً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لْبٌ مَخْدُوعٌ قَدْ أَضَلَّهُ فَلاَ يُنَجِّي نَفْسَهُ وَلاَ يَقُو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لَيْسَ كَذِبٌ فِي يَمِينِ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ذْكُرْ هذِهِ يَا يَعْقُوبُ، يَا إِسْرَائِيلُ، فَإِنَّكَ أَنْتَ عَبْدِ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جَبَلْتُ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بْدٌ لِي أَنْ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ا إِسْرَائِيلُ لاَ تُنْسَيِ مِ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قَدْ مَحَوْتُ كَغَيْمٍ ذُنُوبَكَ وَكَسَحَابَةٍ خَطَايَا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رْجِعْ إِلَيَّ لأَنِّي فَدَيْتُ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تَرَنَّمِي أَيَّتُهَا السَّمَاوَاتُ لأَنَّ الرَّبَّ قَدْ فَعَ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هْتِفِي يَا أَسَافِلَ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شِيدِي أَيَّتُهَا الْجِبَالُ تَرَنُّمًا، الْوَعْرُ وَكُلُّ شَجَرَةٍ فِيهِ، لأَنَّ الرَّبَّ قَدْ فَدَى يَعْقُوبَ، وَفِي إِسْرَائِيلَ تَمَجَّ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هكَذَا يَقُولُ الرَّبُّ فَادِيكَ وَجَابِلُكَ مِنَ الْبَطْ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نَا الرَّبُّ صَانِعٌ كُلَّ شَيْءٍ، نَاشِرٌ السَّمَاوَاتِ وَحْدِي، بَاسِطٌ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مَنْ مَعِي؟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مُبَطِّلٌ آيَاتِ الْمُخَادِعِينَ وَمُحَمِّقٌ الْعَرَّافِ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رَجِّعٌ الْحُكَمَاءَ إِلَى الْوَرَاءِ، وَمُجَهِّلٌ مَعْرِفَتَ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مُقِيمٌ كَلِمَةَ عَبْدِهِ، وَمُتَمِّمٌ رَأْيَ رُسُلِ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قَائِلُ عَنْ أُورُشَلِ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سَتُعْمَرُ، وَلِمُدُنِ يَهُو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سَتُبْنَيْنَ، وَخِرَبَهَا أُقِ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7</w:t>
      </w:r>
      <w:r>
        <w:rPr>
          <w:rFonts w:ascii="Times New Roman" w:hAnsi="Times New Roman" w:cs="Times New Roman"/>
          <w:b/>
          <w:b/>
          <w:bCs/>
          <w:sz w:val="44"/>
          <w:sz w:val="44"/>
          <w:szCs w:val="44"/>
          <w:rtl w:val="true"/>
        </w:rPr>
        <w:t>الْقَائِلُ لِلُّجَّ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نْشَفِي، وَأَنْهَارَكِ أُجَفِّفُ</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8</w:t>
      </w:r>
      <w:r>
        <w:rPr>
          <w:rFonts w:ascii="Times New Roman" w:hAnsi="Times New Roman" w:cs="Times New Roman"/>
          <w:b/>
          <w:b/>
          <w:bCs/>
          <w:sz w:val="44"/>
          <w:sz w:val="44"/>
          <w:szCs w:val="44"/>
          <w:rtl w:val="true"/>
        </w:rPr>
        <w:t>الْقَائِلُ عَنْ كُورَشَ</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اعِيَّ، فَكُلَّ مَسَرَّتِي يُتَمِّ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قُولُ عَنْ أُورُشَلِ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سَتُبْنَى، وَلِلْهَيْكَ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سَتُؤَسَّسُ</w:t>
      </w:r>
      <w:r>
        <w:rPr>
          <w:rFonts w:cs="Times New Roman" w:ascii="Times New Roman" w:hAnsi="Times New Roman"/>
          <w:b/>
          <w:bCs/>
          <w:sz w:val="44"/>
          <w:szCs w:val="44"/>
          <w:rtl w:val="true"/>
        </w:rPr>
        <w:t>».</w:t>
      </w:r>
    </w:p>
    <w:p>
      <w:pPr>
        <w:sectPr>
          <w:headerReference w:type="default" r:id="rId88"/>
          <w:footerReference w:type="default" r:id="rId8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خَامِسُ والأَرْبَعُ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هكَذَا يَقُولُ الرَّبُّ لِمَسِيحِهِ، لِكُورَشَ الَّذِي أَمْسَكْتُ بِيَمِينِهِ لأَدُوسَ أَمَامَهُ أُمَمًا، وَأَحْقَاءَ مُلُوكٍ أَحُلُّ، لأَفْتَحَ أَمَامَهُ الْمِصْرَاعَيْنِ، وَالأَبْوَابُ لاَ تُغْلَ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أَنَا أَسِيرُ قُدَّامَكَ وَالْهِضَابَ أُمَهِّ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كَسِّرُ مِصْرَاعَيِ النُّحَاسِ، وَمَغَالِيقَ الْحَدِيدِ أَقْصِفُ</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أُعْطِيكَ ذَخَائِرَ الظُّلْمَةِ وَكُنُوزَ الْمَخَابِئِ، لِكَيْ تَعْرِفَ أَنِّي أَنَا الرَّبُّ الَّذِي يَدْعُوكَ بِاسْمِكَ، إِلهُ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أَجْلِ عَبْدِي يَعْقُوبَ، وَإِسْرَائِيلَ مُخْتَارِي، دَعَوْتُكَ بِاسْمِ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قَّبْتُكَ وَأَنْتَ لَسْتَ تَعْرِفُ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أَنَا الرَّبُّ وَلَيْسَ آخَ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إِلهَ سِوَا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طَّقْتُكَ وَأَنْتَ لَمْ تَعْرِفْ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لِكَيْ يَعْلَمُوا مِنْ مَشْرِقِ الشَّمْسِ وَمِنْ مَغْرِبِهَا أَنْ لَيْسَ غَيْرِ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الرَّبُّ وَلَيْسَ آخَ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مُصَوِّرُ النُّورِ وَخَالِقُ الظُّلْمَةِ، صَانِعُ السَّلاَمِ وَخَالِقُ الشَّ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الرَّبُّ صَانِعُ كُلِّ هذِ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اُقْطُرِي أَيَّتُهَا السَّمَاوَاتُ مِنْ فَوْقُ، وَلْيُنْزِلُ الْجَوُّ بِرًّ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تَنْفَتِحِ الأَرْضُ فَيُثْمِرَ الْخَلاَصُ، وَلْتُنْبِتْ بِرًّا مَعً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الرَّبَّ قَدْ خَلَقْتُ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يْلٌ لِمَنْ يُخَاصِمُ جَابِلَ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خَزَفٌ بَيْنَ أَخْزَافِ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لْ يَقُولُ الطِّينُ لِجَابِلِ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اذَا تَصْنَعُ؟ أَوْ يَقُو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عَمَلُكَ لَيْسَ لَهُ يَدَانِ؟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وَيْلٌ لِلَّذِي يَقُولُ لأَبِي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اذَا تَلِدُ؟ وَلِلْمَرْأَ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اذَا تَلِدِينَ؟</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هكَذَا يَقُولُ الرَّبُّ قُدُّوسُ إِسْرَائِيلَ وَجَابِلُ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سْأَلُونِي عَنِ الآتِيَا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جِهَةِ بَنِيَّ وَمِنْ جِهَةِ عَمَلِ يَدِي أَوْصُو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أَنَا صَنَعْتُ الأَرْضَ وَخَلَقْتُ الإِنْسَانَ عَلَيْ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دَايَ أَنَا نَشَرَتَا السَّمَاوَاتِ، وَكُلَّ جُنْدِهَا أَنَا أَمَرْ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أَنَا قَدْ أَنْهَضْتُهُ بِالنَّصْرِ، وَكُلَّ طُرُقِهِ أُسَهِّ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 يَبْنِي مَدِينَتِي وَيُطْلِقُ سَبْيِي، لاَ بِثَمَنٍ وَلاَ بِهَدِيَّةٍ، قَالَ رَبُّ الْجُنُو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هكَذَا 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تَعَبُ مِصْرَ وَتِجَارَةُ كُوشٍ وَالسَّبَئِيُّونَ ذَوُو الْقَامَةِ إِلَيْكِ يَعْبُرُونَ وَلَكِ يَكُونُ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خَلْفَكِ يَمْشُ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الْقُيُودِ يَمُرُّونَ وَلَكِ يَسْجُدُ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يْكِ يَتَضَرَّعُونَ قَائِلِ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كِ وَحْدَكِ اللهُ وَلَيْسَ آخَ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سَ إِل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حَقًّا أَنْتَ إِلهٌ مُحْتَجِبٌ يَا إِلهَ إِسْرَائِيلَ الْمُخَلِّصَ</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قَدْ خَزُوا وَخَجِلُوا كُلُّ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ضَوْا بِالْخَجَلِ جَمِيعًا، الصَّانِعُونَ التَّمَاثِ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أَمَّا إِسْرَائِيلُ فَيَخْلُصُ بِالرَّبِّ خَلاَصًا أَبَدِيًّ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خْزَوْنَ وَلاَ تَخْجَلُونَ إِلَى دُهُورِ الأَبَ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لأَنَّهُ هكَذَا 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خَالِقُ السَّمَاوَاتِ هُوَ الل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صَوِّرُ الأَرْضِ وَصَانِعُ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 قَرَّرَ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يَخْلُقْهَا بَاطِل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لسَّكَنِ صَوَّرَ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الرَّبُّ وَلَيْسَ آخَ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لَمْ أَتَكَلَّمْ بِالْخِفَاءِ فِي مَكَانٍ مِنَ الأَرْضِ مُظْلِ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أَقُلْ لِنَسْلِ يَعْقُو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اطِلاً اطْلُبُو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الرَّبُّ مُتَكَلِّمٌ بِالصِّدْقِ، مُخْبِرٌ بِالاسْتِقَامَ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0</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جْتَمِعُوا وَهَلُمُّوا تَقَدَّمُوا مَعًا أَيُّهَا النَّاجُونَ مِنَ الأُمَ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عْلَمُ الْحَامِلُونَ خَشَبَ صَنَمِهِمْ، وَالْمُصَلُّونَ إِلَى إِلهٍ لاَ يُخَلِّصُ</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أَخْبِرُ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مُ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لْيَتَشَاوَرُوا مَعً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أَعْلَمَ بِهذِهِ مُنْذُ الْقَدِيمِ، أَخْبَرَ بِهَا مُنْذُ زَمَانٍ؟ أَلَيْسَ أَنَا الرَّبُّ وَلاَ إِلهَ آخَرَ غَيْرِي؟ إِلهٌ بَارٌّ وَمُخَلِّصٌ</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سَ سِوَا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اِلْتَفِتُوا إِلَيَّ وَاخْلُصُوا يَا جَمِيعَ أَقَاصِي الأَرْضِ، لأَنِّي أَنَا اللهُ وَلَيْسَ آخَ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بِذَاتِي أَقْسَمْتُ، خَرَجَ مِنْ فَمِي الصِّدْقُ كَلِمَةٌ لاَ تَرْج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هُ لِي تَجْثُو كُلُّ رُكْبَةٍ، يَحْلِفُ كُلُّ لِسَ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قَالَ لِ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مَا بِالرَّبِّ الْبِرُّ وَالْقُوَّ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يْهِ يَأْتِي، وَيَخْزَى جَمِيعُ الْمُغْتَاظِينَ عَلَ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بِالرَّبِّ يَتَبَرَّرُ وَيَفْتَخِرُ كُلُّ نَسْلِ إِسْرَائِيلَ</w:t>
      </w:r>
      <w:r>
        <w:rPr>
          <w:rFonts w:cs="Times New Roman" w:ascii="Times New Roman" w:hAnsi="Times New Roman"/>
          <w:b/>
          <w:bCs/>
          <w:sz w:val="44"/>
          <w:szCs w:val="44"/>
          <w:rtl w:val="true"/>
        </w:rPr>
        <w:t>».</w:t>
      </w:r>
    </w:p>
    <w:p>
      <w:pPr>
        <w:sectPr>
          <w:headerReference w:type="default" r:id="rId90"/>
          <w:footerReference w:type="default" r:id="rId9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دِسُ والأَرْبَعُ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قَدْ جَثَا بِيلُ، انْحَنَى نَبُو</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صَارَتْ تَمَاثِيلُهُمَا عَلَى الْحَيَوَانَاتِ وَالْبَهَائِ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حْمُولاَتُكُمْ مُحَمَّلَةٌ حِمْلاً لِلْمُعْيِ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قَدِ انْحَنَ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جَثَتْ مَعً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تَقْدِرْ أَنْ تُنَجِّيَ الْحِمْلَ، وَهِيَ نَفْسُهَا قَدْ مَضَتْ فِي السَّبْ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3</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سْمَعُوا لِي يَا بَيْتَ يَعْقُوبَ وَكُلَّ بَقِيَّةِ بَيْتِ إِسْرَائِيلَ، الْمُحَمَّلِينَ عَلَيَّ مِنَ الْبَطْنِ، الْمَحْمُولِينَ مِنَ الرَّحِ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إِلَى الشَّيْخُوخَةِ أَنَا هُوَ، وَإِلَى الشَّيْبَةِ أَنَا أَحْمِ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فَعَلْتُ، وَأَنَا أَرْفَعُ، وَأَنَا أَحْمِلُ وَأُنَجِّ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بِمَنْ تُشَبِّهُونَنِي وَتُسَوُّونَنِي وَتُمَثِّلُونَنِي لِنَتَشَابَ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ذِينَ يُفْرِغُونَ الذَّهَبَ مِنَ الْكِيسِ، وَالْفِضَّةَ بِالْمِيزَانِ يَزِنُ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سْتَأْجِرُونَ صَائِغًا لِيَصْنَعَهَا إِلهًا، يَخُرُّونَ وَيَسْجُدُ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يَرْفَعُونَهُ عَلَى الْكَتِفِ</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حْمِلُونَهُ وَيَضَعُونَهُ فِي مَكَانِهِ لِيَقِفَ</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مَوْضِعِهِ لاَ يَبْرَحُ</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زْعَقُ أَحَدٌ إِلَيْهِ فَلاَ يُجِي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شِدَّتِهِ لاَ يُخَلِّصُ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ذْكُرُوا هذَا وَكُونُوا رِجَال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دِّدُوهُ فِي قُلُوبِكُمْ أَيُّهَا الْعُصَا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اُذْكُرُوا الأَوَّلِيَّاتِ مُنْذُ الْقَدِيمِ، لأَنِّي أَنَا اللهُ وَلَيْسَ آخَ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إِلهُ وَلَيْسَ مِثْلِ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مُخْبِرٌ مُنْذُ الْبَدْءِ بِالأَخِيرِ، وَمُنْذُ الْقَدِيمِ بِمَا لَمْ يُفْعَلْ، قَائِل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أْيِي يَقُومُ وَأَفْعَلُ كُلَّ مَسَرَّتِ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دَاعٍ مِنَ الْمَشْرِقِ الْكَاسِرَ، مِنْ أَرْضٍ بَعِيدَةٍ رَجُلَ مَشُورَتِ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تَكَلَّمْتُ فَأُجْرِي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ضَيْتُ فَأَفْعَلُ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سْمَعُوا لِي يَا أَشِدَّاءَ الْقُلُوبِ الْبَعِيدِينَ عَنِ الْبِ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قَدْ قَرَّبْتُ بِرِّي، لاَ يَبْعُ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خَلاَصِي لاَ يَتَأَخَّ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أَجْعَلُ فِي صِهْيَوْنَ خَلاَصًا، لإِسْرَائِيلَ جَلاَلِي</w:t>
      </w:r>
      <w:r>
        <w:rPr>
          <w:rFonts w:cs="Times New Roman" w:ascii="Times New Roman" w:hAnsi="Times New Roman"/>
          <w:b/>
          <w:bCs/>
          <w:sz w:val="44"/>
          <w:szCs w:val="44"/>
          <w:rtl w:val="true"/>
        </w:rPr>
        <w:t>.</w:t>
      </w:r>
    </w:p>
    <w:p>
      <w:pPr>
        <w:sectPr>
          <w:headerReference w:type="default" r:id="rId92"/>
          <w:footerReference w:type="default" r:id="rId9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بعُ والأَرْبَعُ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نْزِلِي وَاجْلِسِي عَلَى التُّرَابِ أَيَّتُهَا الْعَذْرَاءُ ابْنَةَ بَابِ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جْلِسِي عَلَى الأَرْضِ بِلاَ كُرْسِيٍّ يَا ابْنَةَ الْكَلْدَانِيِّينَ، لأَنَّكِ لاَ تَعُودِينَ تُدْعَيْنَ نَاعِمَةً وَمُتَرَفِّهَ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خُذِي الرَّحَى وَاطْحَنِي دَقِيقً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كْشِفِي نِقَابَ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شَمِّرِي الذَّيْ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كْشِفِي السَّاقَ</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عْبُرِي الأَنْهَا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تَنْكَشِفُ عَوْرَتُكِ وَتُرَى مَعَارِي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آخُذُ نَقْمَةً وَلاَ أُصَالِحُ أَحَدً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فَادِينَا رَبُّ الْجُنُودِ اسْمُ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وسُ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جْلِسِي صَامِتَةً وَادْخُلِي فِي الظَّلاَمِ يَا ابْنَةَ الْكَلْدَانِيِّينَ، لأَنَّكِ لاَ تَعُودِينَ تُدْعَيْنَ سَيِّدَةَ الْمَمَالِ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غَضِبْتُ عَلَى شَعْبِ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دَنَّسْتُ مِيرَاثِي وَدَفَعْتُهُمْ إِلَى يَدِ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تَصْنَعِي لَهُمْ رَحْ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لَى الشَّيْخِ ثَقَّلْتِ نِيرَكِ جِدًّ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قُلْ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ى الأَبَدِ أَكُونُ سَيِّدَ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تَّى لَمْ تَضَعِي هذِهِ فِي قَلْبِ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تَذْكُرِي آخِرَتَ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فَالآنَ اسْمَعِي هذَا أَيَّتُهَا الْمُتَنَعِّمَةُ الْجَالِسَةُ بِالطُّمَأْنِينَةِ، الْقَائِلَةُ فِي قَلْبِ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وَلَيْسَ غَيْرِ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أَقْعُدُ أَرْمَلَةً وَلاَ أَعْرِفُ الثَّكَ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فَيَأْتِي عَلَيْكِ هذَانِ الاثْنَانِ بَغْتَةً فِي يَوْمٍ وَاحِ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ثَّكَلُ وَالتَّرَمُّ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التَّمَامِ قَدْ أَتَيَا عَلَيْكِ مَعَ كَثْرَةِ سُحُورِكِ، مَعَ وُفُورِ رُقَاكِ جِدًّ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وَأَنْتِ اطْمَأْنَنْتِ فِي شَرِّ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لْ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سَ مَنْ يَرَا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كْمَتُكِ وَمَعْرِفَتُكِ هُمَا أَفْتَنَاكِ، فَقُلْتِ فِي قَلْبِ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وَلَيْسَ غَيْرِ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فَيَأْتِي عَلَيْكِ شَرٌّ لاَ تَعْرِفِينَ فَجْرَهُ، وَتَقَعُ عَلَيْكِ مُصِيبَةٌ لاَ تَقْدِرِينَ أَنْ تَصُدِّيهَا، وَتَأْتِي عَلَيْكِ بَغْتَةً تَهْلُكَةٌ لاَ تَعْرِفِينَ بِ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قِفِي فِي رُقَاكِ وَفِي كَثْرَةِ سُحُورِكِ الَّتِي فِيهَا تَعِبْتِ مُنْذُ صِبَاكِ، رُبَّمَا يُمْكِنُكِ أَنْ تَنْفَعِي، رُبَّمَا تُرْعِبِ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قَدْ ضَعُفْتِ مِنْ كَثْرَةِ مَشُورَاتِ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قِفْ قَاسِمُو السَّمَاءِ الرَّاصِدُونَ النُّجُومَ، الْمُعَرِّفُونَ عِنْدَ رُؤُوسِ الشُّهُورِ، وَيُخَلِّصُوكِ مِمَّا يَأْتِي عَلَيْ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هَا إِنَّهُمْ قَدْ صَارُوا كَالْقَشِّ</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حْرَقَتْهُمُ النَّا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نَجُّونَ أَنْفُسَهُمْ مِنْ يَدِ اللَّهِي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سَ هُوَ جَمْرًا لِلاسْتِدْفَاءِ وَلاَ نَارًا لِلْجُلُوسِ تُجَاهَ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هكَذَا صَارَ لَكِ الَّذِينَ تَعِبْتِ فِي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جَّارُكِ مُنْذُ صِبَاكِ قَدْ شَرَدُوا كُلُّ وَاحِدٍ عَلَى وَجْهِهِ، وَلَيْسَ مَنْ يُخَلِّصُكِ</w:t>
      </w:r>
      <w:r>
        <w:rPr>
          <w:rFonts w:cs="Times New Roman" w:ascii="Times New Roman" w:hAnsi="Times New Roman"/>
          <w:b/>
          <w:bCs/>
          <w:sz w:val="44"/>
          <w:szCs w:val="44"/>
          <w:rtl w:val="true"/>
        </w:rPr>
        <w:t>.</w:t>
      </w:r>
    </w:p>
    <w:p>
      <w:pPr>
        <w:sectPr>
          <w:headerReference w:type="default" r:id="rId94"/>
          <w:footerReference w:type="default" r:id="rId9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مِنُ والأرْبَعُ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سْمَعُوا هذَا يَا بَيْتَ يَعْقُوبَ، الْمَدْعُوِّينَ بِاسْمِ إِسْرَائِيلَ، الَّذِينَ خَرَجُوا مِنْ مِيَاهِ يَهُوذَا، الْحَالِفِينَ بِاسْمِ الرَّبِّ، وَالَّذِينَ يَذْكُرُونَ إِلهَ إِسْرَائِيلَ، لَيْسَ بِالصِّدْقِ وَلاَ بِالْحَ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فَإِنَّهُمْ يُسَمَّوْنَ مِنْ مَدِينَةِ الْقُدْسِ وَيُسْنَدُونَ إِلَى إِلهِ إِسْرَائِي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بُّ الْجُنُودِ اسْمُ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بِالأَوَّلِيَّاتِ مُنْذُ زَمَانٍ أَخْبَرْتُ، وَمِنْ فَمِي خَرَجَتْ وَأَنْبَأْتُ بِ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غْتَةً صَنَعْتُهَا فَأَتَ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 xml:space="preserve">لِمَعْرِفَتِي أَنَّكَ قَاسٍ، وَعَضَلٌ مِنْ حَدِيدٍ عُنُقُكَ، وَجَبْهَتُكَ نُحَاسٌ،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أَخْبَرْتُكَ مُنْذُ زَمَا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بْلَمَا أَتَتْ أَنْبَأْتُكَ، لِئَلاَّ تَقُو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صَنَمِي قَدْ صَنَعَهَا، وَمَنْحُوتِي وَمَسْبُوكِي أَمَرَ بِ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قَدْ سَمِعْتَ فَانْظُرْ كُلَّ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أَنْتُمْ أَلاَ تُخْبِرُونَ؟ قَدْ أَنْبَأْتُكَ بِحَدِيثَاتٍ مُنْذُ الآنَ، وَبِمَخْفِيَّاتٍ لَمْ تَعْرِفْ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الآنَ خُلِقَتْ وَلَيْسَ مُنْذُ زَمَانٍ، وَقَبْلَ الْيَوْمِ لَمْ تَسْمَعْ بِهَا، لِئَلاَّ تَقُو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أَنَذَا قَدْ عَرَفْتُ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لَمْ تَسْمَعْ وَلَمْ تَعْرِفْ، وَمُنْذُ زَمَانٍ لَمْ تَنْفَتِحْ أُذُنُكَ، فَإِنِّي عَلِمْتُ أَنَّكَ تَغْدُرُ غَدْرًا، وَمِنَ الْبَطْنِ سُمِّيتَ عَاصِيً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مِنْ أَجْلِ اسْمِي أُبَطِّئُ غَضَبِي، وَمِنْ أَجْلِ فَخْرِي أُمْسِكُ عَنْكَ حَتَّى لاَ أَقْطَعَ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هأَنَذَا قَدْ نَقَّيْتُكَ وَلَيْسَ بِفِضَّ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خْتَرْتُكَ فِي كُورِ الْمَشَقَّ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مِنْ أَجْلِ نَفْسِي، مِنْ أَجْلِ نَفْسِي أَفْعَ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هُ كَيْفَ يُدَنَّسُ اسْمِي؟ وَكَرَامَتِي لاَ أُعْطِيهَا لآخَرَ</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سْمَعْ لِي يَا يَعْقُوبُ، وَإِسْرَائِيلُ الَّذِي دَعَوْتُ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هُوَ</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نَا الأَوَّلُ وَأَنَا الآخِرُ،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وَيَدِي أَسَّسَتِ الأَرْضَ، وَيَمِينِي نَشَرَتِ السَّمَاوَا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أَدْعُوهُنَّ فَيَقِفْنَ مَعً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اِجْتَمِعُوا كُلُّكُمْ وَاسْمَعُ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مِنْهُمْ أَخْبَرَ بِهذِهِ؟ قَدْ أَحَبَّهُ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صْنَعُ مَسَرَّتَهُ بِبَابِلَ، وَيَكُونُ ذِرَاعُهُ عَلَى الْكَلْدَانِيِّ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أَنَا أَنَا تَكَلَّمْتُ وَدَعَوْتُ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تَيْتُ بِهِ فَيَنْجَحُ طَرِيقُ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تَقَدَّمُوا إِلَ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سْمَعُوا ه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أَتَكَلَّمْ مِنَ الْبَدْءِ فِي الْخَفَاءِ</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ذُ وُجُودِهِ أَنَا هُنَا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الآنَ السَّيِّدُ الرَّبُّ أَرْسَلَنِي وَرُوحُ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هكَذَا يَقُولُ الرَّبُّ فَادِيكَ قُدُّوسُ إِسْرَائِي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نَا الرَّبُّ إِلهُكَ مُعَلِّمُكَ لِتَنْتَفِعَ، وَأُمَشِّيكَ فِي طَرِيق تَسْلُكُ فِ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لَيْتَكَ أَصْغَيْتَ لِوَصَايَايَ، فَكَانَ كَنَهْرٍ سَلاَمُكَ وَبِرُّكَ كَلُجَجِ الْبَحْ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كَانَ كَالرَّمْلِ نَسْلُكَ، وَذُرِّيَّةُ أَحْشَائِكَ كَأَحْشَائِ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نْقَطِعُ وَلاَ يُبَادُ اسْمُهُ مِنْ أَمَامِ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0</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خْرُجُوا مِنْ بَابِلَ، اهْرُبُوا مِنْ أَرْضِ الْكَلْدَانِيِّ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صَوْتِ التَّرَنُّمِ أَخْبِرُ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ادُوا بِه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شَيِّعُوهُ إِلَى أَقْصَى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ولُ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فَدَى الرَّبُّ عَبْدَهُ يَعْقُو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وَلَمْ يَعْطَشُوا فِي الْقِفَارِ الَّتِي سَيَّرَهُمْ فِي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جْرَى لَهُمْ مِنَ الصَّخْرِ مَاءً، وَشَقَّ الصَّخْرَ فَفَاضَتِ الْمِيَا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لاَ سَلاَمَ، قَالَ الرَّبُّ لِلأَشْرَارِ</w:t>
      </w:r>
      <w:r>
        <w:rPr>
          <w:rFonts w:cs="Times New Roman" w:ascii="Times New Roman" w:hAnsi="Times New Roman"/>
          <w:b/>
          <w:bCs/>
          <w:sz w:val="44"/>
          <w:szCs w:val="44"/>
          <w:rtl w:val="true"/>
        </w:rPr>
        <w:t>».</w:t>
      </w:r>
    </w:p>
    <w:p>
      <w:pPr>
        <w:sectPr>
          <w:headerReference w:type="default" r:id="rId96"/>
          <w:footerReference w:type="default" r:id="rId9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تَّاسِعُ والأرْبَعُ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اِسْمَعِي لِي أَيَّتُهَا الْجَزَائِرُ، وَاصْغَوْا أَيُّهَا الأُمَمُ مِنْ بَعِي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رَّبُّ مِنَ الْبَطْنِ دَعَا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مِنْ أَحْشَاءِ أُمِّي ذَكَرَ اسْمِي،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جَعَلَ فَمِي كَسَيْفٍ حَا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ظِلِّ يَدِهِ خَبَّأَنِي وَجَعَلَنِي سَهْمًا مَبْرِيًّ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كِنَانَتِهِ أَخْفَا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قَالَ لِي</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نْتَ عَبْدِي إِسْرَائِيلُ الَّذِي بِهِ أَتَمَجَّ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أَمَّا أَنَا فَقُلْتُ</w:t>
      </w:r>
      <w:r>
        <w:rPr>
          <w:rFonts w:cs="Times New Roman" w:ascii="Times New Roman" w:hAnsi="Times New Roman"/>
          <w:b/>
          <w:bCs/>
          <w:sz w:val="44"/>
          <w:szCs w:val="44"/>
          <w:rtl w:val="true"/>
        </w:rPr>
        <w:t xml:space="preserve">: « </w:t>
      </w:r>
      <w:r>
        <w:rPr>
          <w:rFonts w:ascii="Times New Roman" w:hAnsi="Times New Roman" w:cs="Times New Roman"/>
          <w:b/>
          <w:b/>
          <w:bCs/>
          <w:sz w:val="44"/>
          <w:sz w:val="44"/>
          <w:szCs w:val="44"/>
          <w:rtl w:val="true"/>
        </w:rPr>
        <w:t>عَبَثًا تَعِبْ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اطِلاً وَفَارِغًا أَفْنَيْتُ قُدْرَتِ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كِنَّ حَقِّي عِنْدَ الرَّبِّ، وَعَمَلِي عِنْدَ إِلهِ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وَالآنَ قَالَ الرَّبُّ جَابِلِي مِنَ الْبَطْنِ عَبْدًا لَهُ، لإِرْجَاعِ يَعْقُوبَ إِلَيْهِ، فَيَنْضَمُّ إِلَيْهِ إِسْرَائِيلُ فَأَتَمَجَّدُ فِي عَيْنَيِ الرَّبِّ، وَإِلهِي يَصِيرُ قُوَّتِ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فَقَا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قَلِيلٌ أَنْ تَكُونَ لِي عَبْدًا لإِقَامَةِ أَسْبَاطِ يَعْقُوبَ، وَرَدِّ مَحْفُوظِي إِسْرَائِي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قَدْ جَعَلْتُكَ نُورًا لِلأُمَمِ لِتَكُونَ خَلاَصِي إِلَى أَقْصَى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هكَذَا قَالَ الرَّبُّ فَادِي إِسْرَائِيلَ، قُدُّوسُهُ، لِلْمُهَانِ النَّفْسِ، لِمَكْرُوهِ الأُمَّةِ، لِعَبْدِ الْمُتَسَلِّطِي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يَنْظُرُ مُلُوكٌ فَيَقُومُ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ؤَسَاءُ فَيَسْجُدُ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جْلِ الرَّبِّ الَّذِي هُوَ أَمِينٌ، وَقُدُّوسِ إِسْرَائِيلَ الَّذِي قَدِ اخْتَارَ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هكَذَا 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فِي وَقْتِ الْقُبُولِ اسْتَجَبْتُكَ، وَفِي يَوْمِ الْخَلاَصِ أَعَنْتُ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فَأَحْفَظُكَ وَأَجْعَلُكَ عَهْدًا لِلشَّعْبِ، لإِقَامَةِ الأَرْضِ، لِتَمْلِيكِ أَمْلاَكِ الْبَرَارِيِّ،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قَائِلاً لِلأَسْرَى</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خْرُجُ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لَّذِينَ فِي الظَّلاَ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ظْهَرُ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لَى الطُّرُقِ يَرْعَوْنَ وَفِي كُلِّ الْهِضَابِ مَرْعَا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لاَ يَجُوعُونَ وَلاَ يَعْطَشُونَ، وَلاَ يَضْرِبُهُمْ حَرٌّ وَلاَ شَمْسٌ، لأَنَّ الَّذِي يَرْحَمُهُمْ يَهْدِيهِمْ وَإِلَى يَنَابِيعِ الْمِيَاهِ يُورِدُ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أَجْعَلُ كُلَّ جِبَالِي طَرِيقًا، وَمَنَاهِجِي تَرْتَفِ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هؤُلاَءِ مِنْ بَعِيدٍ يَأْتُونَ، وَهؤُلاَءِ مِنَ الشَّمَالِ وَمِنَ الْمَغْرِبِ، وَهؤُلاَءِ مِنْ أَرْضِ سِينِ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تَرَنَّمِي أَيَّتُهَا السَّمَاوَاتُ، وَابْتَهِجِي أَيَّتُهَا الأَرْضُ</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تُشِدِ الْجِبَالُ بِالتَّرَنُّمِ، لأَنَّ الرَّبَّ قَدْ عَزَّى شَعْبَهُ، وَعَلَى بَائِسِيهِ يَتَرَحَّ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وَقَالَتْ صِهْيَوْ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قَدْ تَرَكَنِي الرَّبُّ، وَسَيِّدِي نَسِيَ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هَلْ تَنْسَى الْمَرْأَةُ رَضِيعَهَا فَلاَ تَرْحَمَ ابْنَ بَطْنِهَا؟ حَتَّى هؤُلاَءِ يَنْسَيْنَ، وَأَنَا لاَ أَنْسَا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هُوَذَا عَلَى كَفَّيَّ نَقَشْتُ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سْوَارُكِ أَمَامِي دَائِمً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قَدْ أَسْرَعَ بَنُو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ادِمُوكِ وَمُخْرِبُوكِ مِنْكِ يَخْرُجُ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اِرْفَعِي عَيْنَيْكِ حَوَالَيْكِ وَانْظُرِ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لُّهُمْ قَدِ اجْتَمَعُوا، أَتَوْا إِلَيْ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يٌّ أَنَا، يَقُولُ الرَّبُّ، إِنَّكِ تَلْبَسِينَ كُلَّهُمْ كَحُلِيٍّ، وَتَتَنَطَّقِينَ بِهِمْ كَعَرُو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إِنَّ خِرَبَكِ وَبَرَارِيَّكِ وَأَرْضَ خَرَابِكِ، إِنَّكِ تَكُونِينَ الآنَ ضَيِّقَةً عَلَى السُّكَّانِ، وَيَتَبَاعَدُ مُبْتَلِعُو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يَقُولُ أَيْضًا فِي أُذُنَيْكِ بَنُو ثُكْلِ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ضَيِّقٌ عَلَيَّ الْمَكَا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سِّعِي لِي لأَسْكُ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فَتَقُولِينَ فِي قَلْبِ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وَلَدَ لِي هؤُلاَءِ وَأَنَا ثَكْلَى، وَعَاقِرٌ مَنْفِيَّةٌ وَمَطْرُودَةٌ؟ وَهؤُلاَءِ مَنْ رَبَّاهُمْ؟ هأَنَذَا كُنْتُ مَتْرُوكَةً وَحْدِ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ؤُلاَءِ أَيْنَ كَانُو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هكَذَا قَالَ السَّيِّدُ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ا إِنِّي أَرْفَعُ إِلَى الأُمَمِ يَدِي وَإِلَى الشُّعُوبِ أُقِيمُ رَايَتِي، فَيَأْتُونَ بِأَوْلاَدِكِ فِي الأَحْضَانِ، وَبَنَاتُكِ عَلَى الأَكْتَافِ يُحْمَلْ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وَيَكُونُ الْمُلُوكُ حَاضِنِيكِ وَسَيِّدَاتُهُمْ مُرْضِعَاتِ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الْوُجُوهِ إِلَى الأَرْضِ يَسْجُدُونَ لَكِ، وَيَلْحَسُونَ غُبَارَ رِجْلَيْكِ، فَتَعْلَمِينَ أَنِّي أَنَا الرَّبُّ الَّذِي لاَ يَخْزَى مُنْتَظِرُو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 xml:space="preserve">هَلْ تُسْلَبُ مِنَ الْجَبَّارِ غَنِيمَةٌ؟ وَهَلْ يُفْلِتُ سَبْيُ الْمَنْصُورِ؟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فَإِنَّهُ هكَذَا 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حَتَّى سَبْيُ الْجَبَّارِ يُسْلَبُ، وَغَنِيمَةُ الْعَاتِي تُفْلِ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أَنَا أُخَاصِمُ مُخَاصِمَكِ وَأُخَلِّصُ أَوْلاَدَكِ، </w:t>
      </w:r>
      <w:r>
        <w:rPr>
          <w:rFonts w:cs="Times New Roman" w:ascii="Times New Roman" w:hAnsi="Times New Roman"/>
          <w:b/>
          <w:bCs/>
          <w:sz w:val="44"/>
          <w:szCs w:val="44"/>
          <w:vertAlign w:val="superscript"/>
        </w:rPr>
        <w:t>26</w:t>
      </w:r>
      <w:r>
        <w:rPr>
          <w:rFonts w:ascii="Times New Roman" w:hAnsi="Times New Roman" w:cs="Times New Roman"/>
          <w:b/>
          <w:b/>
          <w:bCs/>
          <w:sz w:val="44"/>
          <w:sz w:val="44"/>
          <w:szCs w:val="44"/>
          <w:rtl w:val="true"/>
        </w:rPr>
        <w:t>وَأُطْعِمُ ظَالِمِيكِ لَحْمَ أَنْفُسِهِمْ، وَيَسْكَرُونَ بِدَمِهِمْ كَمَا مِنْ سُلاَفٍ، فَيَعْلَمُ كُلُّ بَشَرٍ أَنِّي أَنَا الرَّبُّ مُخَلِّصُكِ، وَفَادِيكِ عَزِيزُ يَعْقُوبَ</w:t>
      </w:r>
      <w:r>
        <w:rPr>
          <w:rFonts w:cs="Times New Roman" w:ascii="Times New Roman" w:hAnsi="Times New Roman"/>
          <w:b/>
          <w:bCs/>
          <w:sz w:val="44"/>
          <w:szCs w:val="44"/>
          <w:rtl w:val="true"/>
        </w:rPr>
        <w:t>».</w:t>
      </w:r>
    </w:p>
    <w:p>
      <w:pPr>
        <w:sectPr>
          <w:headerReference w:type="default" r:id="rId98"/>
          <w:footerReference w:type="default" r:id="rId9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خَمْسُ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هكَذَا 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يْنَ كِتَابُ طَلاَقِ أُمِّكُمُ الَّتِي طَلَّقْتُهَا، أَوْ مَنْ هُوَ مِنْ غُرَمَائِي الَّذِي بِعْتُهُ إِيَّاكُمْ؟ هُوَذَا مِنْ أَجْلِ آثَامِكُمْ قَدْ بُعْتُمْ، وَمِنْ أَجْلِ ذُنُوبِكُمْ طُلِّقَتْ أُمُّ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لِمَاذَا جِئْتُ وَلَيْسَ إِنْسَانٌ، نَادَيْتُ وَلَيْسَ مُجِيبٌ؟ هَلْ قَصَرَتْ يَدِي عَنِ الْفِدَاءِ؟ وَهَلْ لَيْسَ فِيَّ قُدْرَةٌ لِلإِنْقَاذِ؟ هُوَذَا بِزَجْرَتِي أُنَشِّفُ الْبَحْ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جْعَلُ الأَنْهَارَ قَفْرً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نْتِنُ سَمَكُهَا مِنْ عَدَمِ الْمَاءِ، وَيَمُوتُ بِالْعَطَشِ</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أُلْبِسُ السَّمَاوَاتِ ظَلاَمًا، وَأَجْعَلُ الْمِسْحَ غِطَاءَ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أَعْطَانِي السَّيِّدُ الرَّبُّ لِسَانَ الْمُتَعَلِّمِينَ لأَعْرِفَ أَنْ أُغِيثَ الْمُعْيِيَ بِكَلِ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وقِظُ كُلَّ صَبَاحٍ لِي أُذُنًا، لأَسْمَعَ كَالْمُتَعَلِّمِ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السَّيِّدُ الرَّبُّ فَتَحَ لِي أُذُنًا وَأَنَا لَمْ أُعَانِ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ى الْوَرَاءِ لَمْ أَرْتَ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بَذَلْتُ ظَهْرِي لِلضَّارِبِينَ، وَخَدَّيَّ لِلنَّاتِفِ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جْهِي لَمْ أَسْتُرْ عَنِ الْعَارِ وَالْبَصْقِ</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السَّيِّدُ الرَّبُّ يُعِينُنِي، لِذلِكَ لاَ أَخْجَ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ذلِكَ جَعَلْتُ وَجْهِي كَالصَّوَّانِ وَعَرَفْتُ أَنِّي لاَ أَخْزَ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قَرِيبٌ هُوَ الَّذِي يُبَرِّرُ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يُخَاصِمُنِي؟ لِنَتَوَاقَفْ</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هُوَ صَاحِبُ دَعْوَى مَعِي؟ لِيَتَقَدَّمْ إِلَ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هُوَذَا السَّيِّدُ الرَّبُّ يُعِينُ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هُوَ الَّذِي يَحْكُمُ عَلَيَّ؟ هُوَذَا كُلُّهُمْ كَالثَّوْبِ يَبْلَ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أْكُلُهُمُ الْعُثُّ</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مَنْ مِنْكُمْ خَائِفُ الرَّبِّ، سَامِعٌ لِصَوْتِ عَبْدِهِ؟ مَنِ الَّذِي يَسْلُكُ فِي الظُّلُمَاتِ وَلاَ نُورَ لَهُ؟ فَلْيَتَّكِلْ عَلَى اسْمِ الرَّبِّ وَيَسْتَنِدْ إِلَى إِلهِ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يَا هؤُلاَءِ جَمِيعُكُمُ، الْقَادِحِينَ نَارًا، الْمُتَنَطِّقِينَ بِشَرَارٍ، اسْلُكُوا بِنُورِ نَارِكُمْ وَبِالشَّرَارِ الَّذِي أَوْقَدْتُمُو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يَدِي صَارَ لَكُمْ ه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الْوَجَعِ تَضْطَجِعُونَ</w:t>
      </w:r>
      <w:r>
        <w:rPr>
          <w:rFonts w:cs="Times New Roman" w:ascii="Times New Roman" w:hAnsi="Times New Roman"/>
          <w:b/>
          <w:bCs/>
          <w:sz w:val="44"/>
          <w:szCs w:val="44"/>
          <w:rtl w:val="true"/>
        </w:rPr>
        <w:t>.</w:t>
      </w:r>
    </w:p>
    <w:p>
      <w:pPr>
        <w:sectPr>
          <w:headerReference w:type="default" r:id="rId100"/>
          <w:footerReference w:type="default" r:id="rId10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حَادِي والْخَمْسُ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سْمَعُوا لِي أَيُّهَا التَّابِعُونَ الْبِرَّ الطَّالِبُونَ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نْظُرُوا إِلَى الصَّخْرِ الَّذِي مِنْهُ قُطِعْتُمْ، وَإِلَى نُقْرَةِ الْجُبِّ الَّتِي مِنْهَا حُفِرْتُ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انْظُرُوا إِلَى إِبْرَاهِيمَ أَبِيكُمْ، وَإِلَى سَارَةَ الَّتِي وَلَدَتْكُ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ي دَعَوْتُهُ وَهُوَ وَاحِدٌ وَبَارَكْتُهُ وَأَكْثَرْتُ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إِنَّ الرَّبَّ قَدْ عَزَّى صِهْيَ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زَّى كُلَّ خِرَبِهَا، وَيَجْعَلُ بَرِّيَّتَهَا كَعَدْنٍ، وَبَادِيَتَهَا كَجَنَّةِ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فَرَحُ وَالابْتِهَاجُ يُوجَدَانِ فِي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حَمْدُ وَصَوْتُ التَّرَنُّ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4</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نْصُتُوا إِلَيَّ يَا شَعْبِي، وَيَا أُمَّتِي اصْغِي إِلَ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 شَرِيعَةً مِنْ عِنْدِي تَخْرُجُ، وَحَقِّي أُثَبِّتُهُ نُورًا لِلشُّعُو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قَرِيبٌ بِرِّ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بَرَزَ خَلاَصِي، وَذِرَاعَايَ يَقْضِيَانِ لِلشُّعُو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يَّايَ تَرْجُو الْجَزَائِرُ وَتَنْتَظِرُ ذِرَاعِ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رْفَعُوا إِلَى السَّمَاوَاتِ عُيُونَكُمْ، وَانْظُرُوا إِلَى الأَرْضِ مِنْ تَحْ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إِنَّ السَّمَاوَاتِ كَالدُّخَانِ تَضْمَحِلُّ، وَالأَرْضَ كَالثَّوْبِ تَبْلَى، وَسُكَّانَهَا كَالْبَعُوضِ يَمُوتُ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مَّا خَلاَصِي فَإِلَى الأَبَدِ يَكُونُ وَبِرِّي لاَ يُنْقَ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اِسْمَعُوا لِي يَا عَارِفِي الْبِرِّ، الشَّعْبَ الَّذِي شَرِيعَتِي فِي قَلْبِ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لاَ تَخَافُوا مِنْ تَعْيِيرِ النَّاسِ، وَمِنْ شَتَائِمِهِمْ لاَ تَرْتَاعُوا،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لأَنَّهُ كَالثَّوْبِ يَأْكُلُهُمُ الْعُثُّ، وَكَالصُّوفِ يَأْكُلُهُمُ السُّوسُ</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مَّا بِرِّي فَإِلَى الأَبَدِ يَكُونُ، وَخَلاَصِي إِلَى دَوْرِ الأَدْوَارِ</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اِسْتَيْقِظِي، اسْتَيْقِظِ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بَسِي قُوَّةً يَا ذِرَاعَ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سْتَيْقِظِي كَمَا فِي أَيَّامِ الْقِدَمِ، كَمَا فِي الأَدْوَارِ الْقَدِي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لَسْتِ أَنْتِ الْقَاطِعَةَ رَهَبَ، الطَّاعِنَةَ التِّنِّينَ؟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 xml:space="preserve">أَلَسْتِ أَنْتِ هِيَ الْمُنَشِّفَةَ الْبَحْرَ، مِيَاهَ الْغَمْرِ الْعَظِيمِ، الْجَاعِلَةَ أَعْمَاقَ الْبَحْرِ طَرِيقًا لِعُبُورِ الْمَفْدِيِّينَ؟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مَفْدِيُّو الرَّبِّ يَرْجِعُونَ وَيَأْتُونَ إِلَى صِهْيَوْنَ بِالتَّرَنُّمِ، وَعَلَى رُؤُوسِهِمْ فَرَحٌ أَبَدِ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بْتِهَاجٌ وَفَرَحٌ يُدْرِكَانِ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هْرُبُ الْحُزْنُ وَالتَّنَهُّ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أَنَا أَنَا هُوَ مُعَزِّيكُ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مَنْ أَنْتِ حَتَّى تَخَافِي مِنْ إِنْسَانٍ يَمُوتُ، وَمِنِ ابْنِ الإِنْسَانِ الَّذِي يُجْعَلُ كَالْعُشْبِ؟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وَتَنْسَى الرَّبَّ صَانِعَكَ، بَاسِطَ السَّمَاوَاتِ وَمُؤَسِّسَ الأَرْضِ، وَتَفْزَعُ دَائِمًا كُلَّ يَوْمٍ مِنْ غَضَبِ الْمُضَايِقِ عِنْدَمَا هَيَّأَ لِلإِهْلاَ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أَيْنَ غَضَبُ الْمُضَايِقِ؟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سَرِيعًا يُطْلَقُ الْمُنْحَنِي، وَلاَ يَمُوتُ فِي الْجُبِّ وَلاَ يُعْدَمُ خُبْزُ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وَأَنَا الرَّبُّ إِلهُكَ مُزْعِجُ الْبَحْرِ فَتَعِجُّ لُجَجُ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بُّ الْجُنُودِ اسْمُ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وَقَدْ جَعَلْتُ أَقْوَالِي فِي فَمِكَ، وَبِظِلِّ يَدِي سَتَرْتُكَ لِغَرْسِ السَّمَاوَاتِ وَتَأْسِيسِ الأَرْضِ، وَلِتَقُولَ لِصِهْيَ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تِ شَعْبِ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اِنْهَضِي، انْهَضِ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ومِي يَا أُورُشَلِيمُ الَّتِي شَرِبْتِ مِنْ يَدِ الرَّبِّ كَأْسَ غَضَبِهِ، ثُفْلَ كَأْسِ التَّرَنُّحِ شَرِبْ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صَصْ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لَيْسَ لَهَا مَنْ يَقُودُهَا مِنْ جَمِيعِ الْبَنِينَ الَّذِينَ وَلَدَتْهُمْ، وَلَيْسَ مَنْ يُمْسِكُ بِيَدِهَا مِنْ جَمِيعِ الْبَنِينَ الَّذِينَ رَبَّتْ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اِثْنَانِ هُمَا مُلاَقِيَا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يَرْثِي لَكِ؟ الْخَرَابُ وَالانْسِحَاقُ وَالْجُوعُ وَالسَّيْفُ</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بِمَنْ أُعَزِّيكِ؟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بَنُوكِ قَدْ أَعْيَ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ضْطَجَعُوا فِي رَأْسِ كُلِّ زُقَاق كَالْوَعْلِ فِي شَبَكَ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مَلآنُونَ مِنْ غَضَبِ الرَّبِّ، مِنْ زَجْرَةِ إِلهِ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لِذلِكَ اسْمَعِي هذَا أَيَّتُهَا الْبَائِسَةُ وَالسَّكْرَى وَلَيْسَ بِالْخَمْ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هكَذَا قَالَ سَيِّدُكِ الرَّبُّ، وَإِلهُكِ الَّذِي يُحَاكِمُ لِشَعْبِ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أَنَذَا قَدْ أَخَذْتُ مِنْ يَدِكِ كَأْسَ التَّرَنُّحِ، ثُفْلَ كَأْسِ غَضَبِ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عُودِينَ تَشْرَبِينَهَا فِي مَا بَعْ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وَأَضَعُهَا فِي يَدِ مُعَذِّبِيكِ الَّذِينَ قَالُوا لِنَفْسِ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نْحَنِي لِنَعْبُ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وَضَعْتِ كَالأَرْضِ ظَهْرَكِ وَكَالزُّقَاقِ لِلْعَابِرِينَ</w:t>
      </w:r>
      <w:r>
        <w:rPr>
          <w:rFonts w:cs="Times New Roman" w:ascii="Times New Roman" w:hAnsi="Times New Roman"/>
          <w:b/>
          <w:bCs/>
          <w:sz w:val="44"/>
          <w:szCs w:val="44"/>
          <w:rtl w:val="true"/>
        </w:rPr>
        <w:t>».</w:t>
      </w:r>
    </w:p>
    <w:p>
      <w:pPr>
        <w:sectPr>
          <w:headerReference w:type="default" r:id="rId102"/>
          <w:footerReference w:type="default" r:id="rId10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نِي وَالْخَمْسُ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اِسْتَيْقِظِي، اسْتَيْقِظِ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بَسِي عِزَّكِ يَا صِهْيَ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بَسِي ثِيَابَ جَمَالِكِ يَا أُورُشَلِيمُ، الْمَدِينَةُ الْمُقَدَّسَةُ، لأَنَّهُ لاَ يَعُودُ يَدْخُلُكِ فِي مَا بَعْدُ أَغْلَفُ وَلاَ نَجِ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اِنْتَفِضِي مِنَ التُّرَا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ومِي اجْلِسِي يَا أُورُشَلِي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نْحَلِّي مِنْ رُبُطِ عُنُقِكِ أَيَّتُهَا الْمَسْبِيَّةُ ابْنَةُ صِهْيَ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إِنَّهُ هكَذَا 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مَجَّانًا بُعْتُمْ، وَبِلاَ فِضَّةٍ تُفَكُّ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أَنَّهُ هكَذَا قَالَ السَّيِّدُ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إِلَى مِصْرَ نَزَلَ شَعْبِي أَوَّلاً لِيَتَغَرَّبَ هُنَا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ثُمَّ ظَلَمَهُ أَشُّورُ بِلاَ سَبَ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فَالآنَ مَاذَا لِي هُنَا، يَقُولُ الرَّبُّ، حَتَّى أُخِذَ شَعْبِي مَجَّانًا؟ الْمُتَسَلِّطُونَ عَلَيْهِ يَصِيحُونَ، يَقُولُ الرَّبُّ، وَدَائِمًا كُلَّ يَوْمٍ اسْمِي يُهَ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لِذلِكَ يَعْرِفُ شَعْبِيَ اسْمِ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ذلِكَ فِي ذلِكَ الْيَوْمِ يَعْرِفُونَ أَنِّي أَنَا هُوَ الْمُتَكَلِّ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أَنَذَ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مَا أَجْمَلَ عَلَى الْجِبَالِ قَدَمَيِ الْمُبَشِّرِ، الْمُخْبِرِ بِالسَّلاَمِ، الْمُبَشِّرِ بِالْخَيْرِ، الْمُخْبِرِ بِالْخَلاَصِ، الْقَائِلِ لِصِهْيَوْ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قَدْ مَلَكَ إِلهُ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صَوْتُ مُرَاقِبِي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رْفَعُونَ صَوْتَ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تَرَنَّمُونَ مَعًا، لأَنَّهُمْ يُبْصِرُونَ عَيْنًا لِعَيْنٍ عِنْدَ رُجُوعِ الرَّبِّ إِلَى صِهْيَ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أَشِيدِي تَرَنَّمِي مَعًا يَا خِرَبَ أُورُشَلِيمَ، لأَنَّ الرَّبَّ قَدْ عَزَّى شَعْبَ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دَى أُورُشَلِي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قَدْ شَمَّرَ الرَّبُّ عَنْ ذِرَاعِ قُدْسِهِ أَمَامَ عُيُونِ كُلِّ الأُمَمِ، فَتَرَى كُلُّ أَطْرَافِ الأَرْضِ خَلاَصَ إِلهِنَ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اِعْتَزِلُوا، اعْتَزِلُ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خْرُجُوا مِنْ هُنَا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مَسُّوا نَجِسً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خْرُجُوا مِنْ وَسَطِ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طَهَّرُوا يَا حَامِلِي آنِيَةِ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لأَنَّكُمْ لاَ تَخْرُجُونَ بِالْعَجَلَةِ، وَلاَ تَذْهَبُونَ هَارِبِ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 الرَّبَّ سَائِرٌ أَمَامَكُمْ، وَإِلهَ إِسْرَائِيلَ يَجْمَعُ سَاقَتَكُ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هُوَذَا عَبْدِي يَعْقِلُ، يَتَعَالَى وَيَرْتَقِي وَيَتَسَامَى جِدًّ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كَمَا انْدَهَشَ مِنْكَ كَثِيرُ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انَ مَنْظَرُهُ كَذَا مُفْسَدًا أَكْثَرَ مِنَ الرَّجُلِ، وَصُورَتُهُ أَكْثَرَ مِنْ بَنِي آدَ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هكَذَا يَنْضِحُ أُمَمًا كَثِيرِ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أَجْلِهِ يَسُدُّ مُلُوكٌ أَفْوَاهَهُمْ، لأَنَّهُمْ قَدْ أَبْصَرُوا مَا لَمْ يُخْبَرُوا بِهِ، وَمَا لَمْ يَسْمَعُوهُ فَهِمُوهُ</w:t>
      </w:r>
      <w:r>
        <w:rPr>
          <w:rFonts w:cs="Times New Roman" w:ascii="Times New Roman" w:hAnsi="Times New Roman"/>
          <w:b/>
          <w:bCs/>
          <w:sz w:val="44"/>
          <w:szCs w:val="44"/>
          <w:rtl w:val="true"/>
        </w:rPr>
        <w:t>.</w:t>
      </w:r>
    </w:p>
    <w:p>
      <w:pPr>
        <w:sectPr>
          <w:headerReference w:type="default" r:id="rId104"/>
          <w:footerReference w:type="default" r:id="rId10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لِثُ وَالْخَمْسُ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 xml:space="preserve">مَنْ صَدَّقَ خَبَرَنَا، وَلِمَنِ اسْتُعْلِنَتْ ذِرَاعُ الرَّبِّ؟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نَبَتَ قُدَّامَهُ كَفَرْخٍ وَكَعِرْق مِنْ أَرْضٍ يَابِسَةٍ، لاَ صُورَةَ لَهُ وَلاَ جَمَالَ فَنَنْظُرَ إِلَيْهِ، وَلاَ مَنْظَرَ فَنَشْتَهِ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مُحْتَقَرٌ وَمَخْذُولٌ مِنَ النَّاسِ، رَجُلُ أَوْجَاعٍ وَمُخْتَبِرُ الْحَزَنِ، وَكَمُسَتَّرٍ عَنْهُ وُجُوهُنَا، مُحْتَقَرٌ فَلَمْ نَعْتَدَّ بِ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كِنَّ أَحْزَانَنَا حَمَلَهَا، وَأَوْجَاعَنَا تَحَمَّلَ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نَحْنُ حَسِبْنَاهُ مُصَابًا مَضْرُوبًا مِنَ اللهِ وَمَذْلُول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وَهُوَ مَجْرُوحٌ لأَجْلِ مَعَاصِينَا، مَسْحُوقٌ لأَجْلِ آثَامِ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أْدِيبُ سَلاَمِنَا عَلَيْهِ، وَبِحُبُرِهِ شُفِي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كُلُّنَا كَغَنَمٍ ضَلَلْ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لْنَا كُلُّ وَاحِدٍ إِلَى طَرِيقِهِ، وَالرَّبُّ وَضَعَ عَلَيْهِ إِثْمَ جَمِيعِ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ظُلِمَ أَمَّا هُوَ فَتَذَلَّلَ وَلَمْ يَفْتَحْ فَا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شَاةٍ تُسَاقُ إِلَى الذَّبْحِ، وَكَنَعْجَةٍ صَامِتَةٍ أَمَامَ جَازِّيهَا فَلَمْ يَفْتَحْ فَا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مِنَ الضُّغْطَةِ وَمِنَ الدَّيْنُونَةِ أُخِذَ</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وَفِي جِيلِهِ مَنْ كَانَ يَظُنُّ أَنَّهُ قُطِعَ مِنْ أَرْضِ الأَحْيَاءِ، أَنَّهُ ضُرِبَ مِنْ أَجْلِ ذَنْبِ شَعْبِي؟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جُعِلَ مَعَ الأَشْرَارِ قَبْرُهُ، وَمَعَ غَنِيٍّ عِنْدَ مَوْتِ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لَى أَنَّهُ لَمْ يَعْمَلْ ظُلْمًا، وَلَمْ يَكُنْ فِي فَمِهِ غِشٌّ</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أَمَّا الرَّبُّ فَسُرَّ بِأَنْ يَسْحَقَهُ بِالْحَزَ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نْ جَعَلَ نَفْسَهُ ذَبِيحَةَ إِثْمٍ يَرَى نَسْلاً تَطُولُ أَيَّامُهُ، وَمَسَرَّةُ الرَّبِّ بِيَدِهِ تَنْجَحُ</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مِنْ تَعَبِ نَفْسِهِ يَرَى وَيَشْبَعُ، وَعَبْدِي الْبَارُّ بِمَعْرِفَتِهِ يُبَرِّرُ كَثِيرِينَ، وَآثَامُهُمْ هُوَ يَحْمِلُ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لِذلِكَ أَقْسِمُ لَهُ بَيْنَ الأَعِزَّاءِ وَمَعَ الْعُظَمَاءِ يَقْسِمُ غَنِيمَةً، مِنْ أَجْلِ أَنَّهُ سَكَبَ لِلْمَوْتِ نَفْسَهُ وَأُحْصِيَ مَعَ أَثَمَةٍ، وَهُوَ حَمَلَ خَطِيَّةَ كَثِيرِينَ وَشَفَعَ فِي الْمُذْنِبِينَ</w:t>
      </w:r>
      <w:r>
        <w:rPr>
          <w:rFonts w:cs="Times New Roman" w:ascii="Times New Roman" w:hAnsi="Times New Roman"/>
          <w:b/>
          <w:bCs/>
          <w:sz w:val="44"/>
          <w:szCs w:val="44"/>
          <w:rtl w:val="true"/>
        </w:rPr>
        <w:t>.</w:t>
      </w:r>
    </w:p>
    <w:p>
      <w:pPr>
        <w:sectPr>
          <w:headerReference w:type="default" r:id="rId106"/>
          <w:footerReference w:type="default" r:id="rId10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رَّابعُ وَالْخَمْسُ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تَرَنَّمِي أَيَّتُهَا الْعَاقِرُ الَّتِي لَمْ تَلِ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شِيدِي بِالتَّرَنُّمِ أَيَّتُهَا الَّتِي لَمْ تَمْخَضْ، لأَنَّ بَنِي الْمُسْتَوْحِشَةِ أَكْثَرُ مِنْ بَنِي ذَاتِ الْبَعْلِ، قَالَ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أَوْسِعِي مَكَانَ خَيْمَتِكِ، وَلْتُبْسَطْ شُقَقُ مَسَاكِنِ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مْسِكِ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طِيلِي أَطْنَابَكِ وَشَدِّدِي أَوْتَادَكِ،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لأَنَّكِ تَمْتَدِّينَ إِلَى الْيَمِينِ وَإِلَى الْيَسَارِ، وَيَرِثُ نَسْلُكِ أُمَمًا، وَيُعْمِرُ مُدُنًا خَرِبَ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اَ تَخَافِي لأَنَّكِ لاَ تَخْزَيْنَ، وَلاَ تَخْجَلِي لأَنَّكِ لاَ تَسْتَحِ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إِنَّكِ تَنْسَيْنَ خِزْيَ صَبَاكِ، وَعَارُ تَرَمُّلِكِ لاَ تَذْكُرِينَهُ بَعْ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لأَنَّ بَعْلَكِ هُوَ صَانِعُكِ، رَبُّ الْجُنُودِ اسْمُهُ، وَوَلِيُّكِ قُدُّوسُ إِسْرَائِيلَ، إِلهَ كُلِّ الأَرْضِ يُدْعَ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لأَنَّهُ كَامْرَأَةٍ مَهْجُورَةٍ وَمَحْزُونَةِ الرُّوحِ دَعَاكِ الرَّبُّ، وَكَزَوْجَةِ الصِّبَا إِذَا رُذِلَتْ، قَالَ إِلهُ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لُحَيْظَةً تَرَكْتُكِ، وَبِمَرَاحِمَ عَظِيمَةٍ سَأَجْمَعُ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بِفَيَضَانِ الْغَضَبِ حَجَبْتُ وَجْهِي عَنْكِ لَحْظَةً، وَبِإِحْسَانٍ أَبَدِيٍّ أَرْحَمُكِ، قَالَ وَلِيُّكِ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لأَنَّهُ كَمِيَاهِ نُوحٍ هذِهِ لِ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مَا حَلَفْتُ أَنْ لاَ تَعْبُرَ بَعْدُ مِيَاهُ نُوحٍ عَلَى الأَرْضِ، هكَذَا حَلَفْتُ أَنْ لاَ أَغْضَبَ عَلَيْكِ وَلاَ أَزْجُرَ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فَإِنَّ الْجِبَالَ تَزُولُ، وَالآكَامَ تَتَزَعْزَعُ، أَمَّا إِحْسَانِي فَلاَ يَزُولُ عَنْكِ، وَعَهْدُ سَلاَمِي لاَ يَتَزَعْزَعُ، قَالَ رَاحِمُكِ الرَّبُّ</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أَيَّتُهَا الذَّلِيلَةُ الْمُضْطَرِبَةُ غَيْرُ الْمُتَعَزِّيَةِ، هأَنَذَا أَبْنِي بِالأُثْمُدِ حِجَارَتَكِ، وَبِالْيَاقُوتِ الأَزْرَقِ أُؤَسِّسُكِ،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 xml:space="preserve">وَأَجْعَلُ شُرَفَكِ يَاقُوتًا، وَأَبْوَابَكِ حِجَارَةً بَهْرَمَانِيَّةً، وَكُلَّ تُخُومِكِ حِجَارَةً كَرِيمَةً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وَكُلَّ بَنِيكِ تَلاَمِيذَ الرَّبِّ، وَسَلاَمَ بَنِيكِ كَثِيرً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بِالْبِرِّ تُثَبَّتِينَ بَعِيدَةً عَنِ الظُّلْمِ فَلاَ تَخَافِينَ، وَعَنِ الارْتِعَابِ فَلاَ يَدْنُو مِنْ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هَا إِنَّهُمْ يَجْتَمِعُونَ اجْتِمَاعًا لَيْسَ مِنْ عِنْدِ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اجْتَمَعَ عَلَيْكِ فَإِلَيْكِ يَسْقُطُ</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هأَنَذَا قَدْ خَلَقْتُ الْحَدَّادَ الَّذِي يَنْفُخُ الْفَحْمَ فِي النَّارِ وَيُخْرِجُ آلَةً لِعَمَلِهِ، وَأَنَا خَلَقْتُ الْمُهْلِكَ لِيَخْرِبَ</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كُلُّ آلَةٍ صُوِّرَتْ ضِدَّكِ لاَ تَنْجَحُ، وَكُلُّ لِسَانٍ يَقُومُ عَلَيْكِ فِي الْقَضَاءِ تَحْكُمِينَ عَلَيْ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ذَا هُوَ مِيرَاثُ عَبِيدِ الرَّبِّ وَبِرُّهُمْ مِنْ عِنْدِي، يَقُولُ الرَّبُّ</w:t>
      </w:r>
      <w:r>
        <w:rPr>
          <w:rFonts w:cs="Times New Roman" w:ascii="Times New Roman" w:hAnsi="Times New Roman"/>
          <w:b/>
          <w:bCs/>
          <w:sz w:val="44"/>
          <w:szCs w:val="44"/>
          <w:rtl w:val="true"/>
        </w:rPr>
        <w:t>.</w:t>
      </w:r>
    </w:p>
    <w:p>
      <w:pPr>
        <w:sectPr>
          <w:headerReference w:type="default" r:id="rId108"/>
          <w:footerReference w:type="default" r:id="rId10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خَامِسُ وَالْخَمْسُ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أَيُّهَا الْعِطَاشُ جَمِيعًا هَلُمُّوا إِلَى الْمِيَاهِ، وَالَّذِي لَيْسَ لَهُ فِضَّةٌ تَعَالَوْا اشْتَرُوا وَكُلُ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لُمُّوا اشْتَرُوا بِلاَ فِضَّةٍ وَبِلاَ ثَمَنٍ خَمْرًا وَلَبَ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لِمَاذَا تَزِنُونَ فِضَّةً لِغَيْرِ خُبْزٍ، وَتَعَبَكُمْ لِغَيْرِ شَبَعٍ؟ اسْتَمِعُوا لِي اسْتِمَاعًا وَكُلُوا الطَّيِّبَ، وَلْتَتَلَذَّذْ بِالدَّسَمِ أَنْفُسُ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أَمِيلُوا آذَانَكُمْ وَهَلُمُّوا إِلَ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سْمَعُوا فَتَحْيَا أَنْفُسُكُ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أَقْطَعَ لَكُمْ عَهْدًا أَبَدِيًّا، مَرَاحِمَ دَاوُدَ الصَّادِقَ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هُوَذَا قَدْ جَعَلْتُهُ شَارِعًا لِلشُّعُوبِ، رَئِيسًا وَمُوصِيًا لِلشُّعُو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هَا أُمَّةٌ لاَ تَعْرِفُهَا تَدْعُوهَا، وَأُمَّةٌ لَمْ تَعْرِفْكَ تَرْكُضُ إِلَيْكَ، مِنْ أَجْلِ الرَّبِّ إِلهِكَ وَقُدُّوسِ إِسْرَائِيلَ لأَنَّهُ قَدْ مَجَّدَ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اُطْلُبُوا الرَّبَّ مَا دَامَ يُوجَ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دْعُوهُ وَهُوَ قَرِي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لِيَتْرُكِ الشِّرِّيرُ طَرِيقَهُ، وَرَجُلُ الإِثْمِ أَفْكَارَهُ، وَلْيَتُبْ إِلَى الرَّبِّ فَيَرْحَمَهُ، وَإِلَى إِلهِنَا لأَنَّهُ يُكْثِرُ الْغُفْرَا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أَنَّ أَفْكَارِي لَيْسَتْ أَفْكَارَكُمْ، وَلاَ طُرُقُكُمْ طُرُقِي، يَقُولُ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لأَنَّهُ كَمَا عَلَتِ السَّمَاوَاتُ عَنِ الأَرْضِ، هكَذَا عَلَتْ طُرُقِي عَنْ طُرُقِكُمْ وَأَفْكَارِي عَنْ أَفْكَارِ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 xml:space="preserve">لأَنَّهُ كَمَا يَنْزِلُ الْمَطَرُ وَالثَّلْجُ مِنَ السَّمَاءِ وَلاَ يَرْجِعَانِ إِلَى هُنَاكَ، بَلْ يُرْوِيَانِ الأَرْضَ وَيَجْعَلاَنِهَا تَلِدُ وَتُنْبِتُ وَتُعْطِي زَرْعًا لِلزَّارِعِ وَخُبْزًا لِلآكِلِ،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هكَذَا تَكُونُ كَلِمَتِي الَّتِي تَخْرُجُ مِنْ فَمِ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رْجعُ إِلَيَّ فَارِغَةً، بَلْ تَعْمَلُ مَا سُرِرْتُ بِهِ وَتَنْجَحُ فِي مَا أَرْسَلْتُهَا لَ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لأَنَّكُمْ بِفَرَحٍ تَخْرُجُونَ وَبِسَلاَمٍ تُحْضَرُ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جِبَالُ وَالآكَامُ تُشِيدُ أَمَامَكُمْ تَرَنُّمًا، وَكُلُّ شَجَرِ الْحَقْلِ تُصَفِّقُ بِالأَيَادِ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عِوَضًا عَنِ الشَّوْكِ يَنْبُتُ سَرْوٌ، وَعِوَضًا عَنِ الْقَرِيسِ يَطْلَعُ آسٌ</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يَكُونُ لِلرَّبِّ اسْمًا، عَلاَمَةً أَبَدِيَّةً لاَ تَنْقَطِعُ</w:t>
      </w:r>
      <w:r>
        <w:rPr>
          <w:rFonts w:cs="Times New Roman" w:ascii="Times New Roman" w:hAnsi="Times New Roman"/>
          <w:b/>
          <w:bCs/>
          <w:sz w:val="44"/>
          <w:szCs w:val="44"/>
          <w:rtl w:val="true"/>
        </w:rPr>
        <w:t>».</w:t>
      </w:r>
    </w:p>
    <w:p>
      <w:pPr>
        <w:sectPr>
          <w:headerReference w:type="default" r:id="rId110"/>
          <w:footerReference w:type="default" r:id="rId11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دِسُ وَالْخَمْسُ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هكَذَا 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حْفَظُوا الْحَقَّ وَأَجْرُوا الْعَدْ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هُ قَرِيبٌ مَجِيءُ خَلاَصِي وَاسْتِعْلاَنُ بِرِّ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طُوبَى لِلإِنْسَانِ الَّذِي يَعْمَلُ هذَا، وَلابْنِ الإِنْسَانِ الَّذِي يَتَمَسَّكُ بِهِ، الْحَافِظِ السَّبْتَ لِئَلاَّ يُنَجِّسَهُ، وَالْحَافِظِ يَدَهُ مِنْ كُلِّ عَمَلِ شَرّ</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لاَ يَتَكَلَّمِ ابْنُ الْغَرِيبِ الَّذِي اقْتَرَنَ بِالرَّبِّ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إِفْرَازًا أَفْرَزَنِي الرَّبُّ مِنْ شَعْبِ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لاَ يَقُلِ الْخَصِيُّ</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ا أَنَا شَجَرَةٌ يَابِسَ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أَنَّهُ هكَذَا قَالَ الرَّبُّ لِلْخِصْيَانِ الَّذِينَ يَحْفَظُونَ سُبُوتِي، وَيَخْتَارُونَ مَا يَسُرُّنِي، وَيَتَمَسَّكُونَ بِعَهْدِ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إِنِّي أُعْطِيهِمْ فِي بَيْتِي وَفِي أَسْوَارِي نُصُبًا وَاسْمًا أَفْضَلَ مِنَ الْبَنِينَ وَالْبَنَا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عْطِيهِمُِ اسْمًا أَبَدِيًّا لاَ يَنْقَطِ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 xml:space="preserve">وَأَبْنَاءُ الْغَرِيبِ الَّذِينَ يَقْتَرِنُونَ بِالرَّبِّ لِيَخْدِمُوهُ وَلِيُحِبُّوا اسْمَ الرَّبِّ لِيَكُونُوا لَهُ عَبِيدًا، كُلُّ الَّذِينَ يَحْفَظُونَ السَّبْتَ لِئَلاَّ يُنَجِّسُوهُ، وَيَتَمَسَّكُونَ بِعَهْدِي،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آتِي بِهِمْ إِلَى جَبَلِ قُدْسِي، وَأُفَرِّحُهُمْ فِي بَيْتِ صَلاَتِي، وَتَكُونُ مُحْرَقَاتُهُمْ وَذَبَائِحُهُمْ مَقْبُولَةً عَلَى مَذْبَحِي، لأَنَّ بَيْتِي بَيْتَ الصَّلاَةِ يُدْعَى لِكُلِّ الشُّعُو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يَقُولُ السَّيِّدُ الرَّبُّ جَامِعُ مَنْفِيِّي إِسْرَائِي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جْمَعُ بَعْدُ إِلَيْهِ، إِلَى مَجْمُوعِي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يَا جَمِيعَ وُحُوشِ الْبَرِّ تَعَالَيْ لِلأَكْ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ا جَمِيعَ الْوُحُوشِ الَّتِي فِي الْوَعْ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مُرَاقِبُوهُ عُمْيٌ كُلُّ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عْرِفُ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لُّهُمْ كِلاَبٌ بُكْمٌ لاَ تَقْدِرُ أَنْ تَنْبَحَ</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الِمُونَ مُضْطَجِعُونَ، مُحِبُّو النَّوْ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الْكِلاَبُ شَرِهَةٌ لاَ تَعْرِفُ الشَّبَ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هُمْ رُعَاةٌ لاَ يَعْرِفُونَ الْفَ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تَفَتُوا جَمِيعًا إِلَى طُرُقِهِمْ، كُلُّ وَاحِدٍ إِلَى الرِّبْحِ عَنْ أَقْصَ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هَلُمُّوا آخُذُ خَمْرًا وَلْنَشْتَفَّ مُسْكِرًا، وَيَكُونُ الْغَدُ كَهذَا الْيَوْمِ عَظِيمًا بَلْ أَزْيَدَ جِدًّا</w:t>
      </w:r>
      <w:r>
        <w:rPr>
          <w:rFonts w:cs="Times New Roman" w:ascii="Times New Roman" w:hAnsi="Times New Roman"/>
          <w:b/>
          <w:bCs/>
          <w:sz w:val="44"/>
          <w:szCs w:val="44"/>
          <w:rtl w:val="true"/>
        </w:rPr>
        <w:t>».</w:t>
      </w:r>
    </w:p>
    <w:p>
      <w:pPr>
        <w:sectPr>
          <w:headerReference w:type="default" r:id="rId112"/>
          <w:footerReference w:type="default" r:id="rId11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بعُ وَالْخَمْسُ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بَادَ الصِّدِّيقُ وَلَيْسَ أَحَدٌ يَضَعُ ذلِكَ فِي قَلْبِ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رِجَالُ الإِحْسَانِ يُضَمُّونَ، وَلَيْسَ مَنْ يَفْطَنُ بِأَنَّهُ مِنْ وَجْهِ الشَّرِّ يُضَمُّ الصِّدِّي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يَدْخُلُ السَّلاَ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سْتَرِيحُونَ فِي مَضَاجِعِ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سَّالِكُ بِالاسْتِقَامَ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3</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أَمَّا أَنْتُمْ فَتَقَدَّمُوا إِلَى هُنَا يَا بَنِي السَّاحِرَةِ، نَسْلَ الْفَاسِقِ وَالزَّانِيَ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 xml:space="preserve">بِمَنْ تَسْخَرُونَ، وَعَلَى مَنْ تَفْغَرُونَ الْفَمَ وَتَدْلَعُونَ اللِّسَانَ؟ أَمَا أَنْتُمْ أَوْلاَدُ الْمَعْصِيَةِ، نَسْلُ الْكَذِبِ؟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الْمُتَوَقِّدُونَ إِلَى الأَصْنَامِ تَحْتَ كُلِّ شَجَرَةٍ خَضْرَاءَ، الْقَاتِلُونَ الأَوْلاَدَ فِي الأَوْدِيَةِ تَحْتَ شُقُوقِ الْمَعَاقِ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فِي حِجَارَةِ الْوَادِي الْمُلْسِ نَصِيبُ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لْكَ هِيَ قُرْعَتُ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تِلْكَ سَكَبْتِ سَكِيبًا وَأَصْعَدْتِ تَقْدِ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عَنْ هذِهِ أَتَعَزَّى؟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عَلَى جَبَل عَال وَمُرْتَفِعٍ وَضَعْتِ مَضْجَعَكِ، وَإِلَى هُنَاكَ صَعِدْتِ لِتَذْبَحِي ذَبِيحَ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رَاءَ الْبَابِ وَالْقَائِمَةِ وَضَعْتِ تَذْكَارَكِ، لأَنَّكِ لِغَيْرِي كَشَفْتِ وَصَعِدْ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وْسَعْتِ مَضْجَعَكِ وَقَطَعْتِ لِنَفْسِكِ عَهْدًا مَعَ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حْبَبْتِ مَضْجَعَ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ظَرْتِ فُرْصَ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سِرْتِ إِلَى الْمَلِكِ بِالدُّهْنِ، وَأَكْثَرْتِ أَطْيَابَكِ، وَأَرْسَلْتِ رُسُلَكِ إِلَى بُعْدٍ وَنَزَلْتِ حَتَّى إِلَى الْهَاوِيَ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بِطُولِ أَسْفَارِكِ أَعْيَيْتِ، وَلَمْ تَقُولِ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ئِسْ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شَهْوَتَكِ وَجَدْتِ، لِذلِكَ لَمْ تَضْعُفِ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مِمَّنْ خَشِيتِ وَخِفْتِ حَتَّى خُنْتِ، وَإِيَّايَ لَمْ تَذْكُرِي، وَلاَ وَضَعْتِ فِي قَلْبِكِ؟ أَمَّا أَنَا سَاكِتٌ، وَذلِكَ مُنْذُ الْقَدِيمِ، فَإِيَّايَ لَمْ تَخَافِ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أَنَا أُخْبِرُ بِبِرِّكِ وَبِأَعْمَالِكِ فَلاَ تُفِيدُ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إِذْ تَصْرُخِينَ فَلْيُنْقِذْكِ جُمُوعُ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لكِنِ الرِّيحُ تَحْمِلُهُمْ كُلَّ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أْخُذُهُمْ نَفَخَ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مَّا الْمُتَوَكِّلُ عَلَيَّ فَيَمْلِكُ الأَرْضَ وَيَرِثُ جَبَلَ قُدْسِ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وَيَقُولُ</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عِدُّوا، أَعِدُّ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يِّئُوا الطَّرِيقَ</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رْفَعُوا الْمَعْثَرَةَ مِنْ طَرِيقِ شَعْبِ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لأَنَّهُ هكَذَا قَالَ الْعَلِيُّ الْمُرْتَفِعُ، سَاكِنُ الأَبَدِ، الْقُدُّوسُ اسْمُ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فِي الْمَوْضِعِ الْمُرْتَفِعِ الْمُقَدَّسِ أَسْكُنُ، وَمَعَ الْمُنْسَحِقِ وَالْمُتَوَاضِعِ الرُّوحِ، لأُحْيِيَ رُوحَ الْمُتَوَاضِعِينَ، وَلأُحْيِيَ قَلْبَ الْمُنْسَحِقِ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لأَنِّي لاَ أُخَاصِمُ إِلَى الأَبَدِ، وَلاَ أَغْضَبُ إِلَى الدَّهْ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 الرُّوحَ يُغْشَى عَلَيْهَا أَمَامِي، وَالنَّسَمَاتُ الَّتِي صَنَعْتُ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مِنْ أَجْلِ إِثْمِ مَكْسَبِهِ غَضِبْتُ وَضَرَبْتُ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سْتَتَرْتُ وَغَضِبْتُ، فَذَهَبَ عَاصِيًا فِي طَرِيقِ قَلْبِ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 xml:space="preserve">رَأَيْتُ طُرُقَهُ وَسَأَشْفِيهِ وَأَقُودُهُ، وَأَرُدُّ تَعْزِيَاتٍ لَهُ وَلِنَائِحِيهِ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خَالِقًا ثَمَرَ الشَّفَتَ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سَلاَمٌ سَلاَمٌ لِلْبَعِيدِ وَلِلْقَرِيبِ، قَالَ الرَّبُّ، وَسَأَشْفِي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أَمَّا الأَشْرَارُ فَكَالْبَحْرِ الْمُضْطَرِبِ لأَنَّهُ لاَ يَسْتَطِيعُ أَنْ يَهْدَأَ، وَتَقْذِفُ مِيَاهُهُ حَمْأَةً وَطِي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لَيْسَ سَلاَمٌ، قَالَ إِلهِي، لِلأَشْرَارِ</w:t>
      </w:r>
      <w:r>
        <w:rPr>
          <w:rFonts w:cs="Times New Roman" w:ascii="Times New Roman" w:hAnsi="Times New Roman"/>
          <w:b/>
          <w:bCs/>
          <w:sz w:val="44"/>
          <w:szCs w:val="44"/>
          <w:rtl w:val="true"/>
        </w:rPr>
        <w:t>.</w:t>
      </w:r>
    </w:p>
    <w:p>
      <w:pPr>
        <w:sectPr>
          <w:headerReference w:type="default" r:id="rId114"/>
          <w:footerReference w:type="default" r:id="rId1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مِنُ وَالْخَمْسُ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نَادِ بِصَوْتٍ عَا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مْسِ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رْفَعْ صَوْتَكَ كَبُوق وَأَخْبِرْ شَعْبِي بِتَعَدِّيهِمْ، وَبَيْتَ يَعْقُوبَ بِخَطَايَا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إِيَّايَ يَطْلُبُونَ يَوْمًا فَيَوْمًا، وَيُسَرُّونَ بِمَعْرِفَةِ طُرُقِي كَأُمَّةٍ عَمِلَتْ بِرًّا، وَلَمْ تَتْرُكْ قَضَاءَ إِلهِ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سْأَلُونَنِي عَنْ أَحْكَامِ الْبِ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سَرُّونَ بِالتَّقَرُّبِ إِلَى الل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يَقُولُ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اذَا صُمْنَا وَلَمْ تَنْظُرْ، ذَلَّلْنَا أَنْفُسَنَا وَلَمْ تُلاَحِظْ؟ هَا إِنَّكُمْ فِي يَوْمِ صَوْمِكُمْ تُوجِدُونَ مَسَرَّةً، وَبِكُلِّ أَشْغَالِكُمْ تُسَخِّرُ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هَا إِنَّكُمْ لِلْخُصُومَةِ وَالنِّزَاعِ تَصُومُونَ، وَلِتَضْرِبُوا بِلَكْمَةِ الشَّ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سْتُمْ تَصُومُونَ كَمَا الْيَوْمَ لِتَسْمِيعِ صَوْتِكُمْ فِي الْعَل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أَمِثْلُ هذَا يَكُونُ صَوْمٌ أَخْتَارُهُ؟ يَوْمًا يُذَلِّلُ الإِنْسَانُ فِيهِ نَفْسَهُ، يُحْنِي كَالأَسَلَةِ رَأْسَهُ، وَيْفْرُشُ تَحْتَهُ مِسْحًا وَرَمَادً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هَلْ تُسَمِّي هذَا صَوْمًا وَيَوْمًا مَقْبُولاً لِلرَّبِّ؟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أَلَيْسَ هذَا صَوْمًا أَخْتَارُ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لَّ قُيُودِ الشَّ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كَّ عُقَدِ النِّيرِ، وَإِطْلاَقَ الْمَسْحُوقِينَ أَحْرَارًا، وَقَطْعَ كُلِّ نِي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أَلَيْسَ أَنْ تَكْسِرَ لِلْجَائِعِ خُبْزَكَ، وَأَنْ تُدْخِلَ الْمَسَاكِينَ التَّائِهِينَ إِلَى بَيْتِكَ؟ إِذَا رَأَيْتَ عُرْيَانًا أَنْ تَكْسُوهُ، وَأَنْ لاَ تَتَغَاضَى عَنْ لَحْمِ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حِينَئِذٍ يَنْفَجِرُ مِثْلَ الصُّبْحِ نُورُكَ، وَتَنْبُتُ صِحَّتُكَ سَرِيعًا، وَيَسِيرُ بِرُّكَ أَمَامَكَ، وَمَجْدُ الرَّبِّ يَجْمَعُ سَاقَتَ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حِينَئِذٍ تَدْعُو فَيُجِيبُ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سْتَغِيثُ فَيَقُو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أَنَ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إِنْ نَزَعْتَ مِنْ وَسَطِكَ النِّيرَ وَالإِيمَاءَ بِالأصْبُعِ وَكَلاَمَ الإِثْمِ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وَأَنْفَقْتَ نَفْسَكَ لِلْجَائِعِ، وَأَشْبَعْتَ النَّفْسَ الذَّلِيلَةَ، يُشْرِقُ فِي الظُّلْمَةِ نُورُكَ، وَيَكُونُ ظَلاَمُكَ الدَّامِسُ مِثْلَ الظُّهْ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يَقُودُكَ الرَّبُّ عَلَى الدَّوَامِ، وَيُشْبعُ فِي الْجَدُوبِ نَفْسَكَ، وَيُنَشِّطُ عِظَامَكَ فَتَصِيرُ كَجَنَّةٍ رَيَّا وَكَنَبْعِ مِيَاهٍ لاَ تَنْقَطِعُ مِيَاهُ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وَمِنْكَ تُبْنَى الْخِرَبُ الْقَدِي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قِيمُ أَسَاسَاتِ دَوْرٍ فَدَوْرٍ، فَيُسَمُّونَ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رَمِّمَ الثُّغْرَةِ، مُرْجعَ الْمَسَالِكِ لِلسُّكْنَى</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3</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إِنْ رَدَدْتَ عَنِ السَّبْتِ رِجْلَكَ، عَنْ عَمَلِ مَسَرَّتِكَ يَوْمَ قُدْسِي، وَدَعَوْتَ السَّبْتَ لَذَّةً، وَمُقَدَّسَ الرَّبِّ مُكَرَّمًا، وَأَكْرَمْتَهُ عَنْ عَمَلِ طُرُقِكَ وَعَنْ إِيجَادِ مَسَرَّتِكَ وَالتَّكَلُّمِ بِكَلاَمِكَ،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فَإِنَّكَ حِينَئِذٍ تَتَلَذَّذُ بِالرَّبِّ، وَأُرَكِّبُكَ عَلَى مُرْتَفَعَاتِ الأَرْضِ، وَأُطْعِمُكَ مِيرَاثَ يَعْقُوبَ أَبِيكَ، لأَنَّ فَمَ الرَّبِّ تَكَلَّمَ</w:t>
      </w:r>
      <w:r>
        <w:rPr>
          <w:rFonts w:cs="Times New Roman" w:ascii="Times New Roman" w:hAnsi="Times New Roman"/>
          <w:b/>
          <w:bCs/>
          <w:sz w:val="44"/>
          <w:szCs w:val="44"/>
          <w:rtl w:val="true"/>
        </w:rPr>
        <w:t>».</w:t>
      </w:r>
    </w:p>
    <w:p>
      <w:pPr>
        <w:sectPr>
          <w:headerReference w:type="default" r:id="rId116"/>
          <w:footerReference w:type="default" r:id="rId1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تَّاسِعُ وَالْخَمْسُ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هَا إِنَّ يَدَ الرَّبِّ لَمْ تَقْصُرْ عَنْ أَنْ تُخَلِّصَ، وَلَمْ تَثْقَلْ أُذُنُهُ عَنْ أَنْ تَسْمَ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بَلْ آثَامُكُمْ صَارَتْ فَاصِلَةً بَيْنَكُمْ وَبَيْنَ إِلهِكُمْ، وَخَطَايَاكُمْ سَتَرَتْ وَجْهَهُ عَنْكُمْ حَتَّى لاَ يَسْمَ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لأَنَّ أَيْدِيَكُمْ قَدْ تَنَجَّسَتْ بِالدَّمِ، وَأَصَابِعَكُمْ بِالإِثْ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شِفَاهُكُمْ تَكَلَّمَتْ بِالْكَذِبِ، وَلِسَانُكُمْ يَلْهَجُ بِالشَّ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يْسَ مَنْ يَدْعُو بِالْعَدْلِ، وَلَيْسَ مَنْ يُحَاكِمُ بِالْحَقِّ</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تَّكِلُونَ عَلَى الْبَاطِلِ، وَيَتَكَلَّمُونَ بِالْكَذِ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حَبِلُوا بِتَعَبٍ، وَوَلَدُوا إِثْمً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فَقَسُوا بَيْضَ أَفْعَى، وَنَسَجُوا خُيُوطَ الْعَنْكَبُو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آكِلُ مِنْ بَيْضِهِمْ يَمُوتُ، وَالَّتِي تُكْسَرُ تُخْرِجُ أَفْعَ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خُيُوطُهُمْ لاَ تَصِيرُ ثَوْبًا، وَلاَ يَكْتَسُونَ بِأَعْمَالِ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عْمَالُهُمْ أَعْمَالُ إِثْمٍ، وَفَعْلُ الظُّلْمِ فِي أَيْدِي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أَرْجُلُهُمْ إِلَى الشَّرِّ تَجْرِي، وَتُسْرِعُ إِلَى سَفْكِ الدَّمِ الزَّكِ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فْكَارُهُمْ أَفْكَارُ إِثْ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 طُرُقِهِمِ اغْتِصَابٌ وَسَحْ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طَرِيقُ السَّلاَمِ لَمْ يَعْرِفُوهُ، وَلَيْسَ فِي مَسَالِكِهِمْ عَدْ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جَعَلُوا لأَنْفُسِهِمْ سُبُلاً مُعْوَجَّ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لُّ مَنْ يَسِيرُ فِيهَا لاَ يَعْرِفُ سَلاَمً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مِنْ أَجْلِ ذلِكَ ابْتَعَدَ الْحَقُّ عَنَّا، وَلَمْ يُدْرِكْنَا الْعَدْ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نْتَظِرُ نُورًا فَإِذَا ظَلاَ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ضِيَاءً فَنَسِيرُ فِي ظَلاَمٍ دَامِسٍ</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نَتَلَمَّسُ الْحَائِطَ كَعُمْيٍ، وَكَالَّذِي بِلاَ أَعْيُنٍ نَتَجَسَّسُ</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عَثَرْنَا فِي الظُّهْرِ كَمَا فِي الْعَتَمَةِ، فِي الضَّبَابِ كَمَوْتَ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نَزْأَرُ كُلُّنَا كَدُبَّةٍ، وَكَحَمَامٍ هَدْرًا نَهْدِ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نْتَظِرُ عَدْلاً وَلَيْسَ هُوَ، وَخَلاَصًا فَيَبْتَعِدُ عَ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لأَنَّ مَعَاصِيَنَا كَثُرَتْ أَمَامَكَ، وَخَطَايَانَا تَشْهَدُ عَلَيْنَا، لأَنَّ مَعَاصِيَنَا مَعَنَا، وَآثَامَنَا نَعْرِفُ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تَعَدَّيْنَا وَكَذِبْنَا عَلَى الرَّبِّ، وَحِدْنَا مِنْ وَرَاءِ إِلهِ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كَلَّمْنَا بِالظُّلْمِ وَالْمَعْصِ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بِلْنَا وَلَهَجْنَا مِنَ الْقَلْبِ بِكَلاَمِ الْكَذِ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وَقَدِ ارْتَدَّ الْحَقُّ إِلَى الْوَرَاءِ، وَالْعَدْلُ يَقِفُ بَعِيدً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 الصِّدْقَ سَقَطَ فِي الشَّارِعِ، وَالاسْتِقَامَةَ لاَ تَسْتَطِيعُ الدُّخُو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وَصَارَ الصِّدْقُ مَعْدُومًا، وَالْحَائِدُ عَنِ الشَّرِّ يُسْلَ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رَأَى الرَّبُّ وَسَاءَ فِي عَيْنَيْهِ أَنَّهُ لَيْسَ عَدْلٌ</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فَرَأَى أَنَّهُ لَيْسَ إِنْسَانٌ، وَتَحَيَّرَ مِنْ أَنَّهُ لَيْسَ شَفِيعٌ</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خَلَّصَتْ ذِرَاعُهُ لِنَفْسِهِ، وَبِرُّهُ هُوَ عَضَدَ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فَلَبِسَ الْبِرَّ كَدِرْعٍ، وَخُوذَةَ الْخَلاَصِ عَلَى رَأْسِ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لَبِسَ ثِيَابَ الانْتِقَامِ كَلِبَاسٍ، وَاكْتَسَى بِالْغَيْرَةِ كَرِدَاءٍ</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حَسَبَ الأَعْمَالِ هكَذَا يُجَازِي مُبْغِضِيهِ سَخَطًا، وَأَعْدَاءَهُ عِقَابً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جَزَاءً يُجَازِي الْجَزَائِ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فَيَخَافُونَ مِنَ الْمَغْرِبِ اسْمَ الرَّبِّ، وَمِنْ مَشْرِقِ الشَّمْسِ مَجْدَ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عِنْدَمَا يَأْتِي الْعَدُوُّ كَنَهْرٍ فَنَفْخَةُ الرَّبِّ تَدْفَعُ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20</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يَأْتِي الْفَادِي إِلَى صِهْيَوْنَ وَإِلَى التَّائِبِينَ عَنِ الْمَعْصِيَةِ فِي يَعْقُوبَ، يَقُولُ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أَمَّا أَنَا فَهذَا عَهْدِي مَعَهُمْ، قَالَ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رُوحِي الَّذِي عَلَيْكَ، وَكَلاَمِي الَّذِي وَضَعْتُهُ فِي فَمِكَ لاَ يَزُولُ مِنْ فَمِكَ، وَلاَ مِنْ فَمِ نَسْلِكَ، وَلاَ مِنْ فَمِ نَسْلِ نَسْلِكَ، قَالَ الرَّبُّ، مِنَ الآنَ وَإِلَى الأَبَدِ</w:t>
      </w:r>
      <w:r>
        <w:rPr>
          <w:rFonts w:cs="Times New Roman" w:ascii="Times New Roman" w:hAnsi="Times New Roman"/>
          <w:b/>
          <w:bCs/>
          <w:sz w:val="44"/>
          <w:szCs w:val="44"/>
          <w:rtl w:val="true"/>
        </w:rPr>
        <w:t>.</w:t>
      </w:r>
    </w:p>
    <w:p>
      <w:pPr>
        <w:sectPr>
          <w:headerReference w:type="default" r:id="rId118"/>
          <w:footerReference w:type="default" r:id="rId1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تُّ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قُومِي اسْتَنِيرِي لأَنَّهُ قَدْ جَاءَ نُورُكِ، وَمَجْدُ الرَّبِّ أَشْرَقَ عَلَيْ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لأَنَّهُ هَا هِيَ الظُّلْمَةُ تُغَطِّي الأَرْضَ وَالظَّلاَمُ الدَّامِسُ الأُمَ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مَّا عَلَيْكِ فَيُشْرِقُ الرَّبُّ، وَمَجْدُهُ عَلَيْكِ يُرَى</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فَتَسِيرُ الأُمَمُ فِي نُورِكِ، وَالْمُلُوكُ فِي ضِيَاءِ إِشْرَاقِ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4</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رْفَعِي عَيْنَيْكِ حَوَالَيْكِ وَانْظُرِ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دِ اجْتَمَعُوا كُلُّ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جَاءُوا إِلَيْ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أْتِي بَنُوكِ مِنْ بَعِيدٍ وَتُحْمَلُ بَنَاتُكِ عَلَى الأَيْدِ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حِينَئِذٍ تَنْظُرِينَ وَتُنِيرِينَ وَيَخْفُقُ قَلْبُكِ وَيَتَّسِعُ، لأَنَّهُ تَتَحَوَّلُ إِلَيْكِ ثَرْوَةُ الْبَحْرِ، وَيَأْتِي إِلَيْكِ غِنَى الأُمَ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تُغَطِّيكِ كَثْرَةُ الْجِمَالِ، بُكْرَانُ مِدْيَانَ وَعِيفَةَ كُلُّهَا تَأْتِي مِنْ شَبَ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حْمِلُ ذَهَبًا وَلُبَانًا، وَتُبَشِّرُ بِتَسَابِيحِ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كُلُّ غَنَمِ قِيدَارَ تَجْتَمِعُ إِلَيْ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بَاشُ نَبَايُوتَ تَخْدِمُ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صْعَدُ مَقْبُولَةً عَلَى مَذْبَحِي، وَأُزَيِّنُ بَيْتَ جَمَالِ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 xml:space="preserve">مَنْ هؤُلاَءِ الطَّائِرُونَ كَسَحَابٍ وَكَالْحَمَامِ إِلَى بُيُوتِهَا؟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إِنَّ الْجَزَائِرَ تَنْتَظِرُنِي، وَسُفُنَ تَرْشِيشَ فِي الأَوَّلِ، لِتَأْتِيَ بِبَنِيكِ مِنْ بَعِيدٍ وَفِضَّتُهُمْ وَذَهَبُهُمْ مَعَهُمْ، لاسْمِ الرَّبِّ إِلهِكِ وَقُدُّوسِ إِسْرَائِيلَ، لأَنَّهُ قَدْ مَجَّدَ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بَنُو الْغَرِيبِ يَبْنُونَ أَسْوَارَكِ، وَمُلُوكُهُمْ يَخْدِمُونَ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ي بِغَضَبِي ضَرَبْتُكِ، وَبِرِضْوَانِي رَحِمْتُ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وَتَنْفَتِحُ أَبْوَابُكِ دَائِمً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هَارًا وَلَيْلاً لاَ تُغْلَقُ</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ؤْتَى إِلَيْكِ بِغِنَى الأُمَمِ، وَتُقَادَ مُلُوكُ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لأَنَّ الأُمَّةَ وَالْمَمْلَكَةَ الَّتِي لاَ تَخْدِمُكِ تَبِيدُ، وَخَرَابًا تُخْرَبُ الأُمَ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مَجْدُ لُبْنَانَ إِلَيْكِ يَأْتِ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سَّرْوُ وَالسِّنْدِيَانُ وَالشَّرْبِينُ مَعًا لِزِينَةِ مَكَانِ مَقْدِسِي، وَأُمَجِّدُ مَوْضِعَ رِجْلَ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4</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وَبَنُو الَّذِينَ قَهَرُوكِ يَسِيرُونَ إِلَيْكِ خَاضِعِينَ، وَكُلُّ الَّذِينَ أَهَانُوكِ يَسْجُدُونَ لَدَى بَاطِنِ قَدَمَيْكِ، وَيَدْعُونَ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مَدِينَةَ الرَّبِّ،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صِهْيَوْنَ قُدُّوسِ إِسْرَائِي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عِوَضًا عَنْ كَوْنِكِ مَهْجُورَةً وَمُبْغَضَةً بِلاَ عَابِرٍ بِكِ، أَجْعَلُكِ فَخْرًا أَبَدِيًّا فَرَحَ دَوْرٍ فَدَ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وَتَرْضَعِينَ لَبَنَ الأُمَمِ، وَتَرْضَعِينَ ثُدِيَّ مُلُوكٍ، وَتَعْرِفِينَ أَنِّي أَنَا الرَّبُّ مُخَلِّصُكِ وَوَلِيُّكِ عَزِيزُ يَعْقُو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عِوَضًا عَنِ النُّحَاسِ آتِي بِالذَّهَبِ، وَعِوَضًا عَنِ الْحَدِيدِ آتِي بِالْفِضَّةِ، وَعِوَضًا عَنِ الْخَشَبِ بِالنُّحَاسِ، وَعِوَضًا عَنِ الْحِجَارَةِ بِالْحَدِيدِ، وَأَجْعَلُ وُكَلاَءَكِ سَلاَمًا وَوُلاَتَكِ بِرًّ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8</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اَ يُسْمَعُ بَعْدُ ظُلْمٌ فِي أَرْضِكِ، وَلاَ خَرَابٌ أَوْ سَحْقٌ فِي تُخُومِكِ، بَلْ تُسَمِّينَ أَسْوَارَ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خَلاَصًا وَأَبْوَابَ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سْبِيحً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لاَ تَكُونُ لَكِ بَعْدُ الشَّمْسُ نُورًا فِي النَّهَارِ، وَلاَ الْقَمَرُ يُنِيرُ لَكِ مُضِيئًا، بَلِ الرَّبُّ يَكُونُ لَكِ نُورًا أَبَدِيًّا وَإِلهُكِ زِينَتَ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لاَ تَغِيبُ بَعْدُ شَمْسُكِ، وَقَمَرُكِ لاَ يَنْقُصُ، لأَنَّ الرَّبَّ يَكُونُ لَكِ نُورًا أَبَدِيًّا، وَتُكْمَلُ أَيَّامُ نَوْحِ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وَشَعْبُكِ كُلُّهُمْ أَبْرَا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ى الأَبَدِ يَرِثُونَ الأَرْضَ، غُصْنُ غَرْسِي عَمَلُ يَدَيَّ لأَتَمَجَّ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اَلصَّغِيرُ يَصِيرُ أَلْفًا وَالْحَقِيرُ أُمَّةً قَوِ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ا الرَّبُّ فِي وَقْتِهِ أُسْرِعُ بِهِ</w:t>
      </w:r>
      <w:r>
        <w:rPr>
          <w:rFonts w:cs="Times New Roman" w:ascii="Times New Roman" w:hAnsi="Times New Roman"/>
          <w:b/>
          <w:bCs/>
          <w:sz w:val="44"/>
          <w:szCs w:val="44"/>
          <w:rtl w:val="true"/>
        </w:rPr>
        <w:t>».</w:t>
      </w:r>
    </w:p>
    <w:p>
      <w:pPr>
        <w:sectPr>
          <w:headerReference w:type="default" r:id="rId120"/>
          <w:footerReference w:type="default" r:id="rId1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حَادِي وَالسِّتُّ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رُوحُ السَّيِّدِ الرَّبِّ عَلَيَّ، لأَنَّ الرَّبَّ مَسَحَنِي لأُبَشِّرَ الْمَسَاكِينَ، أَرْسَلَنِي لأَعْصِبَ مُنْكَسِرِي الْقَلْبِ، لأُنَادِيَ لِلْمَسْبِيِّينَ بِالْعِتْقِ، وَلِلْمَأْسُورِينَ بِالإِطْلاَقِ</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لأُنَادِيَ بِسَنَةٍ مَقْبُولَةٍ لِلرَّبِّ، وَبِيَوْمِ انْتِقَامٍ لإِلَهِ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عَزِّيَ كُلَّ النَّائِحِي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لأَجْعَلَ لِنَائِحِي صِهْيَوْنَ، لأُعْطِيَهُمْ جَمَالاً عِوَضًا عَنِ الرَّمَادِ، وَدُهْنَ فَرَحٍ عِوَضًا عَنِ النَّوْحِ، وَرِدَاءَ تَسْبِيحٍ عِوَضًا عَنِ الرُّوحِ الْيَائِسَةِ، فَيُدْعَوْنَ أَشْجَارَ الْبِرِّ، غَرْسَ الرَّبِّ لِلتَّمْجِي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يَبْنُونَ الْخِرَبَ الْقَدِيمَ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قِيمُونَ الْمُوحِشَاتِ الأُوَلَ، وَيُجَدِّدُونَ الْمُدُنَ الْخَرِبَةَ، مُوحِشَاتِ دَوْرٍ فَدَوْ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وَيَقِفُ الأَجَانِبُ وَيَرْعَوْنَ غَنَمَكُمْ، وَيَكُونُ بَنُو الْغَرِيبِ حَرَّاثِيكُمْ وَكَرَّامِي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أَمَّا أَنْتُمْ فَتُدْعَوْنَ كَهَنَةَ الرَّبِّ، تُسَمَّوْنَ خُدَّامَ إِلهِ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أْكُلُونَ ثَرْوَةَ الأُمَمِ، وَعَلَى مَجْدِهِمْ تَتَأَمَّرُونَ</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عِوَضًا عَنْ خِزْيِكُمْ ضِعْفَانِ، وَعِوَضًا عَنِ الْخَجَلِ يَبْتَهِجُونَ بِنَصِيبِ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ذلِكَ يَرِثُونَ فِي أَرْضِهِمْ ضِعْفَيْ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هْجَةٌ أَبَدِيَّةٌ تَكُونُ لَ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أَنِّي أَنَا الرَّبُّ مُحِبُّ الْعَدْلِ، مُبْغِضُ الْمُخْتَلِسِ بِالظُّلْ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أَجْعَلُ أُجْرَتَهُمْ أَمِينَةً، وَأَقْطَعُ لَهُمْ عَهْدًا أَبَدِيًّ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وَيُعْرَفُ بَيْنَ الأُمَمِ نَسْلُهُمْ، وَذُرِّيَّتُهُمْ فِي وَسَطِ الشُّعُو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لُّ الَّذِينَ يَرَوْنَهُمْ يَعْرِفُونَهُمْ أَنَّهُمْ نَسْلٌ بَارَكَهُ الرَّبُّ</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فَرَحًا أَفْرَحُ بِ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بْتَهِجُ نَفْسِي بِإِلهِي، لأَنَّهُ قَدْ أَلْبَسَنِي ثِيَابَ الْخَلاَصِ</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كَسَانِي رِدَاءَ الْبِرِّ، مِثْلَ عَرِيسٍ يَتَزَيَّنُ بِعِمَامَةٍ، وَمِثْلَ عَرُوسٍ تَتَزَيَّنُ بِحُلِيِّ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لأَنَّهُ كَمَا أَنَّ الأَرْضَ تُخْرِجُ نَبَاتَهَا، وَكَمَا أَنَّ الْجَنَّةَ تُنْبِتُ مَزْرُوعَاتِهَا، هكَذَا السَّيِّدُ الرَّبُّ يُنْبِتُ بِرًّا وَتَسْبِيحًا أَمَامَ كُلِّ الأُمَمِ</w:t>
      </w:r>
      <w:r>
        <w:rPr>
          <w:rFonts w:cs="Times New Roman" w:ascii="Times New Roman" w:hAnsi="Times New Roman"/>
          <w:b/>
          <w:bCs/>
          <w:sz w:val="44"/>
          <w:szCs w:val="44"/>
          <w:rtl w:val="true"/>
        </w:rPr>
        <w:t>.</w:t>
      </w:r>
    </w:p>
    <w:p>
      <w:pPr>
        <w:sectPr>
          <w:headerReference w:type="default" r:id="rId122"/>
          <w:footerReference w:type="default" r:id="rId1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نِي والسِّتُّ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مِنْ أَجْلِ صِهْيَوْنَ لاَ أَسْكُتُ، وَمِنْ أَجْلِ أُورُشَلِيمَ لاَ أَهْدَأُ، حَتَّى يَخْرُجَ بِرُّهَا كَضِيَاءٍ وَخَلاَصُهَا كَمِصْبَاحٍ يَتَّقِدُ</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فَتَرَى الأُمَمُ بِرَّكِ، وَكُلُّ الْمُلُوكِ مَجْدَكِ، وَتُسَمَّيْنَ بِاسْمٍ جَدِيدٍ يُعَيِّنُهُ فَمُ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وَتَكُونِينَ إِكْلِيلَ جَمَال بِيَدِ الرَّبِّ، وَتَاجًا مَلِكِيًّا بِكَفِّ إِلهِ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اَ يُقَالُ بَعْدُ لَكِ</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مَهْجُورَةٌ</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وَلاَ يُقَالُ بَعْدُ لأَرْضِكِ</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مُوحَشَةٌ</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بَلْ تُدْعَيْ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حَفْصِيبَةَ</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وَأَرْضُكِ تُدْعَى</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بَعُولَ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 الرَّبَّ يُسَرُّ بِكِ، وَأَرْضُكِ تَصِيرُ ذَاتِ بَعْ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لأَنَّهُ كَمَا يَتَزَوَّجُ الشَّابُّ عَذْرَاءَ، يَتَزَوَّجُكِ بَنُو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كَفَرَحِ الْعَرِيسِ بِالْعَرُوسِ يَفْرَحُ بِكِ إِلهُ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عَلَى أَسْوَارِكِ يَا أُورُشَلِيمُ أَقَمْتُ حُرَّاسًا لاَ يَسْكُتُونَ كُلَّ النَّهَارِ وَكُلَّ اللَّيْلِ عَلَى الدَّوَا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يَا ذَاكِرِي الرَّبِّ لاَ تَسْكُتُوا،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لاَ تَدَعُوهُ يَسْكُتُ، حَتَّى يُثَبِّتَ وَيَجْعَلَ أُورُشَلِيمَ تَسْبِيحَةً فِي الأَرْضِ</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حَلَفَ الرَّبُّ بِيَمِينِهِ وَبِذِرَاعِ عِزَّتِهِ قَائِل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إِنِّي لاَ أَدْفَعُ بَعْدُ قَمْحَكِ مَأْكَلاً لأَعْدَائِكِ، وَلاَ يَشْرَبُ بَنُو الْغُرَبَاءِ خَمْرَكِ الَّتِي تَعِبْتِ فِي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بَلْ يَأْكُلُهُ الَّذِينَ جَنَوْهُ وَيُسَبِّحُونَ الرَّبَّ، وَيَشْرَبُهُ جَامِعُوهُ فِي دِيَارِ قُدْسِ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اُعْبُرُوا، اعْبُرُوا بِالأَبْوَابِ، هَيِّئُوا طَرِيقَ الشَّعْ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عِدُّوا، أَعِدُّوا السَّبِيلَ، نَقُّوهُ مِنَ الْحِجَارَةِ، ارْفَعُوا الرَّايَةَ لِلشَّعْ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هُوَذَا الرَّبُّ قَدْ أَخْبَرَ إِلَى أَقْصَى الأَرْضِ، قُولُوا لابْنَةِ صِهْيَوْ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وَذَا مُخَلِّصُكِ آ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ا أُجْرَتُهُ مَعَهُ وَجِزَاؤُهُ أَمَامَ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وَيُسَمُّونَهُمْ</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شَعْبًا مُقَدَّسًا</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مَفْدِيِّي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أَنْتِ تُسَمَّيْنَ</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لْمَطْلُوبَةَ</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 </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الْمَدِينَةَ غَيْرَ الْمَهْجُورَةِ</w:t>
      </w:r>
      <w:r>
        <w:rPr>
          <w:rFonts w:cs="Times New Roman" w:ascii="Times New Roman" w:hAnsi="Times New Roman"/>
          <w:b/>
          <w:bCs/>
          <w:sz w:val="44"/>
          <w:szCs w:val="44"/>
          <w:rtl w:val="true"/>
        </w:rPr>
        <w:t>».</w:t>
      </w:r>
    </w:p>
    <w:p>
      <w:pPr>
        <w:sectPr>
          <w:headerReference w:type="default" r:id="rId124"/>
          <w:footerReference w:type="default" r:id="rId1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ثَّالِثُ وَالسِّتُّ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مَنْ ذَا الآتِي مِنْ أَدُومَ، بِثِيَابٍ حُمْرٍ مِنْ بُصْرَةَ؟ هذَا الْبَهِيُّ بِمَلاَبِسِهِ، الْمُتَعَظِّمُ بِكَثْرَةِ قُوَّتِ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أَنَا الْمُتَكَلِّمُ بِالْبِرِّ، الْعَظِيمُ لِلْخَلاَصِ</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 xml:space="preserve">مَا بَالُ لِبَاسِكَ مُحَمَّرٌ، وَثِيَابُكَ كَدَائِسِ الْمِعْصَرَةِ؟ </w:t>
      </w:r>
      <w:r>
        <w:rPr>
          <w:rFonts w:cs="Times New Roman" w:ascii="Times New Roman" w:hAnsi="Times New Roman"/>
          <w:b/>
          <w:bCs/>
          <w:sz w:val="44"/>
          <w:szCs w:val="44"/>
          <w:vertAlign w:val="superscript"/>
        </w:rPr>
        <w:t>3</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قَدْ دُسْتُ الْمِعْصَرَةَ وَحْدِي، وَمِنَ الشُّعُوبِ لَمْ يَكُنْ مَعِي أَحَ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دُسْتُهُمْ بِغَضَبِي، وَوَطِئْتُهُمْ بِغَيْظِ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رُشَّ عَصِيرُهُمْ عَلَى ثِيَابِي، فَلَطَخْتُ كُلَّ مَلاَبِسِ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لأَنَّ يَوْمَ النَّقْمَةِ فِي قَلْبِي، وَسَنَةَ مَفْدِيِّيَّ قَدْ أَتَ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فَنَظَرْتُ وَلَمْ يَكُنْ مُعِينٌ، وَتَحَيَّرْتُ إِذْ لَمْ يَكُنْ عَاضِدٌ، فَخَلَّصَتْ لِي ذِرَاعِي، وَغَيْظِي عَضَدَنِ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فَدُسْتُ شُعُوبًا بِغَضَبِي وَأَسْكَرْتُهُمْ بِغَيْظِي، وَأَجْرَيْتُ عَلَى الأَرْضِ عَصِيرَهُ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إِحْسَانَاتِ الرَّبِّ أَذْكُرُ، تَسَابِيحَ الرَّبِّ، حَسَبَ كُلِّ مَا كَافَأَنَا بِهِ الرَّبُّ، وَالْخَيْرَ الْعَظِيمَ لِبَيْتِ إِسْرَائِيلَ الَّذِي كَافَأَهُمْ بِهِ حَسَبَ مَرَاحِمِهِ، وَحَسَبَ كَثْرَةِ إِحْسَانَاتِ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قَدْ قَالَ حَقًّا</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إِنَّهُمْ شَعْبِي، بَنُونَ لاَ يَخُونُ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صَارَ لَهُمْ مُخَلِّصً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فِي كُلِّ ضِيقِهِمْ تَضَايَقَ، وَمَلاَكُ حَضْرَتِهِ خَلَّصَ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مَحَبَّتِهِ وَرَأْفَتِهِ هُوَ فَكَّهُمْ وَرَفَعَهُمْ وَحَمَلَهُمْ كُلَّ الأَيَّامِ الْقَدِيمَةِ</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وَلكِنَّهُمْ تَمَرَّدُوا وَأَحْزَنُوا رُوحَ قُدْسِهِ، فَتَحَوَّلَ لَهُمْ عَدُوًّا، وَهُوَ حَارَبَ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ثُمَّ ذَكَرَ الأَيَّامَ الْقَدِيمَةَ، مُوسَى وَشَعْبَ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 xml:space="preserve">أَيْنَ الَّذِي أَصْعَدَهُمْ مِنَ الْبَحْرِ مَعَ رَاعِي غَنَمِهِ؟ أَيْنَ الَّذِي جَعَلَ فِي وَسَطِهِمْ رُوحَ قُدْسِهِ،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 xml:space="preserve">الَّذِي سَيَّرَ لِيَمِينِ مُوسَى ذِرَاعَ مَجْدِهِ، الَّذِي شَقَّ الْمِيَاهَ قُدَّامَهُمْ لِيَصْنَعَ لِنَفْسِهِ اسْمًا أَبَدِيًّا،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 xml:space="preserve">الَّذِي سَيَّرَهُمْ فِي اللُّجَجِ، كَفَرَسٍ فِي الْبَرِّيَّةِ فَلَمْ يَعْثُرُوا؟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كَبَهَائِمَ تَنْزِلُ إِلَى وَطَاءٍ، رُوحُ الرَّبِّ أَرَاحَ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كَذَا قُدْتَ شَعْبَكَ لِتَصْنَعَ لِنَفْسِكَ اسْمَ مَجْ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تَطَلَّعْ مِنَ السَّمَاوَاتِ وَانْظُرْ مِنْ مَسْكَنِ قُدْسِكَ وَمَجْدِ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يْنَ غَيْرَتُكَ وَجَبَرُوتُكَ؟ زَفِيرُ أَحْشَائِكَ وَمَرَاحِمُكَ نَحْوِي امْتَنَعَتْ</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فَإِنَّكَ أَنْتَ أَبُونَا وَإِنْ لَمْ يَعْرِفْنَا إِبْرَاهِيمُ، وَإِنْ لَمْ يَدْرِنَا إِسْرَائِي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نْتَ يَا رَبُّ أَبُونَا، وَلِيُّنَا مُنْذُ الأَبَدِ اسْمُ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لِمَاذَا أَضْلَلْتَنَا يَا رَبُّ عَنْ طُرُقِكَ، قَسَّيْتَ قُلُوبَنَا عَنْ مَخَافَتِكَ؟ ارْجعْ مِنْ أَجْلِ عَبِيدِكَ، أَسْبَاطِ مِيرَاثِ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إِلَى قَلِيل امْتَلَكَ شَعْبُ قُدْسِ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ضَايِقُونَا دَاسُوا مَقْدِسَ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قَدْ كُنَّا مُنْذُ زَمَانٍ كَالَّذِينَ لَمْ تَحْكُمْ عَلَيْهِمْ، وَلَمْ يُدْعَ عَلَيْهِمْ بِاسْمِكَ</w:t>
      </w:r>
      <w:r>
        <w:rPr>
          <w:rFonts w:cs="Times New Roman" w:ascii="Times New Roman" w:hAnsi="Times New Roman"/>
          <w:b/>
          <w:bCs/>
          <w:sz w:val="44"/>
          <w:szCs w:val="44"/>
          <w:rtl w:val="true"/>
        </w:rPr>
        <w:t>.</w:t>
      </w:r>
    </w:p>
    <w:p>
      <w:pPr>
        <w:sectPr>
          <w:headerReference w:type="default" r:id="rId126"/>
          <w:footerReference w:type="default" r:id="rId1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رَّابعُ وَالسِّتُّ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لَيْتَكَ تَشُقُّ السَّمَاوَاتِ وَتَنْزِ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حَضْرَتِكَ تَتَزَلْزَلُ الْجِبَا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كَمَا تُشْعِلُ النَّارُ الْهَشِيمَ، وَتَجْعَلُ النَّارُ الْمِيَاهَ تَغْلِي، لِتُعَرِّفَ أَعْدَاءَكَ اسْمَكَ، لِتَرْتَعِدَ الأُمَمُ مِنْ حَضْرَتِ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حِينَ صَنَعْتَ مَخَاوِفَ لَمْ نَنْتَظِرْهَا، نَزَلْتَ، تَزَلْزَلَتِ الْجِبَالُ مِنْ حَضْرَتِ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وَمُنْذُ الأَزَلِ لَمْ يَسْمَعُوا وَلَمْ يَصْغَ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مْ تَرَ عَيْنٌ إِلهًا غَيْرَكَ يَصْنَعُ لِمَنْ يَنْتَظِرُ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تُلاَقِي الْفَرِحَ الصَّانِعَ الْبِ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لَّذِينَ يَذْكُرُونَكَ فِي طُرُقِ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ا أَنْتَ سَخِطْتَ إِذْ أَخْطَأْ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يَ إِلَى الأَبَدِ فَنَخْلُصُ</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وَقَدْ صِرْنَا كُلُّنَا كَنَجِسٍ، وَكَثَوْبِ عِدَّةٍ كُلُّ أَعْمَالِ بِرِّنَا، وَقَدْ ذَبُلْنَا كَوَرَقَةٍ، وَآثَامُنَا كَرِيحٍ تَحْمِلُ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وَلَيْسَ مَنْ يَدْعُو بِاسْمِكَ أَوْ يَنْتَبِهُ لِيَتَمَسَّكَ بِكَ، لأَنَّكَ حَجَبْتَ وَجْهَكَ عَنَّا، وَأَذَبْتَنَا بِسَبَبِ آثَامِ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وَالآنَ يَا رَبُّ أَنْتَ أَبُو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نَحْنُ الطِّينُ وَأَنْتَ جَابِلُنَا، وَكُلُّنَا عَمَلُ يَدَيْكَ</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لاَ تَسْخَطْ كُلَّ السَّخْطِ يَا رَبُّ، وَلاَ تَذْكُرِ الإِثْمَ إِلَى الأَبَدِ</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ا انْظُ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شَعْبُكَ كُلُّنَ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مُدُنُ قُدْسِكَ صَارَتْ بَرِّيَّ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صِهْيَوْنُ صَارَتْ بَرِّيَّةً، وَأُورُشَلِيمُ مُوحَشَ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بَيْتُ قُدْسِنَا وَجَمَالِنَا حَيْثُ سَبَّحَكَ آبَاؤُنَا، قَدْ صَارَ حَرِيقَ نَارٍ، وَكُلُّ مُشْتَهَيَاتِنَا صَارَتْ خَرَابً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أَلأَجْلِ هذِهِ تَتَجَلَّدُ يَا رَبُّ؟ أَتَسْكُتُ وَتُذِلُّنَا كُلَّ الذِّلِّ؟</w:t>
      </w:r>
    </w:p>
    <w:p>
      <w:pPr>
        <w:sectPr>
          <w:headerReference w:type="default" r:id="rId128"/>
          <w:footerReference w:type="default" r:id="rId12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خَامِسُ وَالسِّتُّ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أَصْغَيْتُ إِلَى الَّذِينَ لَمْ يَسْأَلُ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جِدْتُ مِنَ الَّذِينَ لَمْ يَطْلُبُونِ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لْ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أَنَذَا، هأَنَذَ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مَّةٍ لَمْ تُسَمَّ بِاسْمِ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بَسَطْتُ يَدَيَّ طُولَ النَّهَارِ إِلَى شَعْبٍ مُتَمَرِّدٍ سَائِرٍ فِي طَرِيق غَيْرِ صَالِحٍ وَرَاءَ أَفْكَارِ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شَعْبٍ يُغِيظُنِي بِوَجْهِ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دَائِمًا يَذْبَحُ فِي الْجَنَّاتِ، وَيُبَخِّرُ عَلَى الآجُ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يَجْلِسُ فِي الْقُبُورِ، وَيَبِيتُ فِي الْمَدَافِ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يَأْكُلُ لَحْمَ الْخِنْزِيرِ، وَفِي آنِيَتِهِ مَرَقُ لُحُومٍ نَجِسَ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يَقُو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فْ عِنْدَ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دْنُ مِنِّي لأَنِّي أَقْدَسُ مِنْكَ</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ؤُلاَءِ دُخَانٌ فِي أَنْفِي، نَارٌ مُتَّقِدَةٌ كُلَّ النَّهَا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هَا قَدْ كُتِبَ أَمَامِ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أَسْكُتُ بَلْ أُجَازِ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جَازِي فِي حِضْنِهِمْ،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آثَامَكُمْ وَآثَامَ آبَائِكُمْ مَعًا قَالَ الرَّبُّ، الَّذِينَ بَخَّرُوا عَلَى الْجِبَالِ، وَعَيَّرُونِي عَلَى الآكَامِ، فَأَكِيلُ عَمَلَهُمُ الأَوَّلَ فِي حِضْنِهِمْ</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هكَذَا 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كَمَا أَنَّ السُّلاَفَ يُوجَدُ فِي الْعُنْقُودِ، فَيَقُولُ قَائِ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تُهْلِكْهُ لأَنَّ فِيهِ بَرَكَةً</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كَذَا أَعْمَلُ لأَجْلِ عَبِيدِي حَتَّى لاَ أُهْلِكَ الْكُ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بَلْ أُخْرِجُ مِنْ يَعْقُوبَ نَسْلاً وَمِنْ يَهُوذَا وَارِثًا لِجِبَالِي، فَيَرِثُهَا مُخْتَارِيَّ، وَتَسْكُنُ عَبِيدِي هُنَاكَ</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فَيَكُونُ شَارُونُ مَرْعَى غَنَمٍ، وَوَادِي عَخُورَ مَرْبِضَ بَقَرٍ، لِشَعْبِي الَّذِينَ طَلَبُونِ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1</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 xml:space="preserve">أَمَّا أَنْتُمُ الَّذِينَ تَرَكُوا الرَّبَّ وَنَسُوا جَبَلَ قُدْسِي، وَرَتَّبُوا لِلسَّعْدِ الأَكْبَرِ مَائِدَةً، وَمَلأُوا لِلسَّعْدِ الأَصْغَرِ خَمْرًا مَمْزُوجَةً، </w:t>
      </w: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فَإِنِّي أُعَيِّنُكُمْ لِلسَّيْفِ، وَتَجْثُونَ كُلُّكُمْ لِلذَّبْحِ، لأَنِّي دَعَوْتُ فَلَمْ تُجِيبُوا، تَكَلَّمْتُ فَلَمْ تَسْمَعُوا، بَلْ عَمِلْتُمُ الشَّرَّ فِي عَيْنَيَّ، وَاخْتَرْتُمْ مَا لَمْ أُسَرَّ بِ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لِذلِكَ هكَذَا قَالَ السَّيِّدُ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ذَا عَبِيدِي يَأْكُلُونَ وَأَنْتُمْ تَجُوعُ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ذَا عَبِيدِي يَشْرَبُونَ وَأَنْتُمْ تَعْطَشُو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هُوَذَا عَبِيدِي يَفْرَحُونَ وَأَنْتُمْ تَخْزَ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هُوَذَا عَبِيدِي يَتَرَنَّمُونَ مِنْ طِيبَةِ الْقَلْبِ وَأَنْتُمْ تَصْرُخُونَ مِنْ كآبَةِ الْقَلْبِ، وَمِنِ انْكِسَارِ الرُّوحِ تُوَلْوِلُ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وَتُخْلِفُونَ اسْمَكُمْ لَعْنَةً لِمُخْتَارِيَّ، فَيُمِيتُكَ السَّيِّدُ الرَّبُّ وَيُسَمِّي عَبِيدَهُ اسْمًا آخَ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فَالَّذِي يَتَبَرَّكُ فِي الأَرْضِ يَتَبَرَّكُ بِإِلهِ الْحَقِّ، وَالَّذِي يَحْلِفُ فِي الأَرْضِ يَحْلِفُ بِإِلهِ الْحَقِّ، لأَنَّ الضِّيقَاتِ الأُولَى قَدْ نُسِيَتْ، وَلأَنَّهَا اسْتَتَرَتْ عَنْ عَيْنَيَّ</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7</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لأَنِّي هأَنَذَا خَالِقٌ سَمَاوَاتٍ جَدِيدَةً وَأَرْضًا جَدِيدَةً، فَلاَ تُذْكَرُ الأُولَى وَلاَ تَخْطُرُ عَلَى بَال</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بَلِ افْرَحُوا وَابْتَهِجُوا إِلَى الأَبَدِ فِي مَا أَنَا خَالِقٌ، لأَنِّي هأَنَذَا خَالِقٌ أُورُشَلِيمَ بَهْجَةً وَشَعْبَهَا فَرَحً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فَأَبْتَهِجُ بِأُورُشَلِيمَ وَأَفْرَحُ بِشَعْبِي، وَلاَ يُسْمَعُ بَعْدُ فِيهَا صَوْتُ بُكَاءٍ وَلاَ صَوْتُ صُرَاخٍ</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لاَ يَكُونُ بَعْدُ هُنَاكَ طِفْلُ أَيَّامٍ، وَلاَ شَيْخٌ لَمْ يُكْمِلْ أَيَّامَهُ</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 الصَّبِيَّ يَمُوتُ ابْنَ مِئَةِ سَنَةٍ، وَالْخَاطِئُ يُلْعَنُ ابْنَ مِئَةِ سَنَةٍ</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وَيَبْنُونَ بُيُوتًا وَيَسْكُنُونَ فِيهَا، وَيَغْرِسُونَ كُرُومًا وَيَأْكُلُونَ أَثْمَارَ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لاَ يَبْنُونَ وَآخَرُ يَسْكُنُ، وَلاَ يَغْرِسُونَ وَآخَرُ يَأْكُلُ</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أَنَّهُ كَأَيَّامِ شَجَرَةٍ أَيَّامُ شَعْبِي، وَيَسْتَعْمِلُ مُخْتَارِيَّ عَمَلَ أَيْدِي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لاَ يَتْعَبُونَ بَاطِلاً وَلاَ يَلِدُونَ لِلرُّعْبِ، لأَنَّهُمْ نَسْلُ مُبَارَكِي الرَّبِّ، وَذُرِّيَّتُهُمْ مَعَ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وَيَكُونُ أَنِّي قَبْلَمَا يَدْعُونَ أَنَا أُجِيبُ، وَفِيمَا هُمْ يَتَكَلَّمُونَ بَعْدُ أَنَا أَسْمَعُ</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5</w:t>
      </w:r>
      <w:r>
        <w:rPr>
          <w:rFonts w:ascii="Times New Roman" w:hAnsi="Times New Roman" w:cs="Times New Roman"/>
          <w:b/>
          <w:b/>
          <w:bCs/>
          <w:sz w:val="44"/>
          <w:sz w:val="44"/>
          <w:szCs w:val="44"/>
          <w:rtl w:val="true"/>
        </w:rPr>
        <w:t>الذِّئْبُ وَالْحَمَلُ يَرْعَيَانِ مَعًا، وَالأَسَدُ يَأْكُلُ التِّبْنَ كَالْبَقَ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مَّا الْحَيَّةُ فَالتُّرَابُ طَعَامُ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اَ يُؤْذُونَ وَلاَ يُهْلِكُونَ فِي كُلِّ جَبَلِ قُدْسِي، قَالَ الرَّبُّ</w:t>
      </w:r>
      <w:r>
        <w:rPr>
          <w:rFonts w:cs="Times New Roman" w:ascii="Times New Roman" w:hAnsi="Times New Roman"/>
          <w:b/>
          <w:bCs/>
          <w:sz w:val="44"/>
          <w:szCs w:val="44"/>
          <w:rtl w:val="true"/>
        </w:rPr>
        <w:t>».</w:t>
      </w:r>
    </w:p>
    <w:p>
      <w:pPr>
        <w:sectPr>
          <w:headerReference w:type="default" r:id="rId130"/>
          <w:footerReference w:type="default" r:id="rId13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r>
        <w:br w:type="page"/>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hanging="0"/>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الأصحَاحُ السَّادِسُ وَالسِّتُّونَ</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w:t>
      </w:r>
      <w:r>
        <w:rPr>
          <w:rFonts w:ascii="Times New Roman" w:hAnsi="Times New Roman" w:cs="Times New Roman"/>
          <w:b/>
          <w:b/>
          <w:bCs/>
          <w:sz w:val="44"/>
          <w:sz w:val="44"/>
          <w:szCs w:val="44"/>
          <w:rtl w:val="true"/>
        </w:rPr>
        <w:t>هكَذَا 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السَّمَاوَاتُ كُرْسِيِّي، وَالأَرْضُ مَوْطِئُ قَدَمَ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أَيْنَ الْبَيْتُ الَّذِي تَبْنُونَ لِي؟ وَأَيْنَ مَكَانُ رَاحَتِي؟ </w:t>
      </w:r>
      <w:r>
        <w:rPr>
          <w:rFonts w:cs="Times New Roman" w:ascii="Times New Roman" w:hAnsi="Times New Roman"/>
          <w:b/>
          <w:bCs/>
          <w:sz w:val="44"/>
          <w:szCs w:val="44"/>
          <w:vertAlign w:val="superscript"/>
        </w:rPr>
        <w:t>2</w:t>
      </w:r>
      <w:r>
        <w:rPr>
          <w:rFonts w:ascii="Times New Roman" w:hAnsi="Times New Roman" w:cs="Times New Roman"/>
          <w:b/>
          <w:b/>
          <w:bCs/>
          <w:sz w:val="44"/>
          <w:sz w:val="44"/>
          <w:szCs w:val="44"/>
          <w:rtl w:val="true"/>
        </w:rPr>
        <w:t>وَكُلُّ هذِهِ صَنَعَتْهَا يَدِي، فَكَانَتْ كُلُّ هذِهِ، يَقُولُ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وَإِلَى هذَا أَنْظُ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إِلَى الْمِسْكِينِ وَالْمُنْسَحِقِ الرُّوحِ وَالْمُرْتَعِدِ مِنْ كَلاَمِ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3</w:t>
      </w:r>
      <w:r>
        <w:rPr>
          <w:rFonts w:ascii="Times New Roman" w:hAnsi="Times New Roman" w:cs="Times New Roman"/>
          <w:b/>
          <w:b/>
          <w:bCs/>
          <w:sz w:val="44"/>
          <w:sz w:val="44"/>
          <w:szCs w:val="44"/>
          <w:rtl w:val="true"/>
        </w:rPr>
        <w:t>مَنْ يَذْبَحُ ثَوْرًا فَهُوَ قَاتِلُ إِنْسَانٍ</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يَذْبَحُ شَاةً فَهُوَ نَاحِرُ كَلْ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يُصْعِدُ تَقْدِمَةً يُصْعِدُ دَمَ خِنْزِيرٍ</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أَحْرَقَ لُبَانًا فَهُوَ مُبَارِكٌ وَثَنً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لْ هُمُ اخْتَارُوا طُرُقَهُمْ، وَبِمَكْرَهَاتِهِمْ سُرَّتْ أَنْفُسُهُ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4</w:t>
      </w:r>
      <w:r>
        <w:rPr>
          <w:rFonts w:ascii="Times New Roman" w:hAnsi="Times New Roman" w:cs="Times New Roman"/>
          <w:b/>
          <w:b/>
          <w:bCs/>
          <w:sz w:val="44"/>
          <w:sz w:val="44"/>
          <w:szCs w:val="44"/>
          <w:rtl w:val="true"/>
        </w:rPr>
        <w:t>فَأَنَا أَيْضًا أَخْتَارُ مَصَائِبَهُمْ، وَمَخَاوِفَهُمْ أَجْلِبُهَا عَلَيْ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مِنْ أَجْلِ أَنِّي دَعَوْتُ فَلَمْ يَكُنْ مُجِي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تَكَلَّمْتُ فَلَمْ يَسْمَعُو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بَلْ عَمِلُوا الْقَبِيحَ فِي عَيْنَيَّ، وَاخْتَارُوا مَا لَمْ أُسَرَّ بِهِ</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5</w:t>
      </w:r>
      <w:r>
        <w:rPr>
          <w:rFonts w:ascii="Times New Roman" w:hAnsi="Times New Roman" w:cs="Times New Roman"/>
          <w:b/>
          <w:b/>
          <w:bCs/>
          <w:sz w:val="44"/>
          <w:sz w:val="44"/>
          <w:szCs w:val="44"/>
          <w:rtl w:val="true"/>
        </w:rPr>
        <w:t>اِسْمَعُوا كَلاَمَ الرَّبِّ أَيُّهَا الْمُرْتَعِدُونَ مِنْ كَلاَمِهِ</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قَالَ إِخْوَتُكُمُ الَّذِينَ أَبْغَضُوكُمْ وَطَرَدُوكُمْ مِنْ أَجْلِ اسْمِي</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لِيَتَمَجَّدِ الرَّبُّ</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فَيَظْهَرُ لِفَرَحِكُمْ، وَأَمَّا هُمْ فَيَخْزَ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6</w:t>
      </w:r>
      <w:r>
        <w:rPr>
          <w:rFonts w:ascii="Times New Roman" w:hAnsi="Times New Roman" w:cs="Times New Roman"/>
          <w:b/>
          <w:b/>
          <w:bCs/>
          <w:sz w:val="44"/>
          <w:sz w:val="44"/>
          <w:szCs w:val="44"/>
          <w:rtl w:val="true"/>
        </w:rPr>
        <w:t>صَوْتُ ضَجِيجٍ مِنَ الْمَدِينَةِ، صَوْتٌ مِنَ الْهَيْكَلِ، صَوْتُ الرَّبِّ مُجَازِيًا أَعْدَاءَ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7</w:t>
      </w:r>
      <w:r>
        <w:rPr>
          <w:rFonts w:ascii="Times New Roman" w:hAnsi="Times New Roman" w:cs="Times New Roman"/>
          <w:b/>
          <w:b/>
          <w:bCs/>
          <w:sz w:val="44"/>
          <w:sz w:val="44"/>
          <w:szCs w:val="44"/>
          <w:rtl w:val="true"/>
        </w:rPr>
        <w:t>قَبْلَ أَنْ يَأْخُذَهَا الطَّلْقُ وَلَدَتْ</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قَبْلَ أَنْ يَأْتِيَ عَلَيْهَا الْمَخَاضُ وَلَدَتْ ذَكَرً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8</w:t>
      </w:r>
      <w:r>
        <w:rPr>
          <w:rFonts w:ascii="Times New Roman" w:hAnsi="Times New Roman" w:cs="Times New Roman"/>
          <w:b/>
          <w:b/>
          <w:bCs/>
          <w:sz w:val="44"/>
          <w:sz w:val="44"/>
          <w:szCs w:val="44"/>
          <w:rtl w:val="true"/>
        </w:rPr>
        <w:t>مَنْ سَمِعَ مِثْلَ هذَا؟ مَنْ رَأَى مِثْلَ هذِهِ؟ هَلْ تَمْخَضُ بِلاَدٌ فِي يَوْمٍ وَاحِدٍ، أَوْ تُولَدُ أُمَّةٌ دَفْعَةً وَاحِدَةً؟ فَقَدْ مَخَضَتْ صِهْيَوْنُ، بَلْ وَلَدَتْ بَنِيهَا</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9</w:t>
      </w:r>
      <w:r>
        <w:rPr>
          <w:rFonts w:ascii="Times New Roman" w:hAnsi="Times New Roman" w:cs="Times New Roman"/>
          <w:b/>
          <w:b/>
          <w:bCs/>
          <w:sz w:val="44"/>
          <w:sz w:val="44"/>
          <w:szCs w:val="44"/>
          <w:rtl w:val="true"/>
        </w:rPr>
        <w:t xml:space="preserve">هَلْ أَنَا أُمْخِضُ وَلاَ أُوَلِّدُ، يَقُولُ الرَّبُّ، أَوْ أَنَا الْمُوَلِّدُ هَلْ أُغْلِقُ الرَّحِمَ، قَالَ إِلهُكِ؟ </w:t>
      </w:r>
      <w:r>
        <w:rPr>
          <w:rFonts w:cs="Times New Roman" w:ascii="Times New Roman" w:hAnsi="Times New Roman"/>
          <w:b/>
          <w:bCs/>
          <w:sz w:val="44"/>
          <w:szCs w:val="44"/>
          <w:vertAlign w:val="superscript"/>
        </w:rPr>
        <w:t>10</w:t>
      </w:r>
      <w:r>
        <w:rPr>
          <w:rFonts w:ascii="Times New Roman" w:hAnsi="Times New Roman" w:cs="Times New Roman"/>
          <w:b/>
          <w:b/>
          <w:bCs/>
          <w:sz w:val="44"/>
          <w:sz w:val="44"/>
          <w:szCs w:val="44"/>
          <w:rtl w:val="true"/>
        </w:rPr>
        <w:t>افْرَحُوا مَعَ أُورُشَلِيمَ وَابْتَهِجُوا مَعَهَا، يَا جَمِيعَ مُحِبِّيهَا</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 xml:space="preserve">اِفْرَحُوا مَعَهَا فَرَحًا، يَا جَمِيعَ النَّائِحِينَ عَلَيْهَا، </w:t>
      </w:r>
      <w:r>
        <w:rPr>
          <w:rFonts w:cs="Times New Roman" w:ascii="Times New Roman" w:hAnsi="Times New Roman"/>
          <w:b/>
          <w:bCs/>
          <w:sz w:val="44"/>
          <w:szCs w:val="44"/>
          <w:vertAlign w:val="superscript"/>
        </w:rPr>
        <w:t>11</w:t>
      </w:r>
      <w:r>
        <w:rPr>
          <w:rFonts w:ascii="Times New Roman" w:hAnsi="Times New Roman" w:cs="Times New Roman"/>
          <w:b/>
          <w:b/>
          <w:bCs/>
          <w:sz w:val="44"/>
          <w:sz w:val="44"/>
          <w:szCs w:val="44"/>
          <w:rtl w:val="true"/>
        </w:rPr>
        <w:t>لِكَيْ تَرْضَعُوا وَتَشْبَعُوا مِنْ ثَدْيِ تَعْزِيَاتِهَا، لِكَيْ تَعْصِرُوا وَتَتَلَذَّذُوا مِنْ دِرَّةِ مَجْدِهَا</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vertAlign w:val="superscript"/>
        </w:rPr>
        <w:t>12</w:t>
      </w:r>
      <w:r>
        <w:rPr>
          <w:rFonts w:ascii="Times New Roman" w:hAnsi="Times New Roman" w:cs="Times New Roman"/>
          <w:b/>
          <w:b/>
          <w:bCs/>
          <w:sz w:val="44"/>
          <w:sz w:val="44"/>
          <w:szCs w:val="44"/>
          <w:rtl w:val="true"/>
        </w:rPr>
        <w:t>لأَنَّهُ هكَذَا قَالَ الرَّبُّ</w:t>
      </w:r>
      <w:r>
        <w:rPr>
          <w:rFonts w:cs="Times New Roman" w:ascii="Times New Roman" w:hAnsi="Times New Roman"/>
          <w:b/>
          <w:bCs/>
          <w:sz w:val="44"/>
          <w:szCs w:val="44"/>
          <w:rtl w:val="true"/>
        </w:rPr>
        <w:t>: «</w:t>
      </w:r>
      <w:r>
        <w:rPr>
          <w:rFonts w:ascii="Times New Roman" w:hAnsi="Times New Roman" w:cs="Times New Roman"/>
          <w:b/>
          <w:b/>
          <w:bCs/>
          <w:sz w:val="44"/>
          <w:sz w:val="44"/>
          <w:szCs w:val="44"/>
          <w:rtl w:val="true"/>
        </w:rPr>
        <w:t>هأَنَذَا أُدِيرُ عَلَيْهَا سَلاَمًا كَنَهْرٍ، وَمَجْدَ الأُمَمِ كَسَيْل جَارِفٍ، فَتَرْضَعُونَ، وَعَلَى الأَيْدِي تُحْمَلُونَ وَعَلَى الرُّكْبَتَيْنِ تُدَلَّلُ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3</w:t>
      </w:r>
      <w:r>
        <w:rPr>
          <w:rFonts w:ascii="Times New Roman" w:hAnsi="Times New Roman" w:cs="Times New Roman"/>
          <w:b/>
          <w:b/>
          <w:bCs/>
          <w:sz w:val="44"/>
          <w:sz w:val="44"/>
          <w:szCs w:val="44"/>
          <w:rtl w:val="true"/>
        </w:rPr>
        <w:t>كَإِنْسَانٍ تُعَزِّيهِ أُمُّهُ هكَذَا أُعَزِّيكُمْ أَنَا، وَفِي أُورُشَلِيمَ تُعَزَّوْنَ</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4</w:t>
      </w:r>
      <w:r>
        <w:rPr>
          <w:rFonts w:ascii="Times New Roman" w:hAnsi="Times New Roman" w:cs="Times New Roman"/>
          <w:b/>
          <w:b/>
          <w:bCs/>
          <w:sz w:val="44"/>
          <w:sz w:val="44"/>
          <w:szCs w:val="44"/>
          <w:rtl w:val="true"/>
        </w:rPr>
        <w:t>فَتَرَوْنَ وَتَفْرَحُ قُلُوبُكُمْ، وَتَزْهُو عِظَامُكُمْ كَالْعُشْبِ، وَتُعْرَفُ يَدُ الرَّبِّ عِنْدَ عَبِيدِهِ، وَيَحْنَقُ عَلَى أَعْدَائِهِ</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5</w:t>
      </w:r>
      <w:r>
        <w:rPr>
          <w:rFonts w:ascii="Times New Roman" w:hAnsi="Times New Roman" w:cs="Times New Roman"/>
          <w:b/>
          <w:b/>
          <w:bCs/>
          <w:sz w:val="44"/>
          <w:sz w:val="44"/>
          <w:szCs w:val="44"/>
          <w:rtl w:val="true"/>
        </w:rPr>
        <w:t>لأَنَّهُ هُوَذَا الرَّبُّ بِالنَّارِ يَأْتِي، وَمَرْكَبَاتُهُ كَزَوْبَعَةٍ لِيَرُدَّ بِحُمُوٍّ غَضَبَهُ، وَزَجْرَهُ بِلَهِيبِ نَارٍ</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6</w:t>
      </w:r>
      <w:r>
        <w:rPr>
          <w:rFonts w:ascii="Times New Roman" w:hAnsi="Times New Roman" w:cs="Times New Roman"/>
          <w:b/>
          <w:b/>
          <w:bCs/>
          <w:sz w:val="44"/>
          <w:sz w:val="44"/>
          <w:szCs w:val="44"/>
          <w:rtl w:val="true"/>
        </w:rPr>
        <w:t>لأَنَّ الرَّبَّ بِالنَّارِ يُعَاقِبُ وَبِسَيْفِهِ عَلَى كُلِّ بَشَرٍ، وَيَكْثُرُ قَتْلَى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7</w:t>
      </w:r>
      <w:r>
        <w:rPr>
          <w:rFonts w:ascii="Times New Roman" w:hAnsi="Times New Roman" w:cs="Times New Roman"/>
          <w:b/>
          <w:b/>
          <w:bCs/>
          <w:sz w:val="44"/>
          <w:sz w:val="44"/>
          <w:szCs w:val="44"/>
          <w:rtl w:val="true"/>
        </w:rPr>
        <w:t>الَّذِينَ يُقَدِّسُونَ وَيُطَهِّرُونَ أَنْفُسَهُمْ فِي الْجَنَّاتِ وَرَاءَ وَاحِدٍ فِي الْوَسَطِ، آكِلِينَ لَحْمَ الْخِنْزِيرِ وَالرِّجْسَ وَالْجُرَذَ، يَفْنَوْنَ مَعًا، يَقُولُ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8</w:t>
      </w:r>
      <w:r>
        <w:rPr>
          <w:rFonts w:ascii="Times New Roman" w:hAnsi="Times New Roman" w:cs="Times New Roman"/>
          <w:b/>
          <w:b/>
          <w:bCs/>
          <w:sz w:val="44"/>
          <w:sz w:val="44"/>
          <w:szCs w:val="44"/>
          <w:rtl w:val="true"/>
        </w:rPr>
        <w:t>وَأَنَا أُجَازِي أَعْمَالَهُمْ وَأَفْكَارَهُمْ</w:t>
      </w: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حَدَثَ لِجَمْعِ كُلِّ الأُمَمِ وَالأَلْسِنَةِ، فَيَأْتُونَ وَيَرَوْنَ مَجْدِي</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19</w:t>
      </w:r>
      <w:r>
        <w:rPr>
          <w:rFonts w:ascii="Times New Roman" w:hAnsi="Times New Roman" w:cs="Times New Roman"/>
          <w:b/>
          <w:b/>
          <w:bCs/>
          <w:sz w:val="44"/>
          <w:sz w:val="44"/>
          <w:szCs w:val="44"/>
          <w:rtl w:val="true"/>
        </w:rPr>
        <w:t>وَأَجْعَلُ فِيهِمْ آيَةً، وَأُرْسِلُ مِنْهُمْ نَاجِينَ إِلَى الأُمَمِ، إِلَى تَرْشِيشَ وَفُولَ وَلُودَ النَّازِعِينَ فِي الْقَوْسِ، إِلَى تُوبَالَ وَيَاوَانَ، إِلَى الْجَزَائِرِ الْبَعِيدَةِ الَّتِي لَمْ تَسْمَعْ خَبَرِي وَلاَ رَأَتْ مَجْدِي، فَيُخْبِرُونَ بِمَجْدِي بَيْنَ الأُمَ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0</w:t>
      </w:r>
      <w:r>
        <w:rPr>
          <w:rFonts w:ascii="Times New Roman" w:hAnsi="Times New Roman" w:cs="Times New Roman"/>
          <w:b/>
          <w:b/>
          <w:bCs/>
          <w:sz w:val="44"/>
          <w:sz w:val="44"/>
          <w:szCs w:val="44"/>
          <w:rtl w:val="true"/>
        </w:rPr>
        <w:t>وَيُحْضِرُونَ كُلَّ إِخْوَتِكُمْ مِنْ كُلِّ الأُمَمِ، تَقْدِمَةً لِلرَّبِّ، عَلَى خَيْل وَبِمَرْكَبَاتٍ وَبِهَوَادِجَ وَبِغَال وَهُجُنٍ إِلَى جَبَلِ قُدْسِي أُورُشَلِيمَ، قَالَ الرَّبُّ، كَمَا يُحْضِرُ بَنُو إِسْرَائِيلَ تَقْدِمَةً فِي إِنَاءٍ طَاهِرٍ إِلَى بَيْتِ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1</w:t>
      </w:r>
      <w:r>
        <w:rPr>
          <w:rFonts w:ascii="Times New Roman" w:hAnsi="Times New Roman" w:cs="Times New Roman"/>
          <w:b/>
          <w:b/>
          <w:bCs/>
          <w:sz w:val="44"/>
          <w:sz w:val="44"/>
          <w:szCs w:val="44"/>
          <w:rtl w:val="true"/>
        </w:rPr>
        <w:t>وَأَتَّخِذُ أَيْضًا مِنْهُمْ كَهَنَةً وَلاَوِيِّينَ، قَالَ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2</w:t>
      </w:r>
      <w:r>
        <w:rPr>
          <w:rFonts w:ascii="Times New Roman" w:hAnsi="Times New Roman" w:cs="Times New Roman"/>
          <w:b/>
          <w:b/>
          <w:bCs/>
          <w:sz w:val="44"/>
          <w:sz w:val="44"/>
          <w:szCs w:val="44"/>
          <w:rtl w:val="true"/>
        </w:rPr>
        <w:t>لأَنَّهُ كَمَا أَنَّ السَّمَاوَاتِ الْجَدِيدَةَ وَالأَرْضَ الْجَدِيدَةَ الَّتِي أَنَا صَانِعٌ تَثْبُتُ أَمَامِي، يَقُولُ الرَّبُّ، هكَذَا يَثْبُتُ نَسْلُكُمْ وَاسْمُكُمْ</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3</w:t>
      </w:r>
      <w:r>
        <w:rPr>
          <w:rFonts w:ascii="Times New Roman" w:hAnsi="Times New Roman" w:cs="Times New Roman"/>
          <w:b/>
          <w:b/>
          <w:bCs/>
          <w:sz w:val="44"/>
          <w:sz w:val="44"/>
          <w:szCs w:val="44"/>
          <w:rtl w:val="true"/>
        </w:rPr>
        <w:t>وَيَكُونُ مِنْ هِلاَل إِلَى هِلاَل وَمِنْ سَبْتٍ إِلَى سَبْتٍ، أَنَّ كُلَّ ذِي جَسَدٍ يَأْتِي لِيَسْجُدَ أَمَامِي، قَالَ الرَّبُّ</w:t>
      </w:r>
      <w:r>
        <w:rPr>
          <w:rFonts w:cs="Times New Roman" w:ascii="Times New Roman" w:hAnsi="Times New Roman"/>
          <w:b/>
          <w:bCs/>
          <w:sz w:val="44"/>
          <w:szCs w:val="44"/>
          <w:rtl w:val="true"/>
        </w:rPr>
        <w:t xml:space="preserve">. </w:t>
      </w:r>
      <w:r>
        <w:rPr>
          <w:rFonts w:cs="Times New Roman" w:ascii="Times New Roman" w:hAnsi="Times New Roman"/>
          <w:b/>
          <w:bCs/>
          <w:sz w:val="44"/>
          <w:szCs w:val="44"/>
          <w:vertAlign w:val="superscript"/>
        </w:rPr>
        <w:t>24</w:t>
      </w:r>
      <w:r>
        <w:rPr>
          <w:rFonts w:ascii="Times New Roman" w:hAnsi="Times New Roman" w:cs="Times New Roman"/>
          <w:b/>
          <w:b/>
          <w:bCs/>
          <w:sz w:val="44"/>
          <w:sz w:val="44"/>
          <w:szCs w:val="44"/>
          <w:rtl w:val="true"/>
        </w:rPr>
        <w:t>وَيَخْرُجُونَ وَيَرَوْنَ جُثَثَ النَّاسِ الَّذِينَ عَصَوْا عَلَيَّ، لأَنَّ دُودَهُمْ لاَ يَمُوتُ وَنَارَهُمْ لاَ تُطْفَأُ، وَيَكُونُونَ رَذَالَةً لِكُلِّ ذِي جَسَدٍ</w:t>
      </w:r>
      <w:r>
        <w:rPr>
          <w:rFonts w:cs="Times New Roman" w:ascii="Times New Roman" w:hAnsi="Times New Roman"/>
          <w:b/>
          <w:bCs/>
          <w:sz w:val="44"/>
          <w:szCs w:val="44"/>
          <w:rtl w:val="true"/>
        </w:rPr>
        <w:t>».</w:t>
      </w:r>
    </w:p>
    <w:p>
      <w:pPr>
        <w:pStyle w:val="PlainText"/>
        <w:bidi w:val="1"/>
        <w:spacing w:before="0" w:after="120"/>
        <w:ind w:left="0" w:right="0" w:firstLine="288"/>
        <w:jc w:val="both"/>
        <w:rPr>
          <w:rFonts w:ascii="Times New Roman" w:hAnsi="Times New Roman" w:cs="Times New Roman"/>
          <w:b/>
          <w:b/>
          <w:bCs/>
          <w:sz w:val="44"/>
          <w:szCs w:val="44"/>
        </w:rPr>
      </w:pPr>
      <w:r>
        <w:rPr>
          <w:rFonts w:cs="Times New Roman" w:ascii="Times New Roman" w:hAnsi="Times New Roman"/>
          <w:b/>
          <w:bCs/>
          <w:sz w:val="44"/>
          <w:szCs w:val="44"/>
          <w:rtl w:val="true"/>
        </w:rPr>
      </w:r>
    </w:p>
    <w:sectPr>
      <w:headerReference w:type="default" r:id="rId132"/>
      <w:footerReference w:type="default" r:id="rId13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SAMA NASKH Bol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2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2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2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2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3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3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3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3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3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3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3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3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3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4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4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4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4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4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4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4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4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4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5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5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5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5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5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5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5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5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5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6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6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6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6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64</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6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USAMA NASKH Bold" w:hAnsi="USAMA NASKH Bold" w:cs="USAMA NASKH Bold"/>
        <w:color w:val="0000FF"/>
        <w:sz w:val="28"/>
        <w:szCs w:val="28"/>
        <w:lang w:bidi="ar-LB"/>
      </w:rPr>
    </w:pPr>
    <w:r>
      <w:rPr>
        <w:rFonts w:ascii="USAMA NASKH Bold" w:hAnsi="USAMA NASKH Bold" w:cs="USAMA NASKH Bold"/>
        <w:color w:val="0000FF"/>
        <w:sz w:val="28"/>
        <w:sz w:val="28"/>
        <w:szCs w:val="28"/>
        <w:rtl w:val="true"/>
        <w:lang w:bidi="ar-LB"/>
      </w:rPr>
      <w:t xml:space="preserve">إشَعياءَ </w:t>
    </w:r>
    <w:r>
      <w:rPr>
        <w:rFonts w:cs="USAMA NASKH Bold" w:ascii="USAMA NASKH Bold" w:hAnsi="USAMA NASKH Bold"/>
        <w:color w:val="0000FF"/>
        <w:sz w:val="28"/>
        <w:szCs w:val="28"/>
        <w:lang w:bidi="ar-LB"/>
      </w:rPr>
      <w:t>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37:00Z</dcterms:created>
  <dc:creator>aebc</dc:creator>
  <dc:description/>
  <cp:keywords/>
  <dc:language>en-US</dc:language>
  <cp:lastModifiedBy>Helen</cp:lastModifiedBy>
  <dcterms:modified xsi:type="dcterms:W3CDTF">2011-04-16T04:30:00Z</dcterms:modified>
  <cp:revision>18</cp:revision>
  <dc:subject/>
  <dc:title>إِشَعْيَاءَ - الأصحَاحُ الأَوَّلُ</dc:title>
</cp:coreProperties>
</file>